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E423906DFAA18DECA0D8571A5F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E423906DFAA18DECA0D8571A5F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K+a5L+h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/oeeUqOa2iOWkseeahOaXtuWAme+8jO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ayoeacieS6hueUn+WRveOAgjwvcD48cD48ZW0+Mi48L2VtPueyvuivmuaJgOiH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S4uuW8gO+8jOivmuWunuaYr+S6uueUn+eahOWRveiEie+8jOaYr+S4gOWIh+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6kO+8jOWBmuWumOWHreWNsO+8jOWBmuS6uuWHreS/oe+8jOWkseS/oeS5i+WQj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My48L2VtPuS4jeS/oeS4jeeri++8jOS4jeivmu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yvuivmuaJgOiHs++8jOmHkeefs+S4u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WOu+S/oeeUqOiAjOi1mueahOmSseW6lOe7k+eul+WcqOaNn+Wks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6lOivpeeDreW/g+WcsOiHtOWKm+S6jueFp+mBk+W+t+ih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imgeepuuiwiOmBk+W+t+OAgjwvcD48cD48ZW0+Ny48L2VtPuayoeacieS4g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iDveWDj+ivmuWunumCo+agt+S4sOWvjOeahOS6hu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Yr+aWh+aYjuS6uueahOiJr+efpe+8jOa4qemmqOiAjOWPiOiHqueEtu+8m+iZmuiv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+t+iAheeahOaet+mUge+8jOmYtOWGt+iAjOWPiOayiemH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ebtOiZveS4jeaYr+ihjOWWhO+8jOWNtOaYr+e8uuS5j+e9quaBtueahOivg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7XooYzor5rkv6HvvIzpk7jlsLHmlof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+h6KqJ5rOw5bGx6YeN77yM6K+a5a6e5q+P5LiA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ogOW/oOS/oe+8jOihjOesg+aVrOOAgjwvcD48cD48ZW0+MTM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5rliJnlpKfkv6Hnq4vjgII8L3A+PHA+PGVtPjE0LjwvZW0+5Z2m55m95L2/5Lq6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aaZ6I2v44CCPC9wPjxwPjxlbT4xNS48L2VtPuWdpueZveecn+eIve+8jO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S6uuW/g+OAgjwvcD48cD48ZW0+MTYuPC9lbT7lsJHor7Tnqbror53vvIzlpJrlgZ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Y7miY7lrp7lrp7vvIzln4vlpLToi6blubLjgII8L3A+PHA+PGVtPjE3LjwvZW0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u45bqU77yM6KiA6KGM55u456ew44CCPC9wPjxwPjxlbT4xOC48L2VtPuS4jeiZ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6i++8m+S4jeWunuW/g++8jOS4jeaIkOS6i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mK/lnKjooaHph4/oh6rmiJHlvpflpLHml7blpLHljrv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G76KKr6LWL5LqI5LqG5LiA56eN5bel5L2c77yM6YKj5bCx5piv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yMS48L2VtPuWmguaenOaYpeWkqeayoeacieS4g+W9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wseS4jeS8muacieidtuWEv+eahOa7oeWxsee/u+mjnu+8m+WmguaenOS6u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muS/oe+8jOmCo+WwseaYr+S4gOS4quiLjeWHieiAjOiNkuiKn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7/ku6XmgbblsI/ogIzkuLrkuYvvvIzli7/ku6XlloT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jgILmg5/otKTmg5/lvrfvvIzog73mnI3kuo7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q+U56m66K+d5YC86ZKx77yM6KGM5Yqo5q+U6K+t6KiA5pyJ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r+eahO+8jOivmuS/oeavlOmHkeWtkOi/mOimgei0temHje+8jOavl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mrmO+8jOavlOawtOi/mOimgea3seOAguaJgOS7peaIkeS7rOimgeWlveWlveS/neWt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o+S7veivmuS/oeOAgjwvcD48cD48ZW0+MjUuPC9lbT7kv6HnlKjlsLHlg4/kuID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lj6ropoHmnInkuoboo4LnvJ3lsLHkuI3og73lg4/ljp/mnaXpgqPmoLf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jgII8L3A+PHA+PGVtPjI2LjwvZW0+6Jma5Lyq55qE55yf6K+a77yM5q+U6a2U6ay8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44CCPC9wPjxwPjxlbT4yNy48L2VtPuS4iOWkq+S4gOiogOiuuOS6uu+8jOWNg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OAgjwvcD48cD48ZW0+MjguPC9lbT7mkq3np43or5rkv6HvvIzkvaDmlLbojrf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mnIvlj4vnmoTkv6Hku7vvvIzov5jmnInlj6/ku6Xkv6Hku7v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+a5a6e6YeN5LqO54+g5a6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8n+Wkp+eahOWTgeagvO+8jOWwseayoeacieS8n+Wkp+eahOS6u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oeacieS8n+Wkp+eahOiJuuacr+Wutu+8jOS8n+Wkp+eahOihjOWKq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63oqIDnirnlpoLmnp3lj7bvvIzooYzkuLrnirnlpoLmnpz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+a5L+h77yM5piv5Lq657G75paH5piO55qE6Zi25qKv77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5aGr6KGl5Lq657G76Ze06ZqU55qE56KO55+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S6pOW+gOWcqOS6juivmu+8jOS4luS5i+WuieWugeimgemdo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tKvogIzml6DosITvvIzlr4zogIzml6Dpq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5aW96K+a5L+h55qE6KGM5ZuK77yM5oqT54mi6K+a5L+h55qE6KGM5ZuK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q2l5bGl5omN5pu05bmz56iz77yM6Laz6Z+z5omN5Lya5pu05Z2a5a6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prOWFiOmpr+iAjOWQjuaxguiJr++8jOS6uuWFiOS/oeiAj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OAgjwvcD48cD48ZW0+MzcuPC9lbT7msqHmnInkuIDnp43nvarmgbbmr5TomZrkvK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Ynmm7Tlj6/ogLvkuobjgII8L3A+PHA+PGVtPjM4LjwvZW0+5LiA5Liq5q2j55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6K665LuA5LmI5Zyw5pa55bqU6K+l55+l6YGT6Ieq6Ye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7iuS4lueVjOeahOaJgOacieaBtuWKo+WTgei0qOS4re+8jOS4jeecn+iv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emZqeeahOOAgjwvcD48cD48ZW0+NDAuPC9lbT7otbDmraPnm7Tor5rlrp7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lv4XlrprkvJrmnInkuIDkuKrpl67lv4Pml6DmhKfnmoT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+a5a6e6Ieq5bm85YW75Lmg5oOv77yM5a6a6IO95YW75Yiw5oiQ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+h5LuO5bCP57uD5YaF5Yqf77yM5LiA55u057uD5Yiw5aSV6Ziz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dmeS7peS/rui6q++8jOS/reS7peWFu+W+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ogIHlrp7kurrvvIzor7TogIHlrp7or53vvIzlubLogIHlrp7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jgII8L3A+PHA+PGVtPjQ0LjwvZW0+6K+a5a6e5a6I5L+h77yM5piv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Lyg57uf576O5b6377yM5a6D5pep5bey6J6N5YWl5oiR5Lus5rCR5peP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it44CCPC9wPjxwPjxlbT40NS48L2VtPueQhuaZuuimgeavlOW/g+eBteS4uumr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mgeavlOaEn+aDheWPr+mdoOOAgjwvcD48cD48ZW0+NDYuPC9lbT7npbjojqvlpK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6HjgII8L3A+PHA+PGVtPjQ3LjwvZW0+5Lq65LiN6IO95YOP6LWw5YW96YKj5qC3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6L+95rGC55+l6K+G5ZKM576O5b6344CCPC9wPjxwPjxlbT40OC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0n+aIke+8jOWIh+iOq+aIkei0n+S6uuOAgjwvcD48cD48ZW0+NDkuPC9lbT7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qzmmpbvvIzlpLHkv6HkuInkvI/lr5LjgII8L3A+PHA+PGVtPjUwLjwvZW0+5Yib6LW3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Ch5Zut77yM5qCR6LW36K+a5L+h5a2m6aOO77yM5oiQ5Li66K+a5L+h5a2m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exu+acgOS4jemBk+W+t+WkhO+8jOaYr+S4jeivmuWunu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OAgjwvcD48cD48ZW0+NTIuPC9lbT7miJHopoHmsYLliKvkurror5rlrp7vvI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vpfor5rlrp7jgII8L3A+PHA+PGVtPjUzLjwvZW0+5Lq66ICM5peg5L+h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v5Lmf44CCPC9wPjxwPjxlbT41NC48L2VtPuivmuWunuS6uuivtOeahOivne+8jO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KteaKvOWTgemCo+agt+WPr+mdoOOAgjwvcD48cD48ZW0+NTUuPC9lbT7or5rkv6H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LjopoHntKDvvIzor5rkv6HpkqXljJnmlbLlr4zpl6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6YeN5LqO5rOw5bGx77yM5L+h6KqJ6auY5LqO55Sf5ZG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u+iWhOS4jei1mumSse+8jOW/oOWOmuS4jeaKmOacr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vvIzmmK/kuIDmlK/npZ7lpYfnmoTnrJTvvIzpvp/og4zkuIrplb/lh7rkuo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sYnlrZfkuIrplb/lh7rkuobljY7lpI/jgII8L3A+PHA+PGVtPjU5LjwvZW0+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5qE57Sg6LSo77yM6YeN6KaB55qE5piv5LiA5Liq6K+a5a2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eahOS/oeeUqOWSjOWFtumSseafnOmHjOeahOmSnuelqOaYr+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eGIyZWlpdC5odG1sIj5odHRwczovL2R1YW5qdXppa3UuY29tL2R1YW5qdXppL25sN3hi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E423906DFAA18DECA0D8571A5F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