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2EE9ACE5BBEC828AEC731140C9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E9ACE5BBEC828AEC731140C9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qi5Yy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ahOS4gOW5tO+8jOelneemj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JjemAlOaXoOmHj++8geWkp+WxleWuj+Wbvu+8ge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lveS6uuS4gOeUn+W5s+Wuie+8gee6ouWMheaLv+ad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WJjeaYjuaciOWFiee6ouWMheS4gOWdl+S4ieOAguS4vuWktOacm+aYjuaciOe7me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6pu+8gTwvcD48cD48ZW0+My48L2VtPuW/q+imgei/h+S4reeni+iKguS6h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eahOaIkeWPquaDs+acieS6uue7meaIkeWPkeS4que6ouWMheS5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jwvcD48cD48ZW0+NC48L2VtPuS4reeni+S6hu+8jOe7meS4que6ouWMheS5s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l++8jOWRhuS8muWPjOWAjei/lOi/mOWTpuOAgjwvcD48cD48ZW0+NS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eFp++8jOiZjuW5tOS8iuWni++8jO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6ouWMheaLv+adpe+8gTwvcD48cD48ZW0+Ni48L2VtPuivt+WPkee6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mbtu+8gTwvcD48cD48ZW0+Ny48L2VtPuaIkeS7peecn+aMmueDre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jOaWsOW5tOW/q+S5kO+8gee6ouWMheaLv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lve+8geelneaWsOW5tOW/q+S5kO+8jOWkqeWkqeW8gOa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+8gee6ouWMheaLv+adpe+8gTwvcD48cD48ZW0+OS48L2VtPuacrOWRq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iKgu+8jOS6juaYr+aIkeWPiOaUtue6ouWMh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miJHlhYjlj5E15Z2X6ZKx57qi5YyF77yB57uZ5LiN6LW355qE5LiN6KaB5Y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5YCZ77yBPC9wPjxwPjxlbT4xMS48L2VtPuaBreWWnOWPkei0ou+8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abtOeUnOeUnO+8gee6ouWMheaLv+adpe+8gTwvcD48cD48ZW0+MT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pblhaXlsaDoi4/vvIznuqLljIXnu5nmiJHlsLHnn6XotrPjgILniIbnq7nlo7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maTvvIzmsqHmnInnuqLljIXkuI3lubjnpo/jgII8L3A+PHA+PGVtPjE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aSn5ZCJ5aSn5Yip77yM56Wd5oKo5YWo5a625bmz5a6J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7qi5YyF5ou/5p2l77yBPC9wPjxwPjxlbT4xNC48L2VtPuS9oOe7meaIkeWPke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6ouWMhe+8jOaIkeS8muaKiue6ouWMheaIquWbvuWPkeWIsOaci+WPi+Wci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iwge+8jOaIkeS7rOS7gOS5iOWFs+ezu++8jOaIkeWvueS9oOacieS7gO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MTUuPC9lbT7msqHmnInnuqLljIXnmoTmlr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rjkuIrosIjlhbXjgII8L3A+PHA+PGVtPjE2LjwvZW0+6ZW/5b6X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5oiR5Y+R57qi5YyF77yM6ZW/5b6X5LiR55qE6L+Y5Zyo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eWPkee6ouWMheeahOS9s+iKgu+8jOmDveaYr+iAjea1gea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rDmmKXliLDvvIzotKLnpZ7liLDvvIzlubjov5DkuYvnpZ7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nmoTnpZ3npo/liLDvvIHnuqLljIXmi7/mnaXvvIE8L3A+PHA+PGVtPjE5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n5bm077yM6LWw5ZCR5paw5bKB77yM5Yqo5oOF5Zyw5a+55oKo6K+05LiA5aOw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57qi5YyF5ou/5p2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UqOe6ouWMheihqOi+vuaEn+aDheeahO+8jOWwseS4jeimgeWPkeS6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gOS5iOeahOelneemj+S6hu+8jOelneemj+WPiOS4jeS4gOWumuS8muWmg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ouWMheaYr+S4gOWumuWPr+S7peaPkOeOsOeahOOAgjwvcD48cD48ZW0+M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J/mjJrnmoTnpZ3npo/vvIzkuIDkuKrkuI3lubPlh6HnmoTlv4PmhI/vvIzpgIHov5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mmKXoioLlv6vkuZDvvIHnuqLljIXmi7/mnaX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77ya6JmO5bm05Y+R5aSn6LSi6KGM5aSn6L+Q77yB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LiA5bm05LyK5aeL77yM56aP5a+/5Y2z5p2l77yB57qi5YyF5ou/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PquaYr+aDs+ivtOi/meWkqeWEv+WlveeDr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yoeacieWlveW/g+S6uue7meaIkeWPkeS4que6ouWMhe+8jOiuqeaIkeS5sOague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S4gOWFg+S5n+aYr+eIse+8jOWPkeS4jeWPkemaj+S9o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pmr7pgZPlsLHmsqHmnInkuIDngrnngrnlpKfnuqLljIX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Zyo5Lit56eL6IqC5YmN5rKh5pyJ5pS25Yiw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Go56S677yM5q+U5aaC57qi5YyF77yM5q+U5aaC5pyI6aW877yM6K+3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77yM5oiR5Y+q5piv56m35LqG6ICM5bey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hOemvuaXpeW9k+WNiO+8jOS4jeWmguaKoumSseiLpuOAguWvueedgOeIseeWr+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ouS4gOS4iuWNiOOAguaKouWujOS6huS4iuWNiO+8jOi/mOimgeaKouS4i+WNi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ouWkmuWwke+8jOaAu+WFseS4pOWdl+S6lO+8geS4gOafpea1gemHj+i0u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eZvuS6lO+8gTwvcD48cD48ZW0+MjcuPC9lbT7mnIvlj4vvvIzlj5HnuqLljI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yo6L+Z5paw5bm06YeM77yM56Wd5oS/5LiK5bid5L+d5L2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6Z+z6I+p6JCo5oqk5L2P5oKo77yB6LSi56We5oqx5L2P5oKo77yB6aOf56We5ZC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7qi5YyF5ou/5p2l77yBPC9wPjxwPjxlbT4yOS48L2VtPuelneS9oOS9s+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5tOWIsOWktOi1sOWlvei/kO+8jOW8gOW/g+WmguaEj+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mhuuWIqe+8jOS6i+S4muacieaIkO+8gee6ouWMheaLv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PlronmmK/kurrku6znmb7or7TkuI3ljoznmoTor43msYfvvIzlubP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lJ/mtLvmuKnppqjnmoTnpLrmhI/vvIzlubPlronmmK/kurrku6zkuIDnlJ/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ubPlronmm7TmmK/kurrku6zmg7PlvoDnmoTmhI/looPjgILkvYb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osIjku4DkuYjlubPlronlpJzlv6vkuZDjgII8L3A+PHA+PGVtPjM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5Liq5byA5b+D55qE5pil6IqC77yB5oiR5Lul5pyA55yf6K+a55qE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bm456aP55qE5LiA5bm077yB57qi5YyF5ou/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5i+mXtOmZpOS6huaWsOW5tOW/q+S5kO+8jOWwseayoeacie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ouWMheWQl++8nzwvcD48cD48ZW0+MzMuPC9lbT7niLjniLjvvIzlpojlpo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ku6zlpJrkv53ph43ouqvkvZPjgILlubTlubTpmJbnrKzlubPlro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Hpl6jlkInnpaXvvIHnpZ3kvaDlv6vkuZDvvIHnuqLljIXmi7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t56eL6IqC5Yiw5LqG77yM56Wd5L2g6Lqr5L2T5YGl5bq3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uZ5Liq57qi5YyF5ZCn77yf5ZOI5ZOI77yBPC9wPjxwPjxlbT4zNS48L2VtP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S6i+S4muiSuOiSuOaXpeS4iu+8jOaWsOW5tOabtOacieaWsOawlOixoe+8g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kp+WxleWuj+Wbvu+8gee6ouWMheaLv+ad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KflrrbnpZ3npo/kuI3opoHnvqTlj5HvvIzku4rlpKnog73nlKj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vvIzlkrHku6zlsL3ph4/kuI3opoHnlKjoqIDor63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A56m355qE5pe25YCZ5Yiw5LqG77yM5piv5pyL5Y+L55qE57uZ5oiR5Y+R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asouaIkeeahOS6uuWwseWPkTIw77yM54ix5oiR55qE5Lq65bCx5Y+RMTT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qTkuLrmmK/lpb3kurrnmoTlj5E1MuWFg++8jOacgOeIseaIkeeahOS6uuWwseWPkTk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pCt55CG5oiR55qE5Lq65bCx566X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mZpOS6huWHoOWPpeelneemj+W/q+S5kO+8jOmavumBk+ayoe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zwvcD48cD48ZW0+MzkuPC9lbT7ovrnnnIvmmKXmmZrovrnlkJDmp73vvIzmkY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iqLnuqLljIXvvIzlj5HnmoTmgLvmr5TmiqLnmoTlsJHvvIzlkITkvY3lnJ/osa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jgII8L3A+PHA+PGVtPjQwLjwvZW0+57uZ5L2g54m55Yir55qE56Wd56aP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57uZ5L2g5peg6L6555qE5bm456aP44CB5aaC5oSP77yM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bm456aP5ZKM5b+r5LmQ77yB57qi5YyF5ou/5p2l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ZjF2MmV1OXl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YxdjJldTl5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EE9ACE5BBEC828AEC731140C9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