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5AB617A8ACFD866D64290C32691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AB617A8ACFD866D64290C32691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Y+R57qi5YyF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9oOatpOeUn++8jOe7te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gTwvcD48cD48ZW0+Mi48L2VtPuS9oOefpeS4jeefpemBk++8jOS9oOWvueaIk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y48L2VtPueIseS9oOWkmuWdmuW8uu+8jOaVou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C48L2VtPuacieeIseeahOWuiOaKpO+8jOS6uueUn+S4jei/t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aYr+awtO+8jOe7tOezu+edgOaIkeeahO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iueUn+S4jeemu+S4jeW8g++8jOeUn+atu+ebuOS+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sueIseeahOaIkeeIseS9oO+8jOS4gOeUn+S4gOS4luWPq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buOWuiOadpeS4luS7iueU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WIsOS6hu+8jOeIseS9oOS4gOeUn+S4gOS4l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vvIzmiJHlj6rmhL/kuI7kvaDkuIDotbfluqbov4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bCx5Lya54ix5L2g55qE5LiA5YiH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Wkq+Wmu+W/g+S4jeWPmOOAgu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nmoTmnKrmnaXvvIzkuI7kvaDlkIzlnK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oiQ55y35bGe44CCPC9wPjxwPjxlbT4xNS48L2VtPuaIkeeIseS9oO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WcqOS4gOi1t+OAgjwvcD48cD48ZW0+MTYuPC9lbT7mg4XkurroioL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kuI3muJ3vvIE8L3A+PHA+PGVtPjE3LjwvZW0+54ix5L2g5aSp6ZW/5Zyw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uS9oOeUn+atu+S4juWF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lnLDogIHlpKnojZLjgII8L3A+PHA+PGVtPjIwLjwvZW0+5oOF5Lq6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aSp6I2S5Zyw6ICB44CCPC9wPjxwPjxlbT4yMS48L2VtPuS9oOWmguaYn+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OAgjwvcD48cD48ZW0+MjIuPC9lbT7mhL/lkozkvaDliLDnm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645L2g77yM5YC+5bC95aSp5LiL44CCPC9wPjxwPjxlbT4yN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btOWfju+8jOaEv+S4gOeUn+W/g+eWvOOAgjwvcD48cD48ZW0+MjU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ov5novojlrZDnmoTlubjov5DjgII8L3A+PHA+PGVtPjI2LjwvZW0+55Sf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5m96aaW5Lqm5LiN56a777yBPC9wPjxwPjxlbT4yNy48L2VtPuacieS6huS9o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jeWGjeaYr+m7keaal+OAgjwvcD48cD48ZW0+MjguPC9lbT7kvaDmiJHlpb3mr5T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uJ/vvIzmiJDlj4znu5Plr7nlu7rnqp3lt6LjgII8L3A+PHA+PGVtPjI5LjwvZW0+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ev77yM5L2g55+l5oiR5b+D77yBPC9wPjxwPjxlbT4zMC48L2VtPue8oOe7teeUn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OAgjwvcD48cD48ZW0+MzEuPC9lbT7lpKnmmpfkuIvmnaXvvIzkvaDlsLHmmK/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WI5pyb6Z2S5pil5bi46am777yM56yR5Y+j5bi4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sueIseeahO+8jOWkqeWkqeacieS9oO+8jOWIhuenkuS4jeab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zQuPC9lbT7miafkvaDmiYvlhbHnm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6YeO5b+D5b6I5bCR77yM5Y+q6KaB5L2g5bCx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Yr+ecn+eahO+8jOecn+eahO+8jOecn+eah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kvaDkuIDnlJ/kuIDkuJbjgII8L3A+PHA+PGVtPjM4LjwvZW0+5Y2D5q61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6157yY77yM5q2k55Sf5pyJ5L2g5bCx5piv57yY77yB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buOS/oeW5uOemj++8jOaIkeebuOS/oeS9oOOAgjwvcD48cD48ZW0+NDA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nu5nkvaDmj5DkuKrphpLvvIzmiJHnmoTnlJ/lkb3mnInkvaDmiY3lrozml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OF5Lq66IqC5Yiw5LqG77yM54ix5L2g55u0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lneS6sueIseeahOS4h+S6i+maj+W/g++8jOaDheS6uuiK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DMuPC9lbT7po47pm6jkuI3mlLnvvIzniLHkvaDkvp3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5qE5LiA5YiH5bCx5piv5oiR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Ds+imgemZquS9oO+8jOWIsOacgOWQj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uIDnlJ/lubjnpo/lv6vkuZDjgII8L3A+PHA+PGVtPjQ3LjwvZW0+5Lu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5piv5oiR5LiA55Sf55qE5bm456aP44CCPC9wPjxwPjxlbT40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S6hu+8jOaIkeaEv+mZquedgOS9oOS4gOebtO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47mraTvvIzkvaDmiJDkuobmiJHkuIDnlJ/nmoTlroj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6aKX54ix5L2g55qE5b+D77yM6K+35L2g5piO6Ym0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i+iOWtkO+8jOWPquaDs+S4juS9oOaQuuaJi+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g4XkuabmmK/mioTnmoTvvIzniLHkvaDmmK/nnJ/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Yiw5LqG77yM5oS/5ZKM5L2g5LiA6LW35bqm6L+H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qemdkuetieeDn+mbqO+8jOiAjOaIkeWcqO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4XkurroioLmhL/kuI7kvaDnibXmiYvluqb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u45r+h5Lul5rKr77yM5b285q2k54m15omL5LiA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heS4jeefpeaJgOi1t++8jOS4gOW+gOiAjOaDhea3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kuIDkuJbvvIzmiJHnmoTniLHkurrjgII8L3A+PHA+PGVtPjU5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4ix5L2g5piv5oiR5pyA5aSn55qE6I2j5bm4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En+WPl++8jOeBtemtguiiq+S9oOaLlui1s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vaDlnKjmiJHmiYvlv4PvvIznu4blv4PlkbXmiqTkuIDnlJ/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L+p5b+D5b+D55u45pig77yM55m95aS05Yiw6ICB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4g+WkleWIsOS6hu+8jOeIseS9oO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g4XkurroioLliLDkuobvvIzniLHkvaDmsqHmnInllYb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A5Yid5LiN55u46K+G77yM5pyA57uI5Y+q54ix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heS6uuiKguW/q+S5kO+8jOaIkeeahOWwj+eUnOW/g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vaDmmK/miJHmnIDnvo7nmoTlpKnkvb/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5Sf6L+e55CG5p6d77yM5rC05Ye65bm25aS06I6y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wtO+8jOaIkeaYr+mxvO+8jOebuOS8tOebuOefp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msLjov5zkuI3mgpTjgII8L3A+PHA+PGVtPjcx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3Mi48L2VtPuaDheS4jeefpeaJgOi1t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+gOiAjOa3seOAgjwvcD48cD48ZW0+NzMuPC9lbT7mg4XkurroioLvvIzorqnniL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raTnlJ/nm7jkvp3vvIE8L3A+PHA+PGVtPjc0LjwvZW0+5ZKM5L2g55Sc6Jyc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bm456aP5oWi5oWi6LWw44CCPC9wPjxwPjxlbT43NS48L2VtPuaIk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eahOeIseS9oO+8gTwvcD48cD48ZW0+NzYuPC9lbT7og73niLHkvaDmmK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K645L2g5LiH5rC05Y2D5bG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WIsOS6hu+8jOWPquaEv+aIkeS7rOeahOeIsee7tee7teaXoOWwv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nnLzluKbnrJHmhI/vvIzmiJHlv4Pnoo7kuID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CM5aOw6Ieq55u45bqU77yM5ZCM5b+D6Ieq55u4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DheS6uuiKgu+8jOeIse+8jOawuOi/nOWGmeS4jee7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zQ0ZTl2aXBx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80NGU5dmlwcT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AB617A8ACFD866D64290C32691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