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3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81C1F58F22120DF971F5F2DBF248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1C1F58F22120DF971F5F2DBF248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Yid5YWr55qE56Wd56aP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to+aciOWIneWFq++8jOi/juaWsOeah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+neaXp+aYr+a7oea7oeeahO+8jOaci+WPi+ebuOingeeahOelneemj+WjsOWj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S5i+mXtOeahOeskeiEuOebuOi/ju+8jOaWsOW5tOeahOesrDjlpKnvvIznpZ3npo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rLkuLLlj4vkuZDml6DpmZDvvIzlubPlronlubjnpo/jgII8L3A+PHA+PGVtP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lhavnu5nkvaDmi5zkuKrlubTvvIzkuIDmi5zlhajlrrblpb3vvJvkuozmi5z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sJHvvJvkuInmi5zng6bmgbzmtojvvJvlm5vmi5zkuI3lj5jogIHvvJvkupTmi5zlhL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vJvlha3mi5zlubjnpo/nu5XvvJvkuIPmi5zlv6fmhIHmipvvvJvlhavmi5zmlLblh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3mi5zlubPlronnvanvvJvljYHmi5zkuZDpgI3pgaXjgII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pmLPlhYnmn5PnuqLnga/nrLzvvIznu5nmlrDlubTlpJrkuIDngrnmuKnmmpbvvIzm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anombnngrnnh4Png5/oirHvvIznu5nmlrDlubTlpJrkuIDngrnmtarmvKvvvIzpgIH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jIXkuIrnpZ3npo/vvIznu5noioLml6XlpJrkuIDngrnpn7PnrKbvvIzlpKflubT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vvIznpZ3kvaDllLHlk43lubjnpo/jgII8L3A+PHA+PGVtPjQuPC9lbT7ku4rlpKnmmK/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raPmnIjliJ3lhavvvIzkurrml7rotKLml7rnmoTlpb3ml6XlrZDvvIzmiJHmiornpo/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DmsJTjgIHotKLmsJTvvIzlhajpg73mlL7lnKjov5nkuIDku73npZ3npo/ph4z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nIDlnKjkuY7nmoTkvaDvvIzotbblv6vmlLbkuIvov5nku73npZ3npo/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j5HlpKfotKLvvIzkuIDot6/lj5HjgII8L3A+PHA+PGVtPjUuPC9lbT7lubTliJ3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j5HvvIznpZ3kvaDmlbDpkrHmlbDnmoTmiYvmir3nrYvvvIzmlK/npajloIb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vvIzpu4Tph5Hpk7rlnKjlnLDmnb/kuIrvvIznmb3pk7bnvJ3lnKjnur3miaP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jonpkonlnKjpnovnu5HkuIrvvIzpkrvnn7PplbblnKjpk4XnrJTkuIrvvIHnpZ3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5HlpKfotKLvvIHmsLjov5zpg73lv6vkuZDvvIE8L3A+PHA+PGVtPjYuPC9lbT7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avliLDvvIzlvq7kv6HnpZ3npo/mnaXmiqXliLDvvJrluIzmnJv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ouqvml6DlpJblgLrlrrbml6DlhoXmgqPvvIzlpKvlprvnlJzonJzlranlhL/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rrbkurrlgaXlurfml6Dnl4Xml6Dngb7vvIznlJ/mtLvlubjnpo/lpb3ov5DluL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msLjpqbvouqvkvZPnn6vlgaXvvIHmlrDlubTlv6vkuZDvvIHlpKflubTliJ3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uPC9lbT7kuIDpuKPmg4rkurrmmK/lpKnmiY3vvIzmlof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hajmmK/kurrmiY3vvIzlh7rlj6PmiJDnq6DmmK/lj6PmiY3vvIzpgIDpgIDnvKnnv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iY3vvIzlpbPkurropoHnmoTmmK/ouqvmnZDvvIznlLfkurrmg7PnmoTmmK/pkrHotK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lhavlj5HotKLml6XvvIzmiJHmg7PnpZ3kvaDlpJrlj5Hot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gqjmt7vlpKflubTliJ3lhavvvIzlj5HotKLml6XpgIHkvaDkupTnpo/kuLT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o/vvIzotKLmupDmu5rmu5rvvIzloIbph5Hnp6/njonvvJvkuoznpo/vvIzotKL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gJrvvIzlj4zmlLblkI3liKnvvJvkuInnpo/vvIzmi5votKLov5vlrp3vvIzph5Hpk7b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Jvlm5vnpo/vvIznlJ/mhI/lhbTpmobvvIzpkrXmu6Hnm4bnm4jvvJvkupTnpo/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jILnm5vvvIzph5Hnjonmu6HloILjgILlj5HotKLml6XvvIznpZ3kvaDlj5Hlj5Hlj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or7fkv53mjIHlv6vkuZDvvIzov5nmoLfkvaDlsLHlj5H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YPph5Hpmr7kubDkuIDnrJHvvIzor7fkv53mjIHmsonpu5jvvIzov5nmoLf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jgILlm6DkuLrmsonpu5jmmK/ph5HvvIzor7fnj43mg5zml7bpl7TvvIzov5nmoL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HkuobjgILlm6DkuLrkuIDlr7jlhYnpmLTkuIDlr7jph5HvvIzmhL/kvaDnpo/ov5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kuIDlj5HkuI3lj6/mlLbvvIE8L3A+PHA+PGVtPjEwLjwvZW0+5bm05Yid5YW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Oz5Y+R5L2g5bCx5Y+R77yM5Lq65ZOB5aSn54iG5Y+R77yM6LSi6L+Q5LiA6Le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b6LSi6L+b5a6d77yb5aW96L+Q5Y+R5LiN5YGc77yM5b+r5LmQ5b6u56yR77yb56a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q5aSf77yM56aP5pif6auY54Wn77yb5LqL5Lia5oC75Y+R6L6+77yM5oiQ5Yqf5Zyo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Wkp+W5tOWIneWFq+WcqOW+ruS/oeS4ree7meS9oOaL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uW5tO+8jOS4jeeuoeaYr+aZtOWkqemYtOWkqembqOWkqe+8jOefpemBk+S9o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lveeahOS4gOWkqe+8m+S4jeeuoeaYr+WOu+W5tOS7iuW5tOaYjuW5t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/q+S5kOWwseaYr+acgOe+jueahOS4gOW5tOOAguaEv+S9oO+8muW/q+S5kOS4jeWP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5uOemj+S4jeWPquaWsOW5tO+8gTwvcD48cD48ZW0+MTIuPC9lbT7lpKflubT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pZ3kvaDlv4Pmg4Xlpb3vvIzlpKnlpKnmsqHng6bmgbzvvJvkuL7lpLTmj73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mirHnvo7lpb3vvJvkuIDpopflv6vkuZDlv4PvvIzkuIDlrrbmuKnppqjmg4X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uqvovrnlnKjvvIzlgaXlurfov47mnKrmnaXvvIE8L3A+PHA+PGVtPjEzLjwvZW0+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Wr5Yiw77yM5oS/5L2g5paw5LiA5bm05b+D5oOF5pel5paw5pyI5byC77yM5b+r5Lm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Ly86Jyc77yM5pyL5Y+L6YeN5oOF6YeN5LmJ77yM54ix5Lq65LiN56a75LiN5byD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KR5Lyg5L2z57up77yM5LiH5LqL56ew5b+D5aaC5oSP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neWFq++8jOS4h+S6i+WmguaEj+W5s+WuieW5tO+8jOaJrOecieWQkOawl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+8jOaipuaDs+aIkOecn+WPkei0ouW5tO+8jOS6i+S4mui+ieeFjOaIkOWKn+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WygeWygeacieWlveW5tO+8gTwvcD48cD48ZW0+MTUuPC9lbT7lubTliJ3lhavvvI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LnpZ7kv53kvaDlj5HlpKfotKLvvIzotKLmupDmu5rmu5rvvJvkuIvmnInotKLmsJT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lsI/otKLvvIzotKLmupDlub/ov5vvvJvlt6bmnInotKLov5DliqnkvaDlj5HmqKr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lr4zmu6HlsYvvvJvlj7PmnInmnIvlj4vnpZ3kvaDlj5Hlj5Hlj5HvvIzlv4Xlrp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j5Hovr7vvIE8L3A+PHA+PGVtPjE2LjwvZW0+5pe26Ze06K6w5b2V5LqG5L2g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up6K+B5piO5LqG5L2g55qE5Yqq5Yqb77yM5omA5pyJ55qE6aqE5YKy5ZK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Luj6KGo6L+H5Y6777yM5paw55qE5LiA5bm077yM6L+Y6KaB6ams5LiN5YGc6Lm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6l5YaN5Y6J77yM5Yib5Ye65L2z57up77yM5paw55qE5LiA5bm077yM6K6p5oiR5Lu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N5LiK5paw5Y+w6Zi277yM5Yib6YCg5pu06L6J54WM55qE5piO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IneWFq++8jOmAgeS9oOWFq+S4quelneemj++8muS4gOWIhueJteaM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4qeaflO+8jOS4gOWIhuS9k+i0tO+8jOS4gOS7veW8gOW/g++8jOS4gOWIhu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WuieW6t++8jOS4gOWIhuW5uOemj++8jOi/mOacieS4gOWIhuWtmOi1t+ad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eS9me+8jOaciOaciOWuieW6t+OAgjwvcD48cD48ZW0+MTguPC9lbT7mraPmnIj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vvIznpZ3npo/lv4Xpobvlj5HvvIznpZ3otKLov5DlpKflj5HvvIzkuovkuJrov5DnjJv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oirHov5DnqoHlj5HvvIzlgaXlurfov5DmjIHlj5HvvIzlubjnpo/ov5DmsLjlj5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aSn5bm05Yid5YWr57uZ5L2g5ouc5Liq5bm077yM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a5LiK5bid5L+d5L2R5L2g77yB55yf5Li75YWz5b+D5L2g77yB6I+p6JCo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LSi56We6Lef6ZqP5L2g77yB5bm46L+Q5LmL56We5Ly06ZqP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kp+W5tOWIneWFq+WIsO+8jOW+ruS/oeelneemj+adpeaKpeWIsO+8m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uIDlubTvvIzmhL/kvaDlpKfotKLjgIHlsI/otKLjgIHmhI/lpJbotKL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HmhL/kvaDkurLmg4XjgIHniLHmg4XjgIHmnIvlj4vmg4XvvIzku73ku73nnJ/mg4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rpjov5DjgIHotKLov5DjgIHmoYPoirHov5DvvIzov5Dov5DkuqjpgJrvvIH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jgIHkurLkurrjgIHlrrbph4zkurrvvIzkurrkurrlubPlronvvIH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flubTliJ3lhavlv6vkuZDvvIE8L3A+PHA+PGVtPjIxLjwvZW0+5q2j5pyI5Yid5Y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+F6aG75Y+R77yM5oS/5YGH5pyf55qE5LyR5oGv5bim57uZ5L2g55qE5piv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Kb77yM5oS/55yf5b+D55qE56Wd56aP5bim57uZ5L2g55qE5piv5LiA5bm0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n5a625byA5biC5aSn5ZCJ5aSn5Yip77yM55Sf5oSP5YW06ZqG77yM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rC46L+c576O5Li977yBPC9wPjxwPjxlbT4yMi48L2VtPuWkp+W5tOWIneWF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IkeeahOelneemj+WwseWDj+a1t+a0i+S4gOagt+a2jOWQkeS9oO+8j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Dj+S4gOWPtuaJgeiIn++8jOi9veS9oOS5mOmjjuegtOa1qu+8jOWIs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9vOWyuO+8gTwvcD48cD48ZW0+MjMuPC9lbT7mhL/kvaD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vkuJrmraPlvZPljYjvvIzouqvkvZPlo67lpoLomY7vvIzph5HpkrHkuI3og5zml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tLvkuI3ovpvoi6bvvIzmgqDpl7Llg4/ogIHpvKDvvIzmtarmvKvkvLzkuZDosL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nZ7kvaDojqvlsZ7vvIHnpZ3liJ3lhavlv6vkuZDvvIE8L3A+PHA+PGVtPjI0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YWr5Yiw77yM5b6u5L+h56Wd56aP5p2l5oql5Yiw77ya5L+h5oGv5aOw5aOw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6Wd56aP6Zeu5YCZ6YCB5LiN5YGc77yM5paw55qE5LiA5bm077yM5oS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Lqy5oOF54ix5oOF5qC35qC36KGM77yM5bel5L2c6aG65b+D5LqL5Li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e56Wo5aSp5aSp6LWa5LiN5YGc77yM5LiA55Sf5bm456aP56yR55uI55uI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aSn5bm05Yid5YWr5b+r5LmQ77yBPC9wPjxwPjxlbT4yNS48L2VtPu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ecn+W/q++8jOi9rOecvOW3sue7j+Wkp+W5tOWIneWFq+S6huOAguaXtumXtOWcqO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wuOi/nOS4jeWPmOOAguivt+S4jeimgeW/mOiusOe7meS9oOacgO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+8jOS4gOS4quecn+aMmueahOmXruWAmeWSjOelneemj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ubTliJ3lhavliLDkuobvvIznu5nkvaDmi5zkuKrmmZrlubTvvIzoobflv4P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pZ3kvaDlubTlubTlnIbmu6HlpoLmhI/vvIzmnIjmnIjkuovkuovpobrlv4P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lpzmgqbml6Dlv6fvvIzml7bml7bpq5jlhbTmrKLllpzvvIzliLvliLvlhYXmu6HmnJ3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Yid5YWr77yM6YCB5L2g5YWr5py16Iqx77yM56Wd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ef6Iqx5LiA5qC3576O5Li977yB5LiA5py15b+r5LmQ6Iqx77yM5oS/5L2g5bG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b5LiA5py15aW96L+Q6Iqx77yM5oS/5L2g56aP55u45Ly077yb5LiA5py15oiQ5Yq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mN6YCU5Z2m77yb5LiA5py15bmz5a6J6Iqx77yM5oS/5L2g6LaK5Y2D5bG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YGl5bq36Iqx77yM5oS/5L2g5L2T5by65YGl77yb5LiA5py15pyJ6ZKx6Iq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oKg6Zey77yb5LiA5py15bm456aP6Iqx77yM5oS/5L2g5pel5a2Q55Sc77yb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qx77yM5oS/5L2g5b+D5rip5pqW77yb5oS/5L2g5pil6aOO5b6X5oS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L2g6L+c56a754Om5b+n77yM5LiA55Sf5YGl5bq3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to+aciOWIneWFq++8jOW8gOWlveWktO+8mui/kOmBk+aXuu+8jOacieW9q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Wkmu+8jOacieWKsuWktO+8m+eUn+a0u+Wlve+8jOacieeUnOWktO+8m+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WllOWktO+8m+i0oua6kOW5v++8jOacieebvOWktO+8m+WWnOS6i+Wkmu+8jO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OOAgjwvcD48cD48ZW0+MjkuPC9lbT7kuI3nrqHmmK/liJ3lhavov5jmmK/liJ3kuZ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miY3mmK/llK/kuIDvvIznpZ3kvaDml7bml7blvIDlv4PvvIz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wLjwvZW0+6L2m5aaC5qKt77yM5Lq65aaC5r2u77yM5LiA5bm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aC5pyf5Yiw44CC5Y2D5bGx5qiq77yM5LiH5rC057uV77yM5Zue5a625LmL6KGM6Lev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44CC5oql5bmz5a6J77yM5L2z6K6v5o2O77yM6ZiW5a625Zui5ZyG5LmQ6Zm26Zm2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mh5LmL6Lev5LiA6Lev6aG66aOO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xZ3h3cWdhZnFv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Wd4d3FnYWZx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1C1F58F22120DF971F5F2DBF248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