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6EF2CFC3C3637E8FA5B2F720AE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EF2CFC3C3637E8FA5B2F720AE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5iO+8jOeXm+iLpueahOaXtuWAmeimgeWkmuaDs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mHjei5iOimhui+me+8jOW/q+S5kOeahOaXtuWAmeWwseimgeWwkeaDs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+l+aAneWJjeaDs+WQjui0peS6huWFtO+8jOimgeaYr+S7iuWkqeWcsOeQg+W/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nOS6hu+8jOa0u+edgOeahOS6uuWFqOmDveWPmOmsvOS6hu+8jOS9oOS4tOmXreecv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mDvei/mOayoemaj+W/g+aJgOassuS4gOWbnu+8jOW+l+acieWkmu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S4gOe6puaXouWumu+8jOS4h+WxseaXoOmYu+OAg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/h+S9oO+8jOWNs+S+v+awuOS4lui0n+mHjemAhuihjO+8jOWQvuW+g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hruWunuaYr+esrOS4gOecvOingeWIsOS9oO+8jOWwseS4iemt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+mthOOAgjwvcD48cD48ZW0+NC48L2VtPuimgeS5iOWPmOW+l+W8uuWIs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WGs+S4gOWIh++8jOimgeS5iOW/mOW5suWHgOWQp++8jOaDpuiusOmCo+S6m+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jeWlve+8jOWNoOWGheWtmOOAgjwvcD48cD48ZW0+NS48L2VtPumVnOWD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u+i9rOmioOWAku+8jOS9leS4uuecn+WunuOAgjwvcD48cD48ZW0+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gOS5iO+8jOecvOmVnOmBruS9j+S6hui1teS6kea+nOeahOecvOedm++8jOS7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iq+acieacuueOu+eSg+mYu+aMoeS6huS4gOS4i++8jOWwseaYvuW+l+WNgeWIh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8u+aigei2iuWPkeeahOmrmOaMuu+8jOWHoOWkqeS7peadpeS4jeefpeS4uuS7gO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6m++8jOW+ruW+ruaKrOi1t+WktOeahOaXtuWAmemcsuWHuuS4i+mijOS4iu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iueahOe6v+adoe+8jOiLseS/iueahOS+p+iEuOeci+i1t+adpeaYvuWHuuWHoOWIh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heeahOa3oea8oOOAgjwvcD48cD48ZW0+Ny48L2VtPuiDveWHu+WeruacgO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ahO+8jOS7juadpemDveS4jeaYr+a8q+mVv+eahOmjjuWIgOmcnOWJke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mAlOS4reS4gOWPqueqgeeEtuS8uOWHuuadpeeahOaJi++8jOaIluaYr+mCo+WP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+i+uea4qeWjsOivtOWHuuadpeeahO+8miZsZHF1bzvlm57lrrblkK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7yY5YiG6L+Z5Lic6KW/5LiN6IO95by65rGC77yM5L2G6KaB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q275b+D5aGM5Zyw5Zyw6Lef552A5oiR44CB54Wn6aG+5oiR44CB5pu/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l54Ot77yM5oiR5Y206L+e5L+d5oqk5Lq65a625ZGo5YWo55qE5b+D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X5Liq5LuA5LmI5Lic6KW/77yf5Lmf6YWN5Y+r5Lq65LmI77yf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I5beN5ZCM5b+X77yM5L2g6KeJ5b6X5rKQ5rW05Zyo5ZKM6LCQ56S+5Lya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uZ5Zyo5L2g6Lqr6L6555qE6L+Z5Liq5oCd5oOz5LiK55qE5beo5Lq6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I6ZSL77yM5LuW5biF5LiN5biF77yfPC9wPjxwPjxlbT4xMC48L2VtPuaci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q+WBmuWuiOaKpO+8jOWug+avlOeIseaDheabtOe6r+eyue+8jOavlOWPi+aDhe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avlOS6suaDheabtOS8n+Wkp+OAguS4jeefpemBk+WcqOaIkeS7rOeah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acuuS8muaLvOWwveWFqOWKm++8jOWuiOaKpOaIkeS7rOeIs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Rou+8jOS4juS7luS7rOaJp+aJi+mBk+efremVv++8jOeCiei+ueWUoOWkn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rkuovmnInku6PosKLvvIzlvoDmnaXml6Dlj6Tku4r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kuI3nlKjlpJrov5zvvIzlj6rljLrljLrkupTljYPlubTvvIzlsLHmnInml6Dmlb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Yfotbflj4jpmajokL3vvIzkuI7onbzomoHkuIDoiKznmoTlh6Hkurrmrorml6Dkuoz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vvIzljp/mnaXku47msqHmnInku4DkuYjog73kuIDnm7Tpq5jpq5jln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m+5bm055qE562J5b6F77yM57uI5o2i5p2l5YaN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5L2g56a75oiR6L+c5Y6755qE5pel5a2Q77yM5oiR55S75Zyw5Li654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2K5q2l44CC5oSf5oOF5pys5bCx5piv5beo5aSn5raI6ICX77yM5a6D5LiN5piv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YeP5YyW77yb55m+5bm055qE6ZSZ6L+H5LiO5q6L5ZaY77yM5Y+q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qE5Yiw5p2l44CCPC9wPjxwPjxlbT4xMy48L2VtPuaIkeaAu+aYr+aDs+S4jemA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S4uuS7gOS5iOimgea0u+W+l+i/meagt+aEmuigou+8jOaAu+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XtuWAmeWdmuWuiO+8jOWcqOivpeWdmuWuiOeahOaXtuWAme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vOS5juawuOi/nOWcqOaAgOeWke+8jOaAgOeWkeaYqOWkqe+8jOaAgOeWk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rrov4flpYjkvZXmoaXvvIzppa7lv5jlt53msLT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oTkuInmgbbnmoTov5vova7lm57pl6jvvIzngbXprYLnu5nmtJfmtqTlvpfotaT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vvIzlj4jog73orrDlvpfku4DkuYjvvJ88L3A+PHA+PGVtPjE1LjwvZW0+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2g5piO55+l6YGT6Ieq5bex5pyJ5Y2D5LiH56eN6YCJ5oup77yM5Y+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Wl5Zyw77yM5Y205rC46L+c5Y+q5Lya6YCJ5oup6YKj5LiA5p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ci+S4iuS6huWwseaYr+aIkeeahO+8jOWFtuS7lumDvee7me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ibi+WOu++8gTwvcD48cD48ZW0+MTcuPC9lbT7kuLrkuoblpKnkuIvoi43nl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mJ/lkozlubPvvIzljbPkvr/msLjkuJbotJ/ph43pgIbooYzvvIzlkL7lvoD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+P5Liq5Lq65Zyo5Li65Yir5Lq65YGa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uW5YaN5b+D55SY5oOF5oS/77yM5YaN6buY6buY5peg5aOw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YKj5LmI5LiA5Lid5biM5pyb77yM5biM5pyb5pyJ5LiA5aSp5a+55pa5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iN6IO95YWN5L+X44CCPC9wPjxwPjxlbT4xOS48L2VtPuWUr+acieW/g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/oeW/te+8jOW9kuadpeS7jeaYr+WwkeW5t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t43lsLHlnZDlnKjkuI3ov5zlpITnmoTlsI/mspnlj5HkuIrvvIzmraPlronlron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nv7vnnYDkuIDmnKzmnInkupvlubTlpLTnmoTmsJHpl7Tlv5fmgKrkuabvvIzku5b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afljbfvvIznnInnm67lpoLnlLvvvIzmnInor7TkuI3lh7rnmoT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5Sf5aaC5oiP77yM6K+05LiN5aW95ZWK77yM5ZKx5Lus5L+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5Lmm6YeM55qE6KeS6Imy5LqG44CCPC9wPjxwPjxlbT4yMi48L2VtPu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5i+eyvu+8jOWwgeWMl+aWuem7keawtOOAgjwvcD48cD48ZW0+MjMuPC9lbT7ku47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vIrlp4vjgIHkuIfnianmnInngbXml7bvvIzkuIDnm7TliLDlpoLku4r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t7Lnu4/lj5jmjaLkuobkuI3nn6XlpJrlsJHmrKHvvIzku5bkvp3nhLblm7rlroj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ZPkuovkurrpg73lt7Lnu4/lv5jkuobnmoTmib/or7rvvIzlsLHlpb3lg4/ku5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uLrov5nkuYjkuIDlj6Xor53ogIzmtLvjgII8L3A+PHA+PGVtPjI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aSn5bGx5LiA5bqn6L+e552A5LiA5bqn77yM6L+c5aSE5beo5aSn55qE5Yaw5be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YCa5L2T5rSB55m95Zyw55+X56uL5Zyo6YKj77yM5LiA5pe26Ze05Y+r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Zyw6L+l77yM5bGx5bed5LiO6L+c5aSE6IW+6LW355qE5LqR6L+e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6L+Z5qC36J6N6L+b5LqG6IuN55m955qE5aSp5YWJ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iho+mmmemsk+W9se+8jOacieaXtuWAmeWwseaYvuS4jeWHuuW9ouWN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OAgjwvcD48cD48ZW0+MjYuPC9lbT7kvaDljYrnlJ/mnaXmiJHljYrkuJb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msYLlkIzmrbvjgII8L3A+PHA+PGVtPjI3LjwvZW0+5L2g5oCO5LmI6I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Zac5qyi5L2g44CCPC9wPjxwPjxlbT4yOC48L2VtPuatu+eBteWvue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suaxsua4tOaxgu+8jOeugOebtOeWr+eLguW+l+WwseWDj+a6uuawtOeahOS6uua4t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PkeiHquacrOiDveOAgeaXoOS7jumBj+WIt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lLHlt7HvvIzkuI3lpoLkuI3nlJ/vvIzkvaDlgJLmmK/kuKr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Kj5LiA556s6Ze077yM5oi055y86ZWc55qE55S35Lq66IS45LiK6a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q6L+H5p+Q56eN5Lic6KW/77yM5Lu/5L2b5piv5LiA56eN54yd5LiN5Y+K6Ziy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4S26ICM56iN57q15Y2z6YCd77yM5Y+r5Lq66L+Y5Lul5Li65piv6Ieq5be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S48L2VtPuS7u+S9leeUn+WRvemDveS8mua2iOaVo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6huWkmuS5he+8jOS4jeeuoeWOu+WIsOWTqumHjO+8jOS9oOaIke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GjeingeeahOOAgjwvcD48cD48ZW0+MzIuPC9lbT7kupHmvpzvvIzlsLHlia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jYHlubTkuobvvIzmiJHku6zlg4/lh6HkurrkuIDmoLfkuIDotbfov4f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MzLjwvZW0+5Lmd5bm95ZCs5Luk77yM5Lul6KGA5Li6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a36ZOB5Li66K+B44CCPC9wPjxwPjxlbT4zNC48L2VtPueul+i1t+adpe+8jO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eahOiAgeagoeWMuuWFtuWunui/mOaYr+awkeWbvemCo+aXtuWAmeW7uu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e7j+acieeZvuW5tOWOhuWPsuS6hu+8jOagoeWbremHjOmdouWPpOacqOajru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iDvemBruWkqeiUveaXpe+8jOaOqeaYoOWcqOWFtuS4reeahOWPpOiAge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+8jOi/mOaYr+W9k+W5tOmCo+enjeenn+eVjOWMuueJueacieeahOilv+a0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vuW+l+iLjeiAgeWPiOS4jei/keS6uuaDheOAgj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gq/kuLrkuobkvaDmrbvvvIzlvZPnhLbkuZ/ogq/kuLrkvaDmtLvnnYDvvIzmiJ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vpfku4HjgILkvaDkuIDnm7TkuZ/msqHmjonov4fnnLzms6rvvIzliKvkuLrkuobmiJ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Kj5Lq655qE55uu5YWJ5Ly85LmO5LiA5aaC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LCR5Y675LqG77yM5bCx5Y+q5Ymp5LiL6JeP5b6X5p6B5rex5p6B5rex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n+S4jeeUseW3se+8jOS4jeWmguS4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h6rmtKrojZLkvIrlp4vvvIzkuIfnianlvIDokpn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mgbbvvIzogIzmnIDml6nnmoTlloTmgbbliKTvvIzlsLHmmK/liLvlnKjlsbHmsrP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bHmsrPplKXmmK/ljYHkuIflsbHlt53kuYvnsr7vvIznlLHkuZ3lpKnkuYvkuIr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u4Tms4nkuYvkuIvvvIzkuIrpnaLliLvnnYDljYHlhavlsYLni7HnmoTmiYDmnIn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Z/mmK/nlJ/mrbvnsL/kuIrnp43np43liKTlhrPnmoTkvp3mj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uG5L+h5pys6Lqr5Lmf5piv5LiA56eN6aWx5ZCr5pyf5b6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2l5L+h5Lq65a+55LuW6ICM6KiA5Y2B5YiG54m55Yir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pa55omL5YaZ55qE5a2X6L+55omN6IO95r+A6LW35pyA5rex55qE5oCd5b+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mm5L+h6YO95piv6IO957uP5LmF5Zyw5pS26JeP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mYu+S4lOa8q+mVv++8jOaKq+iNhuaWqeajmOW+g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mmI7nm67lvKDog4bpu5HkurrkuI3lkKvns4rvvIzlj6/op4Hku5bmmK/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Ynpo47pnIHmnIjnmoTkurrllYrvvIE8L3A+PHA+PGVtPjQyLjwvZW0+6YKj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y76Zmi6YeM6YGH5Yiw6L+H55qE6IWQ6Iet5ZGz77yM57ud5LiN6Zq+6Ze7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J5LiA54K56Iul6ZqQ6Iul546w55qE6aaZ77yM6Z2e5bi45reh77yM54S26ICM5L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+b5Y6777yM5Y206I6r5ZCN5Zyw6K6p6YOt6ZW/5Z+O5oOz6LW35LqG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qG5Yas44CCPC9wPjxwPjxlbT40My48L2VtPuayiOW3jemdouaXoOihqO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XoOihqOaDheaXtuWAmeazoua+nOS4jeaDiuecieebrua8guS6ruW+l+i/keS5juW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oOS5juiDveaRhOS6uuW/g+mthOOAgjwvcD48cD48ZW0+NDQuPC9lbT7miYDosJP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bblrp7lubbkuI3mmK/ku4DkuYjnpZ7npZ7lj6jlj6jnmoTmrorlvZLlkIz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ubbmsqHmnInku4DkuYjkuJzopb/lnKjmmpflnLDph4zmnZ/nvJr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5DkuIDml7bliLvvvIzkvaDmmI7nn6XpgZPoh6rlt7HmnInljYPkuIf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rlpKnkuZ/lj6/lhaXlnLDvvIzljbTmsLjov5zlj6rkvJrpgInmi6npgq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1LjwvZW0+5YG35p2l55qE5ZG96Jm954S255+t5pqC77yM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05piv5Y+v5Lul5Y2D5LiH5bm05LiN5Y+Y55qE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S5n+WlveOAgeacrOiDveS5n+e9ou+8jOayiOW3jeS7juWHuueUn+S7peadpe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LpuWcsOWPjeaKl+edgOWug+S7rO+8jOeEtuiAjOacq+S6hu+8jOWNtOWPq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neS4jeWPiumYsueahOiQjeawtOebuOmAou+8jOWwseiuqeS7luawuOS4luS4jeW+l+i2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mgKjkuI3lvpflj6Tkurror7TvvJrnlJ/ogI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rbvlj6/ku6XnlJ/jgILnlJ/ogIzkuI3lj6/kuI7mrbvvvIzmrbvogIzkuI3lj6/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vvIznmobpnZ7mg4XkuYvoh7PkuZ/jgILnpZ7prYLpoqDlgJLvvIzlk6rph4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lpJXkvZXlpJXvvJ88L3A+PHA+PGVtPjQ4LjwvZW0+5oiR6KeJ5b6X6Ieq5be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LmM6b6f77yM5Zyo5Zyw5LiK6Imw6Zq+57yT5oWi5Zyw54is77yM5LiA5Liq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276L276Lii5LiA6ISa77yM5oiR5bCx5Zub6ISa5pyd5aSp5LqG77yM54S2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5eb6Ium5Zyw5oyj5omO77yM5pyA5ZCO55So5LqG5ZCD5aW255qE5Yqb5rCU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qr5p2l77yM5YaN6L276L275LiA6ISa77yM5pa55omN5omA5pyJ55qE5Yqq5Yqb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LqG77yM5piv5LiN5piv5b6I5aW956yR77yfPC9wPjxwPjxlbT40O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i/h+WHoOWNgeW5tO+8jOi9rOeerOWwsei/h+WOu++8jOS7v+S9m+a1ruWFieaO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iOW3jeW/veeEtuaDs++8jOmavumBk+iHquW3seWwsei/nui/meS5iOS4gOeCuee9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eahOWFiemYtOmDveS4jemFjeacieWQl++8nzwvcD48cD48ZW0+NT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Krmt7fom4vvvIzlsLHnrpfmi7/nnYDmnYblrZDmiorlpKnmjYXlh7rkuKrnqp/n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mmK/kuI3lv43ov4fkuo7oi5votKPnmoT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bCx5LiA6YGT5aSp6Zu35YqI5LiL5p2l77yM5YqI5byA5piG5LuR5bGx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6L+Z5Liq5Lq677yM5LiN54S25oiR5LiN5pyN44CCPC9wPjxwPjxlbT41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aXtuWFiemAneWOu+aXtu+8jOS4uuS6humCo+S6m+aXoOazleaMveWbnueah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Xm+WTreOAgjwvcD48cD48ZW0+NTMuPC9lbT7miJHop4nlvpfkvaDml6LnhLb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lv4XopoHmg7Plr7nov5jmmK/plJnvvIzkvaDkuI7lhbbnlKjov5nkupv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kuI3lpoLmg7Pmg7Pku6XlkI7mgI7kuYjlip7vvIzkvaDor7T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l5ZaE5oG25LmL5rqQ77yM5bCB5Lic5pa556Kn5Y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queUn+W3suatu+S5i+i6q++8jOacqueBvOW3suWMluS5i+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6rmmK/mgajmiJHmsqHog73ml6nnlJ/ml6nlvID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ov5jmmK/msqHog73otbbkuIrpgqPlnLrnpZ7prZTlpKf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y85piv5pWF5Lq65b2S77yM5LiA55y85bey5LiH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S9oOWPquaYr+i/h+Wuou+8jOWPr+aYr+aIkei1sOS4gOS4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veWIsOS9oOS6huOAgjwvcD48cD48ZW0+NTkuPC9lbT7liKTlrpjlv4Pph4z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I3mmK/mu4vlkbPvvIzku5bpmr7ku6XnkIbop6PpgqPmoLfmrbvnlJ/kuIDmj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pmr7ku6Xmg7PosaHpgqPnp43omb3ljYPkuIfkurrlkL7lvoDnn6PnmoTpo57o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vvvIzmm7TliqDpmr7ku6XkvIHlj4rku5bku6zlvIDlpKnovp/lnLDjgIH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pKfojZLlvoDmmJTjgII8L3A+PHA+PGVtPjYwLjwvZW0+5oiR5Lus5Ly85Lm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5aR77yM5oCA55aR5pio5aSp77yM5oCA55aR5pyq5p2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numtgumthOmDveaYr+m7keeahO+8jOWUr+eLrOW/g+WwluS4i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i/mOaYr+e6oueahOOAgueUqOWug+aKpOedgOS9oO+8jOaIk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KrnlLfkurrmnIDln7rmnKznmoTlsIrkuKXvvIzlj6/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rvojavlrZDjgIHorqnmlL7lnKjlv4PkuIrnmoTkurrlubPlubPlronlronnmoT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o5LuW5b+D6YeM77yM5oiR5Y+q5piv5Liq6K+06L+H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ZmM55Sf5Lq644CC5Y+v5oiR6L+Y5piv5oOz5YaN5aSa55yL5LuW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GjeW+gOi/nOWkhOacm+WOu++8jOeci+ingeWwj+WMuue7v+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eaIv+WtkOW3qOWkp+eahOmcsuWPsOS4iu+8jOmUpuewh+eahOiKseWbou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i/h+eahOWcsOaWueaChOaXoOWjsOaBr+WcsOWkp+eJh+e7veaUvu+8jOelnuWGnOiN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aJjeWPkeeOsO+8jOWOn+adpeaYpeaEj+W3sue7j+WNgeWIhua1k+mH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lm6DkuLrkvaDvvIzliKvkurrlh7rkuobku4DkuYj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mK/opoHmmKfnnYDoia/lv4PmtLvvvIzov5jmmK/opoHmmKfnnYDoia/lv4P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O54ix5oOF5YWz57O75LiK5p2l55yL77yM5oi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LuO55Sf54mp5bel56iL55qE6KeS5bqm5p2l55yL77yM5bCR5YiZ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Z5LiJ5bm077yM5aSa5be06IO65ZKM5Y6755Sy6IK+5LiK6IW65r+A57Sg5bCx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iG5rOM77yM5Lmf6K645Yiw5pe25YCZ77yM5L2g5a+55LqR5r6c5bCx5rKh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Ny48L2VtPuaJgOS7peS4gOS4quS6uuacgOWlve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S5iOiHquengeWIsOW6le+8jOS8pOS6uuaXoOaVsOS5n+e7neS4jeWQjuaC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S7juS4gOW8gOWni+WwseWlveWlveePjeaDnOWIq+S6uueahOaEn+aDh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i1t+adpeW+iOWCu+OAgjwvcD48cD48ZW0+NjguPC9lbT7otbXkupHmvpzkvLjplb/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pKfniLfkuIDmoLflnLDlnZDlnKjmspnlj5HkuIrvvIzorqTkuLroh6rlt7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TlrprkuKTmoLnnuqLonKHng5vvvIzlpJzmt7HkurrpnZnnmoTml7blgJnlnKjluo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7TkuI3lrprlj6rmnInmtJ7miL/oirHng5vnmoTmsJTmsJvvvIzmiY3og73m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5DkuKrpo5/lj6TkuI3ljJbnmoTmraPkurrlkJvlrZDnmoTooaP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KaB6aKb6aG85LmL5rCR5q6J5oiR5riF55m95LiA54mH55qE5rSq6I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6KaB5aSp5Zyw5YaN5LiN55u46L+e77yM5YyW5aSW6I6r6aG75pyJ55qE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Lul56ql5o6i77yM5oiR6KaB5aSp6Lev5pat57u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OW3jeacgOWQjuW+gOWNl+aWueeci+S6huS4gOecvO+8jOato+WlveS4jui1teS6kea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cqOepuuS4reebuOaSnu+8jOS7luW/veeEtumdnuW4uOi9u+WcsOes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mhu+iHvumXtOiKseW8gOeahOaYpeWkq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rLzomb3nhLblupTmma/vvIzkvYbmmK/mnKrlhY3mmL7lvpfmsJTph4/ni63lsI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sbHmtbfnm7jmjqXvvIzlt43lt43pq5jls7Dnu7XkupjkuI3nu53vvIzkuI3lpo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h6DnrJTvvIzlpb3lh5HkuKrlpKflkI3jgII8L3A+PHA+PGVtPjcy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Y6755qE5pel5a2Q77yM5oiR55S75Zyw5Li654mi77yM5LiN56a75Y2K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juatpOWNgeS4h+Wkp+WxseWQrOS9oOWPt+S7pO+8j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iEsemsvOiDju+8jOi1t+eggeW3sue7j+aYr+WNiuS7meWNiumsvO+8jO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dpeW+gOS4ieeVjO+8jOaIkeS4jeWGjeeuoeS9o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rrnmoTnm67lhYnkvLzkuY7kuIDlpoLlvoDmmJTvvIzmiI/osJ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ol4/lvpfmnoHmt7HmnoHmt7HnmoTmuKnmn5TvvIzorqnkurrlkInlhY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moTmipPkvY/kuIDop5LvvIzlsLHlv43kuI3kvY/murrmr5nlnKjph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mT6LSl5L2g55qE77yM5rC46L+c5LiN5piv6auY5bG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M55qE6YKj6aKX5rKZ44CCPC9wPjxwPjxlbT43Ni48L2VtPuaIkeWwseefpemB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WwseWDj+aYr+aIkeeahOWuouS6uu+8jOiZveeEtuWug+S8mui/n+WIsO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+aXqemDveS8muadpeeahOOAgjwvcD48cD48ZW0+NzcuPC9lbT7kuIDkuKrkurr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vvIzopoHkuYjoh6rnp4HliLDlupXvvIzkvKTkurrml6DmlbDkuZ/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poHkuYjlsLHku47kuIDlvIDlp4vlsLHlpb3lpb3nj43mg5zliKv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6rmgJXnnIvotbfmnaXlvojlgrvjgII8L3A+PHA+PGVtPjc4LjwvZW0+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6g6L+H77yM5Y2D5bGx5LiH6YeN44CCPC9wPjxwPjxlbT43OS48L2VtPuaWsOmZ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kseWOu+eahOawuOi/nOWkseWOu++8jOi/h+WOu+eahOWGjeS4jemHjead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gOWIu++8jOWwseWPquiDveWbnuacm+S4jeiDveWAkuWbn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pl7TvvIzljp/mnaXku47msqHmnInku4DkuYjog73kuIDnm7Tpq5jpq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xLjwvZW0+5rKI5beN5b+954S26Ieq5Ziy5Zyw6Ium56y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Oz6LW35pWw5Y2D5bm05YmN77yM5b+D6YeM5LiA6L655oOz552A5Y+q6Ka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Sa55yL6Ieq5bex5LiA55y877yM5bCx5piv5Li65LuW5q275LqG5Lmf5YC85b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I6KeJ5b6X5LiN6YWN5rGh5LqG5LuW55qE55y8552b77yM55y85LiL5Y205Y+I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biM5pyb5LuW5Y+q5piv6Ieq5bex5LiA5Liq5Lq655qE77yM5Yir5Lq6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yL6KeB44CC5Y6f5p2l5LiN55+l5LiN6KeJ5Lit77yM5Y2D5LiH5bm0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bey57uP6ZW/5oiQ5LqG5LuW5aCq5LiN56C055qE5b+D6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Co+aYr+S4qui6q+adkOS/rumVv+eahOeUt+S6uu+8jOebm+Wkj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edgOaVtOaVtOm9kOm9kOeahOmVv+iilueZveihrOihq+WSjOeGqOW4lueahO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btOeahOm8u+aigeS4iuaetuedgOS4gOWJr+aXoOahhueahOecvOmVnO+8jOaJi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S7veaVmeahiO+8jOeci+i1t+adpeWPiOaWr+aWh+WPiOW5suWHgO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PkeedgOS4gOiCoea1k+mHjeeahOS5puWNt+aw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htNmRpN2dm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4bTZkaTdnZ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EF2CFC3C3637E8FA5B2F720AE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