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CE7A36908118FB51E40FDA1EF6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CE7A36908118FB51E40FDA1EF6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b+D55qE5YWr5a2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uOi/nOWuieeos+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WNg+mHjOS5i+ihjO+8jOWni+S6jui2s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Oq+aUvuadvueCue+8jOiOq+i9u+inhuW+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i/mOWcqO+8jOW4jOacm+i/mOWcqOOAgjwvcD48cD48ZW0+NS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MkeaImOS6uueahOaegemZkOOAgjwvcD48cD48ZW0+Ni48L2VtPuiupOecn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iHquW3seOAgjwvcD48cD48ZW0+Ny48L2VtPuefpeivhuS9v+S6uuS4jeiiq+Wl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WLpOWli+S5kOWtpu+8jOi/nuWQiO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tkeaipumdkuaYpe+8jOa0u+WKm+aWh+S8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rrkuLrmnKzvvIzku6XlvrfkuLrlhYj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LiN5aaS77yM5omN5aSf5LyY56eA44CCPC9wPjxwPjxlbT4xMi48L2VtPuWFu+a3see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tieW+heaXtumXtOOAgjwvcD48cD48ZW0+MTMuPC9lbT7kuI3mg7PorqTlkb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lkb3jgII8L3A+PHA+PGVtPjE0LjwvZW0+5pyJ5omL5pyJ6ISa77yM5bCx5Yir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i2o+acieebvO+8jOaXoOeBvuaXo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6Hlv4PmmK/lkb3ov5DnmoTkuLvlrr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5qE5Y+j6KKL5rKh5pyJ5bqV44CCPC9wPjxwPjxlbT4xOC48L2VtPuS9o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NiuaaluWAvuauh+OAgjwvcD48cD48ZW0+MTkuPC9lbT7liqrlipv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jgII8L3A+PHA+PGVtPjIwLjwvZW0+5L+h55So5piv5peg5b2i55qE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/mOW5tOi9u++8jOS7juS4jeacj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jJHmiJjoh6rmiJHvvIzlhajlipvku6Xotb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k5Lq65bCa5b+X77yM5Zyj5Lq66LS157K+44CCPC9wPjxwPjxlbT4y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m+aWsO+8jOWGjemTuOi+ieeFjOOAgjwvcD48cD48ZW0+MjUuPC9lbT7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pvkuonkuIrmuLjjgII8L3A+PHA+PGVtPjI2LjwvZW0+5YaN54Om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u56yR44CCPC9wPjxwPjxlbT4yNy48L2VtPuWHoeacieS4gOW+l++8jOW/h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kuI3opoHmm7Tlpb3vvIzlj6ropoH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+75Lmm55m+6YGN77yM5YW25LmJ6Ieq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m+WtkOS5i+Wtpu+8jOatu+iAjOWQjuW3s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gIzml6DmgKjvvIzlr4zogIzkuI3pqoTjgII8L3A+PHA+PGVtPjMyLjwvZW0+5Y+W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iN5piv5aKD55WM44CCPC9wPjxwPjxlbT4zMy48L2VtPuW/g+aAgOWWhO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/oeS7sOOAgjwvcD48cD48ZW0+MzQuPC9lbT7lm6Lnu5PkuIDlv4PvvIzlhbbliKn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M1LjwvZW0+5L2g5oiR6K+a5L+h77yM5aSn5a625pS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ahOaWueWQke+8jOiHquW3se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oi6bnn63vvIzmsqHmnInlvanmjp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6B6ZmQ77yM5peg5oKU5Lq655Sf44CCPC9wPjxwPjxlbT4zOS48L2VtPuWunui3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a6kOazieOAgjwvcD48cD48ZW0+NDAuPC9lbT7mupDlj6Tmib/mlrD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Kfnq4vjgII8L3A+PHA+PGVtPjQxLjwvZW0+5a+M5Lq657uP6JCl77yM56m3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acieaSreenje+8jOS9leadp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6Xor5rlvoXkurrvvIzku6Xkv6Hnq4vkuJ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JC95peg55eV77yM6ZuB6L+H55WZ5aOw44CCPC9wPjxwPjxlbT40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+8jOeskeWvueS6uueUn+OAgjwvcD48cD48ZW0+NDYuPC9lbT7kuIfkuov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vIzmr6vml6DouYnot47jgII8L3A+PHA+PGVtPjQ3LjwvZW0+5pS+5omL5Y675YG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oyB44CCPC9wPjxwPjxlbT40OC48L2VtPuiogOiAheaXoOe9qu+8jOmXu+iAh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kuPC9lbT7mv4DlirHoh6rmiJHvvIzmlpflv5fmmIL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6L6b6Ium77yM5L2V5p2l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/q+S5kO+8jOaJgOS7peaIkeW/q+S5k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kuI3or7TkuKTlrrbor53jgII8L3A+PHA+PGVtPjUzLjwvZW0+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6IOc6Ieq5bex44CCPC9wPjxwPjxlbT41NC48L2VtPuS6uuimgeaciei0o+S7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OAgjwvcD48cD48ZW0+NTUuPC9lbT7kuIDoqIDml6Llh7rvvIzpqbfpqazpmr7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05Y2x5Y+X5ZG977yM6IiN5oiR5YW2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lsee7j+mjjumcnO+8jOaJjeiDveabtOW8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or5rmiYDoh7PvvIzph5Hnn7PkuLrlvID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P5Lya77yM5LiN5Y+v6KiA5Lyg44CCPC9wPjxwPjxlbT42MC48L2VtPuS8l+W/g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eWQjOWJjei/m+OAgjwvcD48cD48ZW0+NjEuPC9lbT7kv6Hlv7XmmK/lv4P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6XjgII8L3A+PHA+PGVtPjYyLjwvZW0+6K+a5L+h55u45Ly077yM5Lq655Sf5peg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vmuWunuS6uueUn++8jOS/oeeUqOekv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qDouqzlsL3nmIHvvIzmrbvogIzlkI7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4ix5omN5piv5rC45oGS55qE44CCPC9wPjxwPjxlbT42Ni48L2VtPueqge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MkeaImOiHquaIkeOAgjwvcD48cD48ZW0+NjcuPC9lbT7pgJrov4foi6b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rKLkuZDjgII8L3A+PHA+PGVtPjY4LjwvZW0+5pS+5bmz5b+D5oCB77yM5YG35YG3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2OS48L2VtPuivneS4reacieaJje+8jOS5puS4reacie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mgrLkuI3lv6fvvIzmiY3lpJ/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mN5Lq65qC95qCR77yM5ZCO5Lq65LmY5Ye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aBr++8jOWli+aWl+S4jeatou+8gTwvcD48cD48ZW0+NzMuPC9lbT7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kuIDnm7Tovbvni4LjgII8L3A+PHA+PGVtPjc0LjwvZW0+5Lq655Sf5b6I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rWq6LS544CCPC9wPjxwPjxlbT43NS48L2VtPum+meiFvuiZjui3g++8jOmbt+m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p+OAgjwvcD48cD48ZW0+NzYuPC9lbT7lm6Lnu5Pmi7zmkI/vvIzotJ/ph43lpYv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oCV5bGx6auY77yM5Y+q5oCV6IW/6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q+aKiuS6uueUn++8jOaDs+W+l+Wkqumav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t6/vvIzlsLHlpKfog4bnmoTljrvotbDjgII8L3A+PHA+PGVtPjgwLjwvZW0+6ZO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rGJ77yM57K+6K+a5Zui57uT44CCPC9wPjxwPjxlbT44MS48L2VtPuS8l+elnuS5i+W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uiOaKp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wxcTNwOTF1OS5odG1sIj5odHRwczovL2R1YW5qdXppa3UuY29tL2R1YW5qdXpp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cDkxd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CE7A36908118FB51E40FDA1EF6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