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3ACDF903A5A1E23D0B4A52BBCE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3ACDF903A5A1E23D0B4A52BBCE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L+H5a6M5LqG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h+acn+eUn+a0u+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OAguelneWkp+Wutui/h+S4gOS4quaEieW/q++8jOWFheWunu+8jO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acn++8gTwvcD48cD48ZW0+Mi48L2VtPuaXtumXtOi/h+W+l+ecn+W/q+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3sue7j+e7k+adn+S6hu+8jOaIkeaBi+aBi+S4jeiIjeeahOmaj+edg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adpeS6huOAguS4gOi3r+S4iu+8jOaIkei/mOayiea1uOWcqOmCo+W/q+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OAgjwvcD48cD48ZW0+My48L2VtPuWBh+acn+aYr+S7pOS6uuacn+W+he+8jOS7p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+8jOavj+asoeW/q+WIsOWBh+acn++8jOWQjOWtpuS7rOaAu+aYr+W/g+S4je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gOedgOWwj+W3ruaVsOedgOaXtumXtO+8jOacn+W+heedgOWBh+acn+eah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+i+Wklu+8jOWboOS4uuWBh+acn+aYr+W/q+S5kOeahO+8jOiHqueU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+juWlveeahOWBh+acn+e7k+adn+S6hu+8jOWWnOaso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Qg+mlre+8jOWvgumdmeeahOW3peS9nO+8jOWWp+mXueeahOWVhuWcuu+8jOWSj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++8jOa4qeaflOeahOmYs+WFie+8jOaCoOmXsueahOeni+WNg++8jOWPr+eI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WZqOaisO+8jOmVv+mVv+eahOacqOahpe+8jOi9r+i9r+eahOaymeWtkO+8jOS6q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eahOaIkeS7rO+8gTwvcD48cD48ZW0+NS48L2VtPuadpeS6huWcuuS9m+ez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eS7juW8gOWni+WIsOe7k+adn+S7juacquinhOWIkui/h+ebrueahOWcsO+8ge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+8jOmaj+e8mO+8jOmaj+W/g++8geWNg+mHjOS5i+ihjO+8jOWni+S6jui2s+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h+acn+e7k+adn+S6hu+8jOWwj+aci+WPi+S7rOS5luS5lu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oeS6huOAgjwvcD48cD48ZW0+Ny48L2VtPuWBh+acn+e7k+adn+S6hu+8jOWbnuWO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IkeW+l+aKk+e0p+aXtumXtOWbnuadpeWVi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vtOi1sOWwsei1sOeahOaXheihjOWNs+Wwhue7k+adn++8jOWbnuWutuaMo+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soeaXhea4uOaMo+mTtuWtkOOAgjwvcD48cD48ZW0+OS48L2VtPuWBh+acn+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tuaLvuW/g+aDheS4iuePreWOu+S6huOAgjwvcD48cD48ZW0+MTAuPC9lbT7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mnb7mhInlv6vnmoTvvIznnKjnnLznmoTlip/lpKvlsLHov4fljrvkuobvvIzkvLj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hbDvvIzmt7Hmt7HlkbzlkLjjgILpmo/nnYDntKflvKDnmoToioLlpY/vvIzlpb3lpb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npZ3lpKflrrblt6XkvZzmhInlv6vvvIzov4jlkJHmiJDlip/ov4jlkJH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iqDmsrnvvIE8L3A+PHA+PGVtPjExLjwvZW0+5YGH5pyf57uT5p2f5Lq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LiK54+t5LqG44CC5LuK5aSc5aSx55yg44CCPC9wPjxwPjxlbT4x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aXpeS5i+aXhee7iOS6jue7k+adn+S6hu+8jOiHquS7juadpeWIsOi/memHjOWw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sOWbsOWbsO+8jOaci+WPi+ivtOaIkei/meS4jeWPq+aXhea4uOWPq+WbsOa4uO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OAgjwvcD48cD48ZW0+MTMuPC9lbT7msqHmnInnu5PmnZ/nmoTmhJ/mg4X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moTml4XpgJTvvIzlj6rmnInnu5PmnZ/nmoTlgYfmn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LqG5LiN5ZCM55qE5Zyw5pa577yM55yL5LqG5LiN5ZCM55qE6aOO5pmv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ZCM55qE5LqL77yM5oSf5oKf5LqG5LiN5ZCM55qE5Lq655Sf44CC5peF6YGK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Q5p2f5LqG44CCPC9wPjxwPjxlbT4xNS48L2VtPue7k+adn+S6humVv+WBh+eahO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W3peS9nOeahOiAg+mqjO+8jOWBnOatouS6huaUvuadvueahOW/g+aAgO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eahOe+gee7iu+8jOe7iOatouS6huaCoOWTieeahOWkqeWcsO+8jOWbnuWIs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jOeahOS+nei1lu+8jOmVv+WBh+e7k+adn++8jOiwg+aVtOW/g+aAge+8jO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YuPC9lbT7nn63mmoLogIznvo7lpb3nmoTlgYfmnJ/lsLHopo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5PmnZ/kuobvvIzlnKjlrrblgJLorqHml7bmnIDlkI7kuIDlpKnvvIzku4rlubT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v4flvpfmoLzlpJbnmoTlv6vvvIzkuIDovaznnLznmoTlt6XlpKvvvIzkuIvmrKHlm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jgII8L3A+PHA+PGVtPjE3LjwvZW0+5bel5L2c55qE56ys5LiA5Liq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M6L+Y5LiN6YCC5bqU5bel5L2c44CCPC9wPjxwPjxlbT4xOC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Bh+acn+e7k+adn+S6hu+8jOWOu+S4iuePreS6hu+8jOS4jeiDveavj+WkqemZq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S6huOAgjwvcD48cD48ZW0+MTkuPC9lbT7lr7nmiJHogIzoqIDvvIzov5nkuKr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vKvplb/nmoTvvIzkuZ/mmK/mnIDmnInmhI/kuYn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55qE5YGH5pyf6LWw5LqG77yM5bel5L2c5q2j5oKE5oKE55qE5p2l77yB5oiR5o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KGj6KKW77yM5oq55Y675oiR6IS45LiK55qE5oKy5ZOA77yB5bel5L2c5Zyo5Y2z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+D5oOF77yM6JOE5Yq/5b6F5Y+R77yB6K6p5oSJ5b+r55qE5bel5L2c5YWF5a6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6m66Ze077yBPC9wPjxwPjxlbT4yMS48L2VtPuWBh+acn+i/h+WOu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+8jOiwg+WlveW/g+aAge+8jOS4uuS6huaYjuWkqe+8jOi+ieeFjOWNh+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WKm+mHj++8jOe7p+e7reWKquWKm++8jOS4uuS6hueQhuaDs++8jOm8k+i2s+W5s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4jeaBr++8m+elneS9oOWBh+WQjuW9kuWyl++8jOS6i+S4mumhuuWIqe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IkO+8gTwvcD48cD48ZW0+MjIuPC9lbT7lgYfmnJ/nu5PmnZ/kuobvvIzopoH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oTjgILnp6/mnoHnlJ/mtLvvvIzorqTnnJ/lt6XkvZzjgILlt6XkvZzov5j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jgII8L3A+PHA+PGVtPjIzLjwvZW0+5LqU5LiA55qE5ri4546p5bCx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52A5LiA6Lev5LiK6LWw6LWw5YGc5YGc77yM6Lqr5L2T5piv5YW25a6e5oy6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77yM5L2G5piv5b+D6YeM6L+Y5piv5byA5b+D55qE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cn+e7k+adn+S6hu+8jOW8gOWni+W6lOivpeWbnuW/huW5uOemj+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IDlrablkI7miJHmiZPnrpflgZrkuIDkuKrlronpnZnnmoT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r77lgZrnmoTlsLHmmK/miqzmiqzlpLTnnIvpu5Hmnb/kvY7kuIvlpLTlgZrnrJT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r77lgZrnmoTlsLHmmK/mlofpnZnnmoTlnZDlnKjpgqPph4zlhpnkvZz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GH5pyf57uT5p2f5LqG77yM6L+Y5pyJ5LiA5aCG5LqL6KaB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A5YiH5a6J5aW944CCPC9wPjxwPjxlbT4yNy48L2VtPuWxseS4jeWcqOmr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meWImeeBte+8m+WBh+S4jeWcqOS5he+8jOi9u+advuaJjeS5kO+8m+S4iuePre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W/q+S5kO+8m+W9kuWyl+W/g+aDhe+8jOWIh+iusOS4jeS5kO+8m+eQhuaDs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h+eoi+acgOS5kO+8m+elneS9oOS6i+S4mu+8jOaXqeaXpeaIkOWKn++8jOebuOa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hInlv6vnmoTlgYfmnJ/nlJ/mtLvljbPls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miJHnmoTlm57lrabmoKHkvY/lrr/nmoTnlJ/mtLvlsLHopoHlvIDlp4v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ov5nkuKrkuLDlr4zlpJrlvannmoTlgYfmnJ/vvIzmnInorrjlpJrmnInotq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LbojrfvvIzmiJHnmoTlv4Pmg4Xml6Dmr5TnmoTpq5jlhb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pyf6ams5LiK5bCx6KaB57uT5p2f5LqG77yM5Zue5b2S5Yiw5pel5aS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it77yM5Zyo5p+Q5Lqb5pe25YCZ77yM54K554K555qE5pyf5b6F77yM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25a2Y44CCPC9wPjxwPjxlbT4zMC48L2VtPuS4lueVjOS4iuacgOefre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S7juWBh+acn+W8gOWni+WIsOe7k+adn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nu5PmnZ/kuobvvIzlj4jopoHmipXlhaXliLDntKflvKDnmoTlt6XkvZzlvZPkuK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m7TliqrlipvvvIzkuIDliIfpg73kvJrmm7Tlp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q2i55y85YmN55qE6Iuf5LiU77yM6L+Y5pyJ6K+X5ZKM6L+c5pa5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r5Y+X5b2T5LiL77yM5aWL5paX5b2T5LiL44CC5YGH5pyf57uT5p2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hemAlOe7k+adn+S6hu+8jOS4jeS7heS7heaYr+a4uOeOqe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aYr+W/g+eBteeahOS4gOWcuuaXhemAlO+8jOaOpeWPl+S6huS8mOengOiAh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0l+ekvO+8jOWGjeingemmmea4r++8jOWGjeingea+s+mXqO+8jOWGjeingeaY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i/h+WOu+S4jeaIkOeGn+eahOiHquW3se+8jOi/juaOpe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huWkh+WlveS6hu+8jOS9oOWRou+8nzwvcD48cD48ZW0+MzQuPC9lbT7lvZPmiJH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Z7nmoTml7blgJnvvIzlj5HnjrDlgYfmnJ/lsLHopoHnu5PmnZ/kuobvvIzlj6/mmK/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kuIDotbfnmoTml7bpl7Tlpb3lg4/lubbkuI3plb/vvIzlvojmhKfnlpr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t5/ku5bku6zor7TkvJror53vvIzkuZ/msqHmnInlpb3lpb3lkKzku5bku6z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rS75pyJ56aF77yM5bm456aP56Wl5ZKM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F77yM5LmQ5Zyo5YW25Lit44CC5ZCs6Ze75L2g5q2k5qyh5YGH5pyf5b2S5p2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aF5b+D5LiA6aKX77yM5oGt56Wd5L2g5LuO5q2k5LqL5LqL6aG65b+D77yM5aSE5aSE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i48L2VtPuWBh+acn+Wwsei/meagt+e7k+adn+S6hu+8j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buOiBmuWvhumbhueahOemu+WIq++8jOS4gOS4quWPiOS4gOS4quefreaagueahOW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iAjOWkjeWni+OAgjwvcD48cD48ZW0+MzcuPC9lbT7nq5/nhLbmnInkurror7TmiJHm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vbHkuobvvIzov5nkuZ/lpKrkvq7ovrHmiJHnmoTpu5HnnLzlnIjkuoblkKfjgIL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rabkuobvvIzkvaDkuI3otbbkvZzkuJrkuYjjgII8L3A+PHA+PGVtPjM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77yM5LiN5Zyo57uI54K577yM6ICM5Zyo6Lev5LiK77yM5pyA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aSW6KGo77yM6ICM5Zyo5b+D6YeM77yM6K6p5Lq655Sf5omA5pyJ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iQ5Li65LiA56eN576O5aW977yBPC9wPjxwPjxlbT4zOS48L2VtPuWBh+acn+S9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2s++8jOivt+WBmuWlveaImOaWl+WHhuWkh+OAgjwvcD48cD48ZW0+N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qDplb/nmoTlgYfmnJ/nu5PmnZ/kuobvvIzkvYbmhL/lgYfmnJ/oh6rnlLHoh6rln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mg6zmhI/nmoTlv4Pmg4XkuI3opoHnu5PmnZ/vvIzorqnlv4Pmg4Xnu6fnu63mlL7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2s55y86Ze05YGH5pyf5bCx57uT5p2f5LqG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26Ze06L+H55qE5oWi5LiA54K577yM5aW95oOz6K6p5YGH5pyf5Y+v5Lul6ZW/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Cx5Y+v5Lul5aSa5LiA54K55pe26Ze05ZKM54i454i45aaI5aaI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Bh+acn+e7iOeptuimgee7k+adn++8jOW3peS9n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8keatou+8jOS7iuWkqeWPiOimgeS4iuePreS6huOAguS9huaYr+WBpeW6t+aY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+8jOi6q+S9k+S4jeWPr+S7pee0r+Weru+8jOaEv+S9oOe7j+i/h+WBh+acn+eahOWF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hOmUkO+8jOeyvuelnueEleWPkeWcsOi/juaOpeW3peS9nOeahOaMkeaImOOAgueln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ieW/q+WmguWBh+acn++8jOeUn+a0u+W5uOemj+abtOeUnOicn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G81aXphdWI3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vNWl6YXViN2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3ACDF903A5A1E23D0B4A52BBCE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