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ED4EBAFF0D1A75F8AB3FEA3030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D4EBAFF0D1A75F8AB3FEA3030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7up55qE6byT5Yqx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aXtuS7o+eahOmdkuW5t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iHquW3seWuieaOkuWvueS6hueahOW+iOWwkeOAgui2iuiBquaYjueahOS6uu+8j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cieassuacm++8jOi2iuS4jeefpeW6lOWcqOWTquS4quWcsOaWueaQgeS4i+mCo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/g+WunuWcqOW6lOivpeaQgeWcqOW9k+S4i+eahOOAguWPr+aYr+iBquaY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Yr+aQgeS4jeWcqOW9k+S4i++8jOiAgeW+gOi/nOWkhOi3ke+8jOeDpui6geiA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JgOS7peayoeacieW/l+awlOeahOWbuuS4jeeUqOivtO+8jOWwseaYr+iHqu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awlOeahO+8jOW+gOW+gOS4jeaYr+W/l+awlOiAjOaYr+ass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Yr+S4gOmXqOiJuuacr++8jOavj+S4quS6uueahOeUn+WRveWP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iHquW3seeahOS9nOWTgeOAgjwvcD48cD48ZW0+My48L2VtPuW9k+eUn+WRve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ire+8jOWmguaenOaIkeS7rOS4jei9rOi6q+mAg+mBv++8jOiAjOWdpueEtu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IkeS7rOWwhuWPr+S7peaIkOS4uuS4gOS4quabtOWdmuW8u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HoeaYr+WmguaenOiDveW+gOWlveWkhOaDs++8jOW+gOWlve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Wig+iHqueEtuS8muixgei+vuW+iOWkmu+8jOS6uueUn+WwseS8muWboOS4u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HquW+l+WFtuS5kOOAguWFtuWunuS6uueUn+eahOS7t+WAvOS4jeWcqOS6juS9oO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5tO+8jOiAjOWcqOS6juS9oOeahOeUn+WRveS4reacieWkmuWwkeW5uOemj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PluWGs+S6juaIkeS7rOeahOW/g+aAge+8jOeci+S4jeW8gO+8jOWkhOWkhO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+v+aYr+S4gOWHuuaCsuWJp+OAgueci+W8gOS6hu+8jOefpei2s+OAg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+8jOS+v+iDveS4jeiuuuS9leaXtuS9leWcsOeahOaEn+WPl+WIsO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vj+S4quS6uumDvea4tOacm+mdkuaYpeawuOmp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S7heS7heaYr+S4gOasoeWNlei9puaXheihj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cquadpeeahOS9oO+8jOiuqOWOjOeOsOWcqOeahOiHquW3se+8jOaIkeato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mOaIkOiHquW3seWWnOasoueahOmCo+S4quiHquW3seOAguS4juWFtueliOax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a3oeeCue+8jOi/mOS4jeWmguiHquW3seW8uuWkp+eC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W8gOWni+ivtOS9oOaYr+WCu+eTnOaYr++8jOivtOaYjuS9oOW3s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i/nOS6huOAgjwvcD48cD48ZW0+OC48L2VtPuimgeaciSZsZHF1bzvkuInni6zn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Y2z57uP5rWO54us56uL44CB6IO95Yqb54us56uL44CB5oCd5oOz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ZaE6LCL6ICF5LiN5oiY77yM5ZaE5oiY6ICF5LiN6LSl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5LiN5Lmx44CC5aaC5p6c5bey57uP6L6T5LqG77yM6K+36K6w5LiA5Y+l6K+d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JHovpPkuLrotaLvvIzopoHlj4rml7bmraLmjZ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ZCR5b6A55qE6L+c5pa577yM6YO95piv5LiA5q2l5LiA5Liq6ISa5Y2w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B6K+06KaB5pep552h77yM5Y205oC75piv5o+h552A5omL5py65LiN5pS+77y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56ZKf77yM5Y206L+Y5piv6IO96LWW5bqK5bCx6LWW5bqK44CC5Lq655Sf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LuA5LmI5o235b6E5Y+v6LWw77yM5ZSv5LiA55qE5Lqk6YCa5bel5Y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5LiA5Y+M6ISa44CC6ZW/5bm057Sv5pyI55qE5Z2a5oyB77yM5YW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5qE5rGX5rC077yM5omN6IO95bim5L2g5Y675omA5ZCR5b6A55qE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5uOi/kOW5tumdnuayoeacieaBkOaDp+WSjOeDpuaBvO+8m+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mdnuayoeacieWuieaFsOS4juW4jOacm+OAgjwvcD48cD48ZW0+MTIuPC9lbT7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vvIzmmK/lubjov5DnmoTkvI/nrJTvvIzlvZPkuIvnmoTku5jlh7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moToirHlvIDjgILorqnmiJHku6zmgIDmj6PluIzmnJvljrvliqrlipvvvIzpnZ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h7rnjrDjgII8L3A+PHA+PGVtPjEzLjwvZW0+6K6p5rGX5rC05ZO66IKy5LiN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pm65oWn5Liw5a+M5YaF5ra177yM5Yet5r+A5oOF5Yib6YCg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yoeacieS6uuWAvOW+l+S9oOa1geazqu+8jOWAvOW+l+iuqe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eahOS6uuS4jeS8muiuqeS9oOWTreazo+OAgjwvcD48cD48ZW0+MTUuPC9lbT7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raPlnKjlkJHkvaDotbDmnaXvvIzmhL/kvaDmi6XmnInlpb3ov5DvvIzlr7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hJ/mv4DvvIzllpzmrKLnvo7lpb3vvIzkuZ/llpzmrKLoh6rlt7HvvIz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q655Sf5peF6YCU5Lit77yM5oC75pyJ5Lq65LiN5pat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Lq65LiN5pat5Zyw56a75Y6744CC5b2T5paw55qE5ZCN5a2X5Y+Y5oiQ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b2T6ICB55qE5ZCN5a2X5riQ5riQ5qih57OK77yM5Y+I5piv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5ZKM5Y+m5LiA5Liq5pWF5LqL55qE5byA5aeL44CC5Zyo5LiN5pat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Z5byA5Lit77yM57uI5LqO5piO55m977ya6Lqr6L6555qE5Lq65Y+q6IO96Zmq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6L+H5oiW6L+R5oiW6L+c55qE5LiA56iL77yM6ICM5LiN6IO95Ly06Ieq5be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q5Ly05LiA55Sf55qE5piv6Ieq5bex55qE5ZCN5a2X5ZKM6YKj5Lqb5oiW5riF5pm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5ZCN5a2X5omA5bim5p2l55qE5oSf5Yqo44CCPC9wPjxwPjxlbT4x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8muaUr+aSkeS9oOS4gOi3r+eahOWPkeWxle+8m+ecvOeVjOS8muWGs+Wumu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m+agvOWxgOS8muaEj+WRs+edgOS9oOaIkOWwseWkmuWkp+eahOinhOaoo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8muaUr+aMgeS9oOiDveWkn+i1sOWkmui/nO+8m+eUqOW/g+S8muazqOWumuS9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lveeahOaIkOWwse+8geS6uuS4jeWcqOS6jui1t+eCueacieWkmumrm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QpuWdmuaMgeiHquW3seeahOebruagh+WLh+W+gOWJjeihjO+8geS4gOWIh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W/g+WcqOWTqumHjOe7k+aenOWwseWcqOWTqumHjO+8j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guPC9lbT7kurrnlJ/nmoTmhI/kuYnlnKjkuo7mi7zmk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nKzouqvlsLHmmK/kuIDkuKrnq57mioDlnLr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piO5aSp77yM5LiN6KaB562J5Yiw5pyq5p2l44CC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ib6YCg5bGe5LqO6Ieq5bex55qE5pyA5aSn55qE5bm456aP44CC5Lq6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qO5q2k5pe25q2k5Yi744CCPC9wPjxwPjxlbT4yMC48L2VtPuW9k+S9o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En+inieaXoOazleino+WGs++8jOeUmuiHs+W3sue7j+W9seWTjeWIs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W/g+aDheaXtu+8jOS9leS4jeWBnOS4i+iEmuatpe+8jOWkmuS6m+WGt+md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AneiAg++8jOaNouS4quinkuW6pu+8jOaNouS4quepuumXtO+8jOaNouenje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aAnei3r++8jOS5n+iuuOS6i+aDheS8mueugOWNleiuuOWkmuOAguS4gOaYp+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atpeOAgee7leWciOaIluWkquaJp+edgO+8jOWPquS8muiuqeiHquW3semZt+WFp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4iuOAgueUn+WRveaAu+acieaMq+aKmO+8jOS9humCo+S4jeaYr+WwveWk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PkOmGkuS9oO+8muivpei9rOW8r+S6hu+8gTwvcD48cD48ZW0+MjEuPC9lbT7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Lvnu5/vvJrlvZPml7bpl7TnmoTkuLvkurrvvIzlkb3ov5DnmoTkuLvlrrDvvIz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XmiYvjgII8L3A+PHA+PGVtPjIyLjwvZW0+5oiR6K6k5Li65YGa5LyB5Lia6KaB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Sg6LSo77yM54m55Yir5Zyo5Lit5Zu95biC5Zy65LiK77yM6YKj5bCx5piv77ya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YOP5Yqb44CB56eR5a2m5a6255qE5pWP6ZSQ44CB5ZOy5a2m5a6255qE5aS06I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a6255qE5pys6aKG44CCPC9wPjxwPjxlbT4yMy48L2VtPuS6uueUn+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aLieadvu+8jOWImuWHuuWPkeaXtu+8jOaRqeiCqeaOpei4te+8jOmCo+aXt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mihuWFiO+8jOS5n+S4jeWkn+WHuuS8l++8jOS9huWPquimgeaIkeS7r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+8jOaXqeaZmumDveiDveaKtei+vue7iOeCue+8jOWPquimgeW/g+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seS8muS4juS8l+S4jeWQjO+8jOiAjOS4lOS9oOi2iuaYr+WKquWKm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S8muWPkeeOsOS4uuaipuaDs+OAgeWQkeebruagh+WJjei/m+eahOi3r+S4i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LpeaMpOOAgjwvcD48cD48ZW0+MjQuPC9lbT7kvaDopoHloJXokL3vvIznpZ7ku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I3kuobvvIzkvaDopoHmiJDplb/vvIznu53lpITkuZ/og73pgKL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65pyJ5Lik5p2h6Lev6KaB6LWw77yM5LiA5p2h5piv5b+F6aG7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iv5oOz6LWw55qE77yM5L2g5b+F6aG75oqK5b+F6aG76LWw55qE6Lev6LWw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6LWw5oOz6LWw55qE6Lev44CCPC9wPjxwPjxlbT4yNi48L2VtPu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WQpuaIkOWKn+W+gOW+gOWwseWcqOacgOWQjumCo+S4gOWThuWXpuOAguWwseWmguW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S9oOWPquiDveiHquW3seeIrO+8jOS4gOS4quWdoemDveWwkeS4jeS6hu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veefreS4jeS6huOAguayoeacieS6uuiDveabv+S7o+S9oO+8jOayoeacieWKnu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6su+8jOaJgOS7peaKseaAqOaYr+ayoeacieeUqOeahOOAguS9oOWPquacieiwg+WM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iwg+WlveW/g+aAge+8jOS4gOatpeS4gOS4quiEmuWNsOWJjei/m++8jOS4jeaA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Aleerme+8jOWPquimgeWdmuaMgei1sO+8jOS9oOe7iOWwhueZu+mh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r4/kuKrkurrpg73mmK/pgJrov4foh6rlt7HnmoTliqrlipvvvIzljr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lJ/mtLvnmoTmoLflrZDjgII8L3A+PHA+PGVtPjI4LjwvZW0+5Lq65pyA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Zyo5oiQ6ZW/55qE6L+H56iL5Lit6IOM5byD5LqG55CG5oOz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qKm5oOz55qE6Lev6YCU5LiK77yM5b+Y6K6w5LqG5YGa5Lq65pyA5qC55pys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u+5oql77yBPC9wPjxwPjxlbT4yOS48L2VtPuaIkOWKn+eahOi1t+eCueaYr+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Lkue7ne+8jOWQjOagt+eahOS6i+eJqe+8jOacieS6uueci+WIsOeah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acieS6uueci+WIsOeahOaYr+WVhuacuu+8jOacuuS8muWvueiwgemDve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4jeWFrOW5s+eahOaYr+S6uuS7rOeahOaAgeW6puWPiuaAnee7tO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1qui0ueaYr+eKueixq++8jOaIkOWKn+acgOWkp+eahOmanOeijeaYr+aLhe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VouWwneivle+8jOWwseS8muS4jui0ouWvjOaTpuiCqeiAjOi/h++8jOeKueixq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8mumUmeWkseiJr+acuu+8jOWugeWPr+aYjuaYjueZveeZveeahOmAieaLq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7peS4uuaYr+eahOaLkue7ne+8gTwvcD48cD48ZW0+MzAuPC9lbT7kuIDkuKr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nIDlpb3mlrnlvI/vvIzlsLHmmK/mi6XmnInkuIDkuKrmg7PopoHkv53mi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xLjwvZW0+5Y+q5pyJ5ZCv56iL77yM5omN5Lya5Yiw6L6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Zyw77yb5Y+q5pyJ5ou85pCP77yM5omN5Lya6I635b6X6L6J54WM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pKt56eN77yM5omN6IO95pyJ5pS26I6377yb5Y+q5pyJ5aWL5pa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bm456aP55qE5Lq655Sf44CCPC9wPjxwPjxlbT4zMi48L2VtPueUn+a0u+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6m++8jOi/h+S6m+aXtuWAme+8jOWGjeWOu+mHjeaWsOaJvuS4gOS4quato+eh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GjeWOu+WKquWKm+OAguacgOi/kei/meS6m+Wkqe+8jOS9oOS4jeWmqOaJvu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i+aDheWBmuWBmu+8jOaKiueDpuaBvOWGmeWcqOaXpeiusOS4iu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gOmYteS5i+WQju+8jOS9oOS8muWPkeeOsO+8jOmCo+Wksei0peeahOeXm+alm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kOa4kOeXiuaEiO+8jOmCo+aXtuS9oOS8muacieaWsOeahOWLh+awlOWSjOWKm+mHj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8gOaLk+aWsOeahOWJjeeoi+OAgjwvcD48cD48ZW0+MzMuPC9lbT7kurr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h6rlt7HvvIzogIzmmK/kuLrkuobmn5Dnp43kv6Hlv7XnmoTlipvph4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M0LjwvZW0+55ub5bm05LiN5YaN5p2l77yM5LiA5pel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5Y+K5pe25b2T5YuJ5Yqx77yM5bKB5pyI5LiN562J5Lq6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S9oOeahOaetuWtkO+8jOerr+ato+S9oOeahOaAgeW6pu+8jOW+gOW+g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S4gOS7tuW+ruS4jei2s+mBk+eahOWwj+S6i++8jOS5n+iDveaIkOWwseS9oOeBv+eD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6uueUn++8gTwvcD48cD48ZW0+MzYuPC9lbT7kurrnlJ/mmK/nlLHlkr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iYDnu4TmiJDvvIzlrabkvJrpgILlupTvvIzorqnkvaDnmoTnjq/looPlj5jlvpf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kvJrosIPoioLvvIzorqnkvaDnmoTlv4Pmg4XkuI3lho3lv6fkvKTvvJvlrabkvJ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rqnkvaDnmoTnlJ/mtLvmsqHmnInng6bmgbzvvJvlrabkvJrlpYnnjK7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hYXmu6HpmLPlhYnjgILlhbblrp7lpKnlvojok53vvIzpmLTkupHmgLvkvJ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tbfkuI3lrr3vvIzlvbzlsrjov57mraTlsrjvvJvlhbblrp7moqblvoj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oh6rnhLbvvJvlhbblrp7ms6rkuZ/nlJzvvIzlvZPkvaDlv4PlpoLmhL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p/mnKzlsLHmmK/kv67ooYznmoTpgZPlnLrjgII8L3A+PHA+PGVtPjM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N5ZCM55qE5bm456aP77yM6ICM5oiR5Y+q6IO96YCJ5oup6buY6buY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OC48L2VtPuS9oOS4jeiDveW3puWPs+Wkqeawl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W/g+aDheOAguS9oOS4jeiDveaUueWPmOWuueiyjO+8jOS9huWPr+S7p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uS9oOS4jeiDvemihOingeaYjuWkqe+8jOS9huWPr+S7peePjeaDn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Dku7bkuovooqvmiYDmnInkurrorqTkuLrmmK/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t7Lnu4/kuI3lho3mmK/mnLrkvJrkuob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qE5pel5a2Q77yM6KaB5q+U5q2j5Y2I5pu05piO77yM6Jm95pyJ6buR5pqX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p5pmo44CCPC9wPjxwPjxlbT40MS48L2VtPuS6uumDveacieS7peesrOS4gOWNsOix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dj+eahOS5oOaDr++8jOiupOS4uuS4gOS4quS6uuWlveaXtu+8jOWwseS8mueIseWx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jO+8m+iupOS4uuS4gOS4quS6uuS4jeWlveaXtu+8jOWwseS8muWFqOebmOWQpu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hbblrp7nlJ/mtLvlubbkuI3pnIDopoHlpKrlpJr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gaXlurfnmoTmtLvnnYDvvIzlv6vkuZDnmoTnlJ/mtLvvvIznnJ/or5r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mmK/kuIDnp43lr4zmnInvvIzliqDmsrnvvIE8L3A+PHA+PGVtPjQ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55qE5bm06L275Lq677yM546w5Zyo55qE5bm06L275Lq65ZKM5pyq5p2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06L275Lq644CC5YW25a6e5oiR6KeJ5b6X5rKh5pyJ5LuA5LmI6K+d5q+U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pu05aW944CC55yf55qE5piv77ya6Z2S5pil5LiH5bKB44CC54S25ZCO5Zyo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5L2g5Y+v5Lul5Y675YGa5Y676ZSZ77yM5LiN6KaB5a6z5oCV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2T5L2g6ZSZ5LqG77yM5L2g5a2m5Lya6Kej5Yaz6Zeu6aKY77yM5b2T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a2m5Lya5Zyo6ZSZ5b2T5Lit5Y675a+75om+55yf55C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WvueaIkeivtO+8jOW9k+S7iuekvuS8muacuuS8muWwseaYr+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Ns+aYr+acuuS8muOAgjwvcD48cD48ZW0+NDUuPC9lbT7ot6/nmoTlsL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ot6/vvIzlj6ropoHkvaDmhL/mhI/otbDjgILkvaDooqvmi5Lnu53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iJDplb/lvpfotorlv6vvvJvkvaDlrabnmoTotorlpJrvvIzlsLHotor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Q2LjwvZW0+5pGU6Lek5LqG77yM5LiN6KaB5ZOt77yM5YaN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uZ55u05LiA56yR77yM5ouN5ouN5bCY54Gw77yM57un57ut5aWU6LeR44CC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Liq5oyr5oqY77yM6YCC5bqU5Lq655Sf55qE5q+P5LiA5Zue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Y+W5Lq655Sf55qE5q+P5LiA5Zy65aSx6LSl77yM5Yip55So5Lq655S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O5Z2344CC5Yqq5Yqb57uZ6Ieq5bex5LiA5Liq5pyA576O5aW955qE5b+D5oO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L2P6Ieq5bex55qE5rCU5oGv77yM6LCD5pW05aW96Ieq5bex55qE5b+D5oCB77yM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Yqf5LmL5LqL77yM5bCx566X5pGU5LqG5YaN5aSn55qE6Lek77yM5Lmf5LiA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iO5aSp55qE5pu05aW944CCPC9wPjxwPjxlbT40Ny48L2VtPuS6lOWum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n+ato+eahOS6q+WPl+OAguWGheWcqOWuieelpe+8jOaJjeaYr+S4i+aJ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guPC9lbT7lubPlnabvvIzkuI3mmK/mnIDkvbPpgZPot6/vvI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iY3mnInkuLDlr4zkurrnlJ/vvIzlj6rmnInot6jotorkuIDkuKrkuKr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kuI3mlq3nmoTotoXotorjgILnnJ/mraPnmoTli4fogIXlsLHmmK/vvJrku7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PpqozvvIzkvp3nhLblsqnnn7PoiKzlnZrlm7rvvIE8L3A+PHA+PGVtPjQ5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oCq5Yir5Lq65LiN5biu5L2g77yM5Lmf5rC46L+c5Yir5oCq5LuW5Lq6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44CC5rS75Zyo5LiW5LiK77yM5oiR5Lus6YO95piv54us56uL55qE5Liq5L2T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Y+X6YO95b6X6Ieq5bex5om/5Y+X44CC5rKh5Lq66IO955yf5q2j55CG6Ke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rKh56C45Zyo5LuW6ISa5LiK77yM5LuW5rC46L+c5L2T5Lya5LiN5Yiw5pyJ5aS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Lev5LiK77yM5oiR5Lus6YO95piv5a2k54us55qE6KGM6ICF77yM5aaC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35pqW6Ieq55+l77yM55yf5q2j6IO95biu5L2g55qE77yM5rC46L+c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C48L2VtPuS9huaYr+mavumBk+i0peWxgOW3suWumu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XoOacm++8n+S4je+8jOS4jeiDvei/meagt+ivt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qnkvY7otKjph4/nmoTli6TlpYvmr4HkuobkvaDvvIzkvaDnnJ/mraPllpzmrK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msqHmnInkuIDmoLfmmK/lj6/ku6XovbvmmJPlvpfliLDvvIzov5nlsLH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kIbnlLHjgII8L3A+PHA+PGVtPjUyLjwvZW0+5LiN5oS/6L+I5byA5YmN6KGM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5peg5rOV5Yiw6L6+5pyA576O55qE6L+c5pa577yb5LiN5pWi5pS+5LiL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YC477yM57uI56m25peg5rOV5b6X5Yiw5rC45LmF55qE5a6J56iz44CC5LiA5pe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+6ZmQ77yM5L2g5oiR55qE5Lq655Sf5Y+v6IO95bCx5Lya6buv54S25aSx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6C06Zmk5b+D54G155qE6Jep56+x77yM5LiA5q2l5q2l6LWw5Ye66Ieq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Y675byA5ouT5Lq655Sf55qE5aSn6Iie5Y+w77yM5oiR5Lus5omN6IO9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p44CC5b+D5pyJ5aSa5aSn77yM6Iie5Y+w5bCx5pyJ5aSa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neWOu+eahOaYr+aIkeS7rOaIkOmVv+eahOi/t+iMq++8jOW8uuWjr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kuaYpeeahOiCqeiGgOOAgjwvcD48cD48ZW0+NTQuPC9lbT7lnZrlvLr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grLkvKTkuI3mtYHkuIDmu7Tms6rvvIzogIzmmK/mk6blubLnnLzms6rlkI7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r7nku6XlkI7nmoTnlJ/mtLvjgILkuIDliIfpg73lt7Lnu5PmnZ/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p4vjgII8L3A+PHA+PGVtPjU1LjwvZW0+5Li65Lq66LS15ZyoJmxkcXVvO+Wu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t6XkvZzotLXlnKgmbGRxdW875LiTJnJkcXVvO++8jOWtpuS5oOi0teWcq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cmRxdW8744CCPC9wPjxwPjxlbT41Ni48L2VtPuWkqeihjOWBpe+8jOWQm+WtkOS7p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m+WcsOWKv+WdpO+8jOWQm+WtkOS7peWOmuW+t+i9v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rrnlJ/op4LlhrPlrprkuobkuIDkuKrkurrnmoTkurrnlJ/ov73msYL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LlhrPlrprkuobkuIDkuKrkurrnmoTmgJ3mg7PlooPnlYzvvJvku7flgLzop4L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nmoTooYzkuLrlh4bliJnjgII8L3A+PHA+PGVtPjU4LjwvZW0+5Lq66I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b2x5ZON77yM5bCx5Lya5pyJ6LWa6ZKx55qE5qyy5pyb77yb6KKr56m35Lq6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a6J5a6a55qE5ruh6Laz77yb6KKr5Yqx5b+X55qE5Lq65b2x5ZO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K6L+b55qE5Yqo5Yqb77yb6KKr5oeS5oOw55qE5Lq65b2x5ZON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5qE6YCA57yp77yb6KKr56ev5p6B55qE5Lq65b2x5ZON77yM5bCx5Lya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77yb6KKr5raI5p6B55qE5Lq65b2x5ZON77yM5bCx5Lya5pyJ5aSx5pyb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7yB5q+P5aSp56ev5p6B5LmQ6KeC6Ziz5YWJ5ZCR5LiK77yM5YWF5ruh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Lya5pyJ5aW96L+Q44CCPC9wPjxwPjxlbT41OS48L2VtPuaZuuiAhe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+8jOaEmuiAheS4gOWIh+axguS7luS6uuOAguWlveWQrOeahOa4uOaIj+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poHmlaLkuo7lgZrlhYjplIvvvIzogIzkuI3lgZr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nnIvlrqLvvIzorqnliJvmlrDmiJDkuLrpnZLmmKXov5zoiKrnmoTliqjlip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iJDkuLrpnZLmmKXmkI/lh7vnmoTog73ph4/jgII8L3A+PHA+PGVtPjYxLjwvZW0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iv5LiA56eN6LaF6LaK44CC55eb6Ium77yM5piv5Zug5Li65Zyo5LmO77y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5yL6YeN77yb55yL6YeN77yM5piv5Zug5Li65peg5rOV6LaF6LaK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6ISa5LiL55qE77yM6YCa5bi46YO95piv5LiN6KKr55yL6YeN55qE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bCx5piv5LiN5pat5a6M5ZaE6Ieq5bex77yM5L2/6Ieq5bex6IO95aSf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aK5LqG77yM5Lmf5bCx55yL5reh5LqG77yM55yL5reh5LqG77yM6Ium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5aSn55qE5ZaE5p6c77yM5LiN5piv6LaF6LaK5p+Q5LiA5Lq65oiW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piv6LaF6LaK6L+Z5aSa6Ium5aSa6Zq+55qE5LiW6Y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DreWQl++8n+aDs+aDs+S9oOWWnOasoueahOS6uuWQp++8jOaDs+edg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WwseWHieS6huOAgjwvcD48cD48ZW0+NjMuPC9lbT7ljbPkvb/pgZPot6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3lubPvvIzovabova7kuZ/opoHliY3ov5vvvJvljbPkvb/msZ/msrPms6Lmtpv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kuZ/oiKrooYzjgILmlaLkuo7lkJHpu5HmmpflrqPmiJjnmoTkurr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Xmu6HlhYnmmI7jgII8L3A+PHA+PGVtPjY0LjwvZW0+6YKj5Lqb5aSc5pm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m66ICF77yM5LiN6YO95piv5q2M6ICF77yM6L+Y5pyJ6Z2S6JuZ5Zyo6IGS5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FtuWunu+8jOi/meS4quS4lueVjOS4iuavj+S4quS6u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eahO+8jOmCo+aYr+S7lueahOacrOaAp+OAgjwvcD48cD48ZW0+NjYuPC9lbT7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JXku4DkuYjoibDovpvvvIHkvaDopoHku4DkuYjmoLfnmoTnlJ/mtL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4DkuYjmoLfnmoTku5jlh7rvvIzliqjnmoTovpvoi6bvvIzmmK/kuLrkuob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Y3LjwvZW0+5LiA5qO15LyY56eA55qE56eN5a2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p2v5a2Q6YeM77yM5pyA5aSa5Lya5piv5LiA6aKX6LGG6Iq977yb5aaC5p6c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a2Q6YeM77yM5pyA5aSa5piv5LiA55uG5aW955yL55qE55uG5pmv77yb5aaC5p6c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6YeM77yM5a6D5bCx5Lya5oiQ5Li65LiA5qO15Y+C5aSp5aSn5qCR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qK6Ieq5bex5pS+5Zyo5LuA5LmI5L2N572u5b6I6YeN6KaB77yB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77yM57uZ6Ieq5bex5LiA5qyh5ou85pCP55qE5YuH5rCU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b6I5qOS77yBPC9wPjxwPjxlbT42OC48L2VtPuS4gOS4quS6uuWwseeul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Ev+mZquS9oOi1sOS4i+WOu++8jOmCo+S7luWwseaYr+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rog73kuLroh6rlt7Hlv4PniLHnmoTlt6XkvZzotKHnjK7lh7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pvph4/lhajpg6jnsr7lipvlhajpg6jnn6Xor4bvvIzpgqPkuYjov5npobnlt6XkvZ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vpflh7roibLvvIzmlLbmlYjkuZ/mm7TlpKf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bi45LiL5LiN5LqG5Yaz5b+D5YGa5LqL77yM5piv5a+56Ieq5bex5LiN5aSf54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Y6L5Yqb5omN5Lya5pyJ5Yqo5Yqb77yM5b2T6Z2i5a+55oyR5oi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Sm54el77yM6L+Z5Y+q5piv5LiA54K55bCP6ICD6aqM44CC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+F6aG76YCa6L+H56Oo57uD77yM55u45L+h6Ieq5bex77yM5LiA5YiH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W944CC5Lq66YO95piv6YC85Ye65p2l55qE77yM5LiA5Liq5Lq6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bCx5qC55pys5LiN55+l6YGT6Ieq5bex5pyJ5aSa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+F6aG75a+56Ieq5bex54ug5LiA5qyh77yM5ZCm5YiZ5rC46L+c5Lm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Ieq5bex44CCPC9wPjxwPjxlbT43MS48L2VtPuWBmuS4gOS4quWGs+Wum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mavueahOaYr+S7mOivuOihjOWKqO+8jOW5tuS4lOWdmuaMge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3opoHljrvov73kuIDljLnpqazvvIznlKjov73pqaz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YnvvIzlvoXliLDmnaXlubTmmKXmmpboirHlvIDkuYvml7blsLHkvJrmnInkuIDmibn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7vlkJvpgInmi6njgII8L3A+PHA+PGVtPjczLjwvZW0+5q+P5LiA5Liq5Lq6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oiW6K646YO95LiN5bC955u45ZCM77yM5L2G5oiR55u45L+h77yM5oiQ5Yqf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LiA5L2N5oOz5oiQ5Yqf55qE5Lq65Y675Yqq5Yqb5Y675aWL5paX77yM6IC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iQ5Yqf5LmL6Lev77yM6YO95piv5YWF5ruh5Z2O5Z2355qE77yM5Y+q5pyJ6YKj5Lq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uu5qCH77yM5LiN5pat5Yqq5Yqb5LiN5pat5aWL5paX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yA57uI55qE5oiQ5Yqf44CC5L2G5pyJ5LiA54K55oiR5aeL57uI5Z2a5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b2T5L2g6IO95oqK6Ieq5bex5oSf5Yqo5b6X5ZOt5Lq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Yqf5LqG77yBPC9wPjxwPjxlbT43NC48L2VtPuS9oOWPr+S7peWvueS4gOS4q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S4jeaWreaJueivhO+8jOS9huivt+WwkeS4gOS6m+iuveWIuuaMluiL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nKjlv4XopoHml7blgJnpnIDopoHlvK/kuIDlvK/vvIzovazkuID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lnZrlvLrlrrnmmJPmipjmlq3vvIzmiJHku6zpnIDopoHmm7TlpJrnmoTmn5T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Jjog5zmjKvmipjjgII8L3A+PHA+PGVtPjc2LjwvZW0+5LiK5bid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5LqL6YO957uZ6LCB77yM5L2G5Lmf57ud5LiN5Lya5LqP5b6F6LC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6ZmQ5L2G5biM5pyb5peg6ZmQ77yM5q+P5aSp57uZ6Ieq5bex5LiA5Liq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6IO95aSf5oul5pyJ5Liw5a+M5aSa5b2p55qE5Lq655Sf44CC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Yqf77yM5YWz6ZSu5Zyo5LqO5LuW55qE5b+D5oCB5piv5ZCm56ev5p6B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5omA5Lul6IO977yM5piv5Zug5Li655u45L+h6Ieq5bex6IO944CC5q+P5aSp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e66Zeo77yM5aSp5Lya5pu06JOd77yM5LqR5Lya5pu055m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guWvn+S4juWPjeaAneaXoOazleWujOWFqOmdoOS8oOaOiOiAjOiOt+W+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mhu+S6suiHquWunui3teOAgjwvcD48cD48ZW0+NzguPC9lbT7lkb3ov5DlhbP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pl6jvvIzlv4XnhLbkvJrkuLrkvaDmiZPlvIDlj6bkuIDmiYfnqpfjgILkvaD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kuJzopb/vvIzlv4XnhLbkvJrlnKjlhbbku5blnLDmlrnmlLbojrflj6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jgII8L3A+PHA+PGVtPjc5LjwvZW0+5oiR6Jm954S25LiN5ZCM5oSP5L2g55qE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KqT5q275o2N5Y2r5L2g6K+06K+d55qE5p2D5Yqb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efreaVsOWNgei9ve+8jOacgOimgee0p+eahOaYr+a7oei2s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qOWlveS7luS6uuOAgjwvcD48cD48ZW0+ODEuPC9lbT7osIHpg73msqH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J/mtLvlnLDlrrnmmJPjgILlj6rmmK/vvIzmnInnmoTkurrnl5vkuI3mrLLnlJ/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ljbTpu5jpu5jlnLDlkqzniZnvvIzpgLzoh6rlt7HlrabkvJrlnZr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yems5c3hr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cnprOXN4a2t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D4EBAFF0D1A75F8AB3FEA3030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