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5:3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F617080D8590A3185981945B7A94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F617080D8590A3185981945B7A94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ouc5bm055qE55+t5Y+l5a2Q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soui/juS5mOWd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elneemj+W/q+i9pu+8jOi1t+eCueaYr+Wkp+W5tOWIneS4gO+8jOaXheeoi+aYr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rme+8jOWBpeW6t+erme+8jOW5uOemj+erme+8jOW/q+S5kOerme+8jOWlvei/kOerm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aYrzIwMjHlubTlupXjgILmhL/kvaDkuIDot6/pobrpo47vvIzml4XpgJTmhInlv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mmKXoioLnpZ3kvaDvvJrkuIDluIbpo47pobrjgIHkuozpvpnoh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jgIHkuInpuKHlvIDms7DjgIHlm5vlraPlubPlronjgIHkupTnpo/kuLTpl6jjgIHlha3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obrjgIHkuIPmmJ/pq5jnhafjgIHlhavmlrnmnaXotKLjgIHkuZ3kuZ3lkIzlv4PjgIH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jYHnvo7jgIHnmb7kuovkuqjpgJrjgIHljYPkuovlkInnpaXjgIHkuIfkuov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lgLzmraTmlrDmmKXkvbPoioLmnaXkuLTkuYvpmYXvvIzmga3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kvZPlgaXlurfvvIzlt6XkvZzpobrliKnvvIznlJ/mtLvnvo7mu6HvvIzpmJblrrb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mhL/kvaDlnKjku4rlkI7nmoTml6XlrZDph4zng6bmgbzlsJHkuIDngrnvvIznm7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vvIzlubjnpo/lpJrkuIDngrnvvIznm7TliLDmsLjov5zvvIE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lv6vkuZDliLDmnaXvvIzlho3mg7PkuIDlm57pgqPmlL7po57nmoTnuqLmmbTon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vJrnnKjnnLznmoTlsI/mmJ/mmJ/vvIzpgqPlgqjlrZjlrp3otJ3nmoTnjrvnkoPnk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ni6zkuIDml6DkuoznmoTlv6vkuZDlkoznuq/nnJ/lkKfjgILnu5nnlrLmg6v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KrlgYfjgILmlrDlubTlv6vkuZDjgII8L3A+PHA+PGVtPjUuPC9lbT7mlrDlubTpgIHn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mlqToirHnlJ/kuozmlqTmnqPvvIzlpb3ov5Dnu4/luLjot5/kvaDot5HvvJvkuInml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mnpzlm5vmlqTmoqjvvIzlkInnpaXlkozkvaDkuI3liIbnprvvvIzkupTmlqTmoZTlrZD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olYnvvIzotKLmupDmu5rov5vkvaDohbDljIXjgILkuIPmlqTokaHokITlhavmlqTmqZn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mg7PkuovlsLHmiJDvvIE8L3A+PHA+PGVtPjYuPC9lbT7mmKXoioLnu5nkvaDmi5z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rkuIDmi5zlhajlrrblpb3vvJvkuozmi5zlm7Dpmr7lsJHvvJvkuInmi5zng6bmgbzmt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5vmi5zkuI3lj5jogIHvvJvkupTmi5zlhL/lpbPlrZ3vvJvlha3mi5zlubjnpo/nu5X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5zlv6fmhIHmipvvvJvlhavmi5zmlLblhaXpq5jvvJvkuZ3mi5zlubPlronnvanvvJv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kuZDpgI3pgaXjgII8L3A+PHA+PGVtPjcuPC9lbT7mlrDlubTnmoTpkp/lo7Dlj4jmlbLl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lrDnmoTlpKfluZXlvpDlvpDlvIDlkK/vvIzmlLbmi77ooYzlm4rvvIzph43mlbT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vIzlkJHliY3vvIHlkJHliY3vvIHlkJHliY3vvIE8L3A+PHA+PGVtPjguPC9lbT4yMD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Yqg5rK577yM56Wd56aP6Ieq5bex5Zyo5paw55qE5LiA5bm06YeM77ya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m456aP77yM6Ieq5bex5pu0576O5aW977yM5oul5pyJ5bqV5rCU5ZKM5YuH5rCU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aW96L+Q5ZKM56aP5rCU77yBPC9wPjxwPjxlbT45LjwvZW0+5oiR5oqK56Wd56aP5ru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yG6JuL77yM56m/6L+H5bCP5rKz5byv5byv77yM6Zev6L+H5aSp5bGx5YWz5Y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6L+H6buE5rKz5rup5rup77yM6Lqy6L+H5aSn5bCP5pS26LS556uZ56uZ77yM57uV6L+H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54+t54+t77yM55m+57Gz5Yay5Yi65p2l5Yiw5L2g6Z2i5YmN77ya57uZ5L2g5ZyG6Ju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6Wd5pil6IqC5b+r5LmQ44CCPC9wPjxwPjxlbT4xMC48L2VtPuaYpeiKg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OahjOS4iuS8muWkmuS4gOmBk+iPnO+8jOi/meaYr+aIkeS4k+mXqOmAgee7meS9oO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S9oOiCr+WumuWWnOasou+8jOWIq+e6s+mXt+S6hu+8jOWRiuivieS9oOWQp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m5heiCieOAguS4jemDveivtOeZnuibpOifhuaDs+WQg+Wkqem5heiCie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niLHlj6rog73oh6rnlLHnu5nkuojvvIzkuI3og73lvLrlj5b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iJHku6zopoHmsYLlpJrlsJHvvIzkuI3orrrmiJHku6zlvpfliLDlpJrlsJHvvI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pTmhJ/liLDmu6HotrPvvIzlnKjov5nnibnliKvnmoTml6XlrZDph4zvvIznu5nkvaD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pZ3npo/vvIE8L3A+PHA+PGVtPjEyLjwvZW0+5pil6IqC5bCx6KaB5Yiw5LqG77yM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5YyF5ZyG5ZyG6byT6byT77yM5aW96L+Q5rqQ5rqQ5LiN57ud77yM5Lq655Sf56aP57yY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77yM55Sf5rS75Zui5ZyG5bm456aP77yM5YGl5bq35YWD5rCU5Y2B6Laz77yM576O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aC5oSP77yM6aKE56Wd5pil6IqC5b+r5LmQ77yM5LiH5LqL6aG65b+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S9oOS5n+WchuWchu+8jOaIkeS5n+WchuWchu+8jOS6i+S5n+WchuWc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WchuWchuOAguaEv+atpOaWsOW5tOS9s+iKgu+8jOWkp+WutumDveiDveWlveaipu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UnOeUnOicnOicnOW/q+W/q+S5kOS5kOWBpeWBpeW6t+W6t+ebtOWIsOawuOi/nO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EieW/q++8gTwvcD48cD48ZW0+MTQuPC9lbT7kuIDku73llpzmgqbvvIzlnKjmlr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u73mlL7vvJvkuIDku73lv6vkuZDvvIzpmo/nnYDpooLmrYzlkLnlk43vvJvkuIDku73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zkvLTnnYDng5/oirHpmY3kuLTvvJvkuIDku73npZ3npo/vvIzpmo/nnYDnn63kv6H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LmnIvlj4vvvIzmlrDlubTliLDkuobvvIzmlrDnmoTkuIDlubTorqnmiJHku6z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ho3mjqXlho3ljonjgILmlrDlubTlv6vkuZDvvIE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5yL5Yiw5aS05LiK6aOY6L+H5LiA54mH5LqR77yM6YKj5piv5oiR5Li65L2g5o2O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44CC5b2T5L2g5ZCs5Yiw5LqR5Lit55qE6Zu36bij77yM6YKj5piv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55qE6K+J6K+044CC5b2T5L2g5ou/552A5omL5py65Zyo5LqR5LiL6LWw6L+H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Zyo5rGC6ICB5aSp5YqI5Lit5L2g77yB56Wd77ya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WkqeawlOWPmOW+l+WlveW/q++8jOWvkua1geaChOaChOiireadp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vueaCqOeahOaVrOeIse+8jOaJgOS7pee7meaCqOWFs+aAgO+8jOaZmuS4iuiiq+Wtk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lu+8jOWIq+aKiuaJi+iEmuWGu+Wdj++8jOayoeS6i+WVg+WVg+mqqOWktO+8jOmCo+ag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hpemSme+8jOavj+WkqeiHqueUseiHquWcqO+8jOelneaCqOWkqeWkqe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mmI7lqprmmKXlhYnnmb7oirHnq57mlL7vvIzmmIzpmoblm7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jaPlr4zlvLrjgILlpKflnLDlm57mmKXkuZ3lt57nhJXlvanvvIznjLTnjovnjK7nkZ7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kYjnpaXjgILplKbnu6PlsbHmsrPmmKXlkozkuJbms7DvvIzliY3nqIvngb/ng4Lnpo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objgILmga3npZ3kvaDmmKXoioLlv6vkuZDjgII8L3A+PHA+PGVtPjE4LjwvZW0+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L+O5pil6IqC77yM54Ku56u55aOw5aOw5LiN5oGv44CC5bmz5a6J5ZCJ56Wl5byA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5aW96L+Q6JOE56ev44CC5Lqy5pyL6auY6IGa5LiA5a6k77yM5Li+5p2v5o2i55uP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55+t5L+h56S86JaE5LmJ6YeN77yM5oS/5L2g5LiA5YiH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aYpeiKguS6hu+8jOelneS9oO+8muiBquaYjui1m+i/h+aZuuiDveaJi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jNn5Y+R5bGV77yM5b+r5LmQ56e75Yqo5pSv5LuY77yM5bm456aP6KaB5L2g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+h5oGv5a6J5YWo77yM5YGl5bq354mp6IGU57uT572R77yM5oKg6Zey5ZWG5rW35o2V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pil5ZCJ56Wl5aaC5oSP77yBPC9wPjxwPjxlbT4yMC48L2VtPuaEv+S9oOaKseed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aLpeedgOWBpeW6t++8jOaPo+edgOW5uOemj++8jOaQuuedgOW/q+S5kO+8jOaQ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qemmqO+8jOW4puedgOeUnOicnO+8jOW4puedgOi0oui/kO+8jOaLveedgOWQieelp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peaWsOW5tO+8jOW/q+S5kOW6pui/h+avj+S4gOWkqe+8gTwvcD48cD48ZW0+Mj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iLDvvIHnpo/liLDvvIHov5DmsJTliLDvvIHkupTnpo/kuLTpl6jvvIHnpo/lr7/lj4z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blm73npo/vvIHkvaDnpo/vvIHmiJHnpo/vvIHlpKflrrbnpo/vvIHlkIjlrrbmrKL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ubjnpo/nvo7mu6HvvIHpob7lpb3oh6rlt7HvvIzmhL/kvaDlgaXlurflvIDlv4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LiA5bm055qE56ys5LiA5aSp77yM5pS26ZuG5oiR5b+D5Lit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6Wd56aP77yM5q+P5LiA56eN5oS/5pyb77yM5o+P57uY5oiR5b+D5Lit5q+P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qC77yM5q+P5LiA5Liq5pyf55u877yM5a+E5LqI5L2g5rex5YiH55qE5YWz5oC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aEv+S9oOS7iuW5tDTlraPvvIzlraPlraPlubPlronvvJsxMu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iOaciOW/q+S5kO+8mzUy5ZGo77yM5ZGo5ZGo5YGl5bq377ybMzY15aSp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77ybODc2MOWwj+aXtu+8jOaXtuaXtuaEieW/q++8mzUyNTYwMOWIhu+8jOWIhuWI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mzMxNTM2MDAw56eS77yM56eS56eS5bm456aP77yBPC9wPjxwPjxlbT4yN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+8geaWsOW5tOWIsO+8geaVsumUo+aJk+m8k+aUvumereeCruOAguWIsO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aWsOW5tO+8geWutui0ouS4h+e9kOemj++8geemj++8geaWsOW5tOWIsO+8geWIs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eWutuaXuui0ouaXuuS6uuabtOaXuu+8geelne+8muWutuWutuWbouWchu+8g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UuPC9lbT7mmKXov5Dml7boioLvvIzmiJHkuJPpl6j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kuoYmbGRxdW875bmz5a6JJnJkcXVvO+WPt+WIl+i9piZsZHF1bzvpobrpo44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6i55qEJmxkcXVvO+W/q+S5kCZyZHF1bzvljafpk7rvvIzor7fkvaDlsYrml7blnKg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Q5YqfJnJkcXVvO+ermeWPsCZsZHF1bzvlgaXlurcmcmRxdW875q615YCZ6L2m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am25ZCRJmxkcXVvO+W5uOemjyZyZHF1bzvkuIvkuIDnq5n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qyh55qE54m15oyC77yM6K6p6a2C57uK5YCS5Zyo5pil55qE6Zeo5Y+j77yb5q+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a6277yM6K6p5oOF5byg5oms5Zyo5Yas55qE6Lev5LiK77yb5Yiw5a6255qE5Zui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6s6Ze05ZSk6YaS5LqG5Lqy5oOF55qE5rip5pqW77yb5pil6IqC55qE5Zac5oKmLe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rOW8gOS6hueIuOWmiOeahOeskeminOOAgjwvcD48cD48ZW0+MjcuPC9lbT7kuI3lpb3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iJHmnInmgKXkuovmiY3ov5nkuYjml6nnu5nkvaDlj5Hnn63kv6HvvIzmnJvljp/os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Yror4nmiJHkvaDphpLkuobmsqHvvIzlpoLmnpzmsqHmnInvvIzkvaDmjqXnnYDnn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phpLkuobvvIzkvaDkuZ/mjqXnnYDnnaHvvIzmiJHlj6rmmK/mg7PlkYror4n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pkp/lo7DliJrliJrmlbLlk43jgII8L3A+PHA+PGVtPjI4LjwvZW0+5paw5bm0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ZCI5a625bm456aP77yB5Zyo5paw55qE5LiA5bm06YeM5aW95LqL5aSa5aSa77yB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aSa5aSa77yB5byA5b+D5q+P5LiA56eS77yM5b+r5LmQ5q+P5LiA5aSp77yM5bm456aP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YGl5bq35Yiw5rC46L+c77yB5pil6IqC5b+r5LmQ77yB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mgeaVouaWsOW5tOS4jeW/q+S5kO+8geaIkeWwseaKiuS9oOeahOiEuOaJk+aIk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j+eahO+8jOiEkeiii+aJk+aIkOmch+WKqOeahO+8jOiAs+acteaJk+aIkOWSjOW8p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i6q+aJk+aIkOebtOadv+eahO+8jOS9oOWGjemDgemXt+WwseaJk+aIkOaKmOWP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i/mOaVouWwseaKiuS9oOaJk+aIkOS6jOaJi+eahO+8geWRteWRt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AuPC9lbT7pgIHkvaDkuIDku73npZ3npo/vvIzmhL/lhajlrr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vpgIHkvaDkuIDku73mt7Hmg4XvvIzmhL/kvaDlkInnpaXlpoLmhI/vvJvpgIH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ronnhLbvvIzmhL/kvaDlv6vlv6vkuZDkuZDvvJvmhL/kvaDmlrDlubTmlrDmsJTos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m7TlgaXlurfjgILmlrDlubTlv6vkuZDvvIE8L3A+PHA+PGVtPjMxLjwvZW0+5Zyo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pel5a2Q77yM5pyJ5LiA5Liq5b+r5LmQ55qE5oiR77yM55So5b+r5LmQ55qE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6L+H5b+r5LmQ55qE5pe256m677yM57uZ5b+r5LmQ55qE5L2g77yM6YCB5Y67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5+t5L+h44CC5biM5pyb5L2g5b+r5b+r5LmQ5LmQ5Zyo5paw5pil77yM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bm05b+r5LmQ77yBPC9wPjxwPjxlbT4zMi48L2VtPueJm+W5tOWwhuiHs++8jO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ieaNuuS4jeS9j+aXoOavlOa/gOWKqOeahOW/g+aDhe+8jOWQjOaXtuS4uumBv+W8gO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muiur+aLpeWgte+8jOaJgOS7pei1tuWcqOaYpeiKgumAgeWHuuaIkemFnemFv+W3su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5tOelneemj++8mueJm+W5tOW+l+WQg+iNie+8jOeJm+W5tOi/mOW+l+WQg+iN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mlrDlubTmlrDlvIDnq6/vvIzpppbpgInmmK/mlrDlubTjgIL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pb3kurrnvJjvvIzlpKnlpKnpnLLnrJHohLjjgILlgaXlurfluLjnm7jkvLTvvIzppa7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lLvngrzjgILlpb3ov5DlnKh4eOW5tO+8jOW/q+S5kOi/h+aWsOW5tOOAguelne+8m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zQuPC9lbT7lv5flnKjlk6rph4zvvIzlk6rph4zlsL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Jvlv4PlnKjlk6rph4zvvIzlk6rph4zlsLHmnInpo47mma/vvJvniLHlnKjlk6r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ph4zlsLHmnInmhJ/liqjjgILlnKjmmKXoioLmnaXkuLTkuYvpmYXvvIzoobflv4P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mKXoioLlv6vkuZDvvIzouqvkvZPlgaXlurfvvIzlv4Pmg7PkuovmiJ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qL5Lia5peg6aG75oOK5aSp5Zyw77yM5pyJ5oiQ5bCx6KGM44CC5Y+L6LCK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K+06LCc6K+t77yM5oOz552A5bCx6KGM44CC6YeR6ZKx5peg6aG75Y+W5LiN5bC977yM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Cx6KGM44CC55Sf5ZG95peg6aG76L+H55m+5bKB77yM5YGl5bq35bCx6KGM44CC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aG75pyJ5aSa5bCR77yM5pyJ5L2g5bCx6KGM44CC5aW95pyL5Y+L56Wd5L2g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zNi48L2VtPuimgeadpeWIsOmAgeS9oOS4gOWdl+eUnOW5tOe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gOWIh+WOu+eDpuWSjOaBvO+8m+S6jOWIgOWIh+S4i+S5kOmAjemBpe+8m+S4ieWI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t+mDveWIh+aOie+8m+Wbm+WIgOaCsuS8pOWFqOmDqOa2iO+8m+S6lOWIgOaWsOW5tOWk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m+aYpeiKguelneemj+S4jeiDveWwkeefreS/oeWIsOaJi+inhuePjeWu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mKXoioLliLDmnaXkuL7lm73mrKLvvIzlpKfmsZ/ljZfljJflvanml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jgILnga/nrLznuqLnuqLpl6jliY3ogIDvvIzpgIHmnaXnpZ3npo/npo/ml6DovrnjgILp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nhLDngavlk43ov57lpKnvvIzmmKXoioLliLDmnaXnrJHlvIDpopzjgILmhL/kvaD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vo7mu6HvvIzlv6vkuZDnlJ/mtLvmr4/kuIDlpKnjgILnpZ3mmKX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aw5bm05LiN6YCB56S877yM5Y+R5p2h55+t5L+h56Wd56a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+r5LmQ5bi45Ly05L2g77yM5aW96L+Q5ZKM5L2g5LiN5YiG56a777yM6LSi56We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ef6ZqP5L2g77yM6LSi5rqQ5rua5rua6L+b6KKL6YeM77yM5aW95aSE5YWo6YO9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zOS48L2VtPuaYpeiKguWIsOS6hu+8jOi0ouelnueIt+S4uu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WmguaEj+WFg+Wune+8m+W4iOeItuS4uuS9oOW5tOacn+i/ueixoeWmguaEj+WSku+8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peW8gOWni+WvueS9oOaal+mAgeeni+azouOAguWFq+aIku+8jOelneS9oO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cqOaWsOeahOS4gOW5tOmHjOW/q+S5kOmVv+iGmO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mK/lv6vkuZDnmoTlpKnvvIzmnIvlj4vmmK/lubjnpo/nmoTlnLDvvIzmnIvlj4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nmoTpo47vvIzmnIvlj4vmmK/lkInnpaXnmoTpm6jvvIzmnIvlj4vmmK/msLjkuY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v4PvvIHlnKjniZvlubTmnaXkuLTkuYvpmYXvvIzmiJHoobflv4PnpZ3kvaDvvJrlv4P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A8L3A+PHA+PGVtPjQxLjwvZW0+6L+H5Y676L6J54WM5LiN5a655b+Y6K6w77yM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6ZyA6KaB5aWL5paX77yM5paw5LiA5bm05bey57uP5Yiw5p2l77yM5Zyo5r+A54OI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ue5LqJ546v5aKD5Lit77yM5oiR5Lus5L6d54S26Z2i5Li05b6I5aSa5oyR5oiY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X5Lus5YaN5o6l5YaN5Y6J77yM5Yqq5Yqb5ZCR5YmN77yM5YaN5Yib5paw6L6J54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9qeaXl+mjmOmjmO+8jOmjmOiNoeeahOaYr+aWsOW5t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hu+8m+iKseWboumUpuewh++8jOe7veaUvueahOaYr+aWsOW5tOeahOW/q+S5kO+8m+eBq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tuiKse+8jOeHg+i1t+eahOaYr+aWsOW5tOeahOeliOacm++8m+elneemj+WjsOWjs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eahOaYr+a3seaDheeahOeJteaMgu+8jOelneemj+aci+WPi+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lsI/kuInmnInpkrHmnInmiL/mnInmi6XmirHvvIzlj6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vrfkuI3niaLpnaDvvJvlsI/lranmnInlkIPmnInnjqnmnInnuqLljIXvvIzlj6rmmK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sqHplb/lpb3vvJvmmKXoioLljbTmmK/nnJ/nmoTlpb3vvIzov5jmnInlpKflubT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jgILkurLniLHnmoTmnIvlj4vku6zvvIzmmKXoioLlv6vkuZD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oiQ5Yqf6K+B5piO5aSn5a626YO95piv5Lq65omN77yM5pyJ5oiQ5bCx6K+B5pi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O95Zyo5Yqq5Yqb77yMMjDlubTnmoTmiJDnu6nluobnpZ3kuIDnlarvvIzmmoLkuJT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wyMDIx5bm055qE55uu5qCH5oiR5Lus57un57ut5oqT57Sn77yM5LiN5oeI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Q5bCx57un57ut5LiL5Y6777yM5oiQ5Yqf57un57ut5byA5Y6777yMMjAyMeW5t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GjeWIm+aWsOmrmO+8jDIwMjHlubTnmoTkvaDlho3pgKDkvbPnu6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Y2D5Lu95b+D5LiH5Lu95b+D77yM56Wd5L2g5paw5bm05pu05byA5b+D77yb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oOF5LiH5Lu95oOF77yM56Wd5L2g5paw5bm05aW95b+D5oOF77yb5Y2D5Liq5py15LiH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M56Wd5L2g5paw5bm05pu05b+r5LmQ77yB56Wd5L2g54mb5bm05aSn5ZCJ44CB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H5LqL5aaC5oSP77yBPC9wPjxwPjxlbT40Ni48L2VtPuayoemSseS4jeaBvO+8jO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mqhOOAgueUn+a0u+S4jeaYk++8jOefpei2s+acgOWlveOAguW/q+S5kOWkmuWkmu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wkeWwkeOAguWBpeW6t+W4uOS8tO+8jOW5s+WuieesvOe9qeOAguWPi+aDhe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aDheWbtOe7leOAgue0q+awlOS4nOadpe+8jOemj+i/kOe8ree7leOAguaYpeiKguay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emj+aXqeWIsOOAgjwvcD48cD48ZW0+NDcuPC9lbT7lnKPor57liJrov4f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kuIDml6bmm7Tmr5TkuIDor57pq5jvvIzkuKTml6bkuIDov4fmmKXoioLliLDvvIzoi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lvIDoirHoioLoioLpq5jvvIznpZ3lkJvmlrDmmKXmhInlv6vvvIHotKLov5DkuqjpgJr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nmoTmmK/vvIzmnInlpb3kuovlj6/liKvlv5jkuoblgbblk6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6Leo5bm05bCG5Yiw77yM5oS/5L2g6ISx5Y675LiA6Lqr55qE55ay5oOr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YKo5aSH77yb5b+Y5Y205LiA5bm055qE5Yqz57Sv77yM5bCG5b+r5LmQ6KOF5aS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45LiL57Sn5byg55qE6Ziy5aSH77yM5Lqr5Y+X6Ziz5YWJ55qE5piO5aqa77yb5YGa5aW9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qE5YeG5aSH77yM5oqK5o+h5oiQ5Yqf55qE5py65Lya77yB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adpeWIsOelneemj+mAge+8jOelneS9oOWQieWuieelpeOAgueBq+e6ouaXpeWt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bsuWUse+8jOWWnOS5kOeUn+a0u+iJs+mYs+WkqeOAguelneS9oOa0i+i0ouWPke+8jOiho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W/p+aVsOmSnuelqOOAguelneS9oOaWsOW5tOW8gOmXqOWQie+8jOmVv+Wvv+mVv+W6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humhuuOAgjwvcD48cD48ZW0+NTAuPC9lbT7lubTlpJzppa3vvIzlm6LlnIbppJDvvIzp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o7Dlo7DlhajlrrblronvvJvmg4Xnm7jnibXvvIzlv4Pnm7jov57vvIzlvIDlv4PniZ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jaDvvJvlkI3liKnmlLbvvIznpo/npoTlhajvvIzkuIfkuovpobrlv4PotKLmupDlr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kLzmtYbphZLvvIzlubjnpo/lrrTvvIznlJ/mtLvnvo7mu6HpnLLnrJHpopzjgILnn63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vvIznpZ3npo/lhpnvvIznvo7lpb3npZ3mhL/lub/ml6Dovrn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G56u55aOw5aOw77yM6ZSj6byT6Zi16Zi177yM5paw5bm05paw5bKB77yM5LiH5LyX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44CC5biM5pyb5Y+R6Iq977yM6Zuo6Zyy5ruL5ram44CC5YGl5bq35bmz5a6J77yM5LiA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G677yM56aP5pif6auY54Wn77yM5Zac6L+O6LSi56We44CC54mb5bm05aSn5ZCJ77yM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5YmN56iL44CCPC9wPjxwPjxlbT41Mi48L2VtPumereeCruWjsOWTje+8jOmUo+m8k+WW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WsOW5tOWIsOadpe+8jOelneemj+mAgeS4iu+8muaEv+aCqOWcq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6i+S4mumjnum7hOiFvui+vu+8jOWutuW6reWSjOWSjOedpuedpu+8jOeIseaDhe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icnO+8jOmSnuelqOi1mueahOWkmuWkmuOAguaY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nKjmlrDnmoTkuIDlubTph4zvvIzmhL/kvaDmirHnnYDlubPlronvvIzmi6X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mj6PnnYDlubjnpo/vvIzmkLrnnYDlv6vkuZDvvIzmkILnnYDmuKnppqj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lJzonJzvvIzluKbnnYDotKLov5DvvIzmi73nnYDlkInnpaXvvIzov4jlhaXmlrD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qbov4fmr4/kuIDlpKnvvIE8L3A+PHA+PGVtPjU0LjwvZW0+54iG56u55aOw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Zmk77yM5pC65aa75bim5a2Q5YWl5rGf5rmW77yM5Y+M6IKp5aSn5YyF5ZCO5aSH56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646L+b5p2l5LiN6K645Ye677yM6Iul6Zeu5rSS5a625Yqr5LuA5LmI77yM57qi5Y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KM56Wd56aP77yBPC9wPjxwPjxlbT41NS48L2VtPuS6uueUn+eahOehruW+iOe0r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WmguS9leWTgeWRs++8jOavj+WkqeWkmuWvu+asouS5kO+8jOeDpuaBvOWIq+WOu+eQ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freefreaVsOWNgeWvkuaake+8jOS9leS4jea9h+a0kumdouWvue+8jOaci+WPi+W4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jOaWsOaYpeW/q+S5kO+8gTwvcD48cD48ZW0+NTYuPC9lbT7mlrDotbfnlJ/mtL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uIbvvIzotbDlkJHmlrDlhbPpgJrpgJTjgILlkJHnnYDmlrDlubTlpZTot5HvvIzovr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lrDmnKrlubTvvIznspjnspjmlrDlubTnmoTllpzmsJTjgILorqnnvo7moqbmiJDnn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nkIbmg7Plj5jnjrDvvIzopoHnpaXnkZ7pq5jnhafjgILmhL/mnIvlj4vmlrDlubTllpz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lpoLml6XkuK3lpKnlj5HmlrDotKLvvIE8L3A+PHA+PGVtPjU3LjwvZW0+5LiA5bm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il77yM5pil5pil5L2g6aG65b+D77yb5LiA5bm05pyJ5LiA5aSP77yM5aSP5aSP5L2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b5LiA5bm05pyJ5LiA56eL77yM56eL56eL5L2g5Liw5pS277yb5LiA5bm05pyJ5LiA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5Yas5L2g5oiQ5Yqf77yb5bm05bm05pyJ6IqC5pel77yM5pel5pel6YO95ZCJ56W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1OC48L2VtPui3qOW5tOmpvuWIsO+8jOasouWW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qO+8jOWwj+WBh+adpeWIsO+8jOW/g+aDheeUmuWlve+8m+aci+WPi+elneemj++8jOa3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nOaWme+8jOWBh+acn+iIkuW/g++8jOeOqeW+l+ensOW/g++8m+aWsOW5tOW8gOWni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W/g++8jOiWquawtOWQiOW/g++8jOiiq+eqneaaluW/g+OAguelnei3qOW5t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gOW/g++8gTwvcD48cD48ZW0+NTkuPC9lbT7npZ3mgqjlnKjmlrDnmoTkuIDlubTph4z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mraPlvZPljYjvvIzouqvkvZPlo67lpoLomY7vvIzph5HpkrHkuI3og5zmlbDvvIz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3ovpvoi6bvvIzmgqDpl7Llg4/ogIHpvKDvvIzmtarmvKvkvLzkuZDosLHvvIzlv6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gqjlsZ7jgII8L3A+PHA+PGVtPjYwLjwvZW0+6L276L2755qE5LiA5aOw6Zeu5YCZ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LiA5Y+l56Wd56aP77yM57u157u155qE5LiA5Liy5YWz5oCA77yM6YO96YGT5LiN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5oSf5oWo44CC5paw55qE5LiA5bm05p2l5Li077yM5Y2D6KiA5LiH6K+t6YO9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yo6L+Z5LiA5p2h55+t5L+h77yM56Wd5L2g5pil6IqC5b+r5LmQ77yM5rC46L+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S48L2VtPuaihemXtOmbquiInuiQvee6t+e6t++8jOWkp+e6ouaY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nOS4tOmXqOOAgua1t+inkuWkqea2r+S4reWbveS6uu+8jOWbnuWutui/h+W5tOS4reWb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dkeS4reWPpOS6leWHuuaWsOawtO+8jOmXqOWJjeWxi+WQjuaciee6ouaihe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eEtueri+aWsOW/l++8jOS4jei0n+eJm+W5tOmereeCruWjsOOAguelne+8muaWsOW5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mp++8jOm5j+eoi+S4h+mHjO+8gTwvcD48cD48ZW0+NjIuPC9lbT7lubTnu4jkuob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kuobvvIznn63kv6Hlj5HkuobvvIzpgqPmmK/ku6PooajmiJHmg7PkvaDkuobvvJvmuKn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m6rpo5jkuobvvIznpZ3npo/pgIHkuobvvIzpgqPmmK/ku6PooajmiJHku6znmo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m7Tmt7HkuobvvJvmgJ3lv7XkuobvvIzpl67lgJnkuobvvIzmlrDlubTlv6vliL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Ifkuovpg73lpoLmhI/vvIE8L3A+PHA+PGVtPjYzLjwvZW0+5Y+I5piv5LiA5L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yA5aeL77yM5Y+I5piv5LiA5Liq5bm46L+Q55qE5paw5bm077yB5oS/5oiR6JmU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bim57uZ5L2g5oiQ5Yqf55qE5LiA5bm077yB5pyL5Y+L77yM5Li6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p2v77yBPC9wPjxwPjxlbT42NC48L2VtPuaEv+aWsOeahOS4gOW5tOmHjO+8jOS9oOS9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g+mHjei0o+S7u+i9u++8jOmSseWkmuS6i+Wwkeemu+Wutui/ke+8jOavj+aXpeedoe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eS6ru+8jOW3pei1hOmihuWIsOaJi+aKveeti++8jOaJi+S4i+iKsemSseS9oOaUtuek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WKoOePreS9oOWKoOiWqu+8gTwvcD48cD48ZW0+NjUuPC9lbT7miormmKXlpKn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Ibnq7nkuIrvvIzkuIDlo7Dlk43mmK/nlJ/lkb3nmoTnu73mlL7vvIzmiorlpI/lpKn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Ibnq7nkuIrvvIzkuIDlo7Dlk43mmK/ng63mg4XogIzlpZTmlL7vvIzmiornp4vlpKn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Ibnq7nkuIrvvIzkuIDlo7Dlk43mmK/mlLbojrfnmoTllpzmgqbvvIzmiorlhqzlpKn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Ibnq7nkuIrvvIzkuIDlo7Dlk43mmK/lubjnpo/ogIzlronlurfvvIzniIbnq7nlo7D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oHpmaTvvIzmlrDnmoTkuIDlubTluIzmnJvkvaDlm5vlraPlubP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paw5bm06ZKf5aOw5pWy77yM54mb5bm05p2l5oql5Yiw77yb6bih5a2Q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eG5p2l5Yiw77yb6bih5a2Q6Lez5LiA6Lez77yM6bi/6L+Q5b2T5aS054Wn77yb6bih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iA5oqx77yM5bm456aP57Sn57Sn5p2l5Zu057uV44CC55+t5L+h5Yiw77yM5o+Q5YmN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aW977yBPC9wPjxwPjxlbT42Ny48L2VtPue+juWlveWcqOWkqeepuueHg+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h+mFkuWcqOadr+S4remjmOmmme+8jOS6pOiwiOWcqOS8oOmAkuS9s+ivne+8jOWQieel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i+inkuWghuaUvu+8jOW5uOemj+WcqOW/g+mXtOS4iua2qO+8jOW/q+S5kOWcqOiEuOS4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8vu+8jOW5s+WuieWcqOS4uuS9oOWUseWTje+8jOWlveaZr+S9oOeLrOWNoOS6huaYpe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pOWkleW/q+S5kO+8gTwvcD48cD48ZW0+NjguPC9lbT7lpYvmlpfmmK/kuovkuJr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upDvvIzkuovkuJrmmK/kuqvlj5flubjnpo/kuYvms4nvvIzlubjnpo/kvp3pnaD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lu7rvvIzlgaXlurfpnIDopoHlv6vkuZDoirHnk6PjgILlubTnu4jkuobvvIzlkIPlpb3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qb/ooaPmmpbvvIzov5znprvnlLLmtYHpmLLmtYHmhJ/vvIzlvIDlvIDlv4Plv4Pov4f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E8L3A+PHA+PGVtPjY5LjwvZW0+5bm05LmL5Yid77yM5L+h5oGv5Lyg77yb5a2X5Li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peg6ZmQ77yb5YW06Ie05aW977yM5ouc5aSn5bm077yb5LqL5Lia5YW077yM5a62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b6Lqr5L2T5aW977yM5aSa5oyj6ZKx77yb5pWs6ZW/6ICF77yM54ix5bCR5bm077y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Sa77yM57uT5ZaE57yY77yb5qyi56yR5aOw77yM5Yiw5rC46L+c44CC5pil6IqC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i/nue7reWJp+OAinh455qE5LiA55Sf5LmLMjAyMOOAi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he+8muacieWFs+eIseaDhe+8jOWFhea7oeeUnOicnO+8jOW/p+S8pO+8jOaCsuaDh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Bi++8jOecvOazqu+8jOeIseaBqO+8jOecn+aDhe+8jOivr+S8mu+8jOe8mOS7ve+8jO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Ev3h45ZyoMjAyMeaJvuWIsOWxnuS6juiHquW3seeahOWPpuS4gOWN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lv6vkuZDlnKjov5nkuIDliLvngrnnh4PvvIzllpzmgqblnKjov5nkuID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hb7vvJvlubjnpo/lnKjov5nkuIDliLvljYfljY7vvIznvo7lpb3lnKjov5nkuIDliLv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vnrJHlrrnlnKjov5nkuIDliLvnu73mlL7vvIzlkInnpaXlnKjov5nkuIDliLvpl6ro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4PngbXlnKjov5nkuIDliLvnpYjnpo/vvIznpZ3npo/liJnlnKjov5nkuIDliLvlj5H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aTlpJXlpJzvvIzpu5jpu5jnmoTnpZ3npo/kvaDlgaXlurf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5Ge54mb6YCB5ZuN77yM6L+H5bm05LqG77yM6YCB5oKo5LiA5Ymv5a+56IG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GU77ya6K+l5ZCD5ZCD77yM6K+l5Zad5Zad77yM6YGH5LqL5Yir5b6A5b+D6YeM5p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GU77ya5pyJ56aP6YCB77yM5pyJ5LmQ546p77yM5pyJ5LqL5rKh5LqL5pWy6ZSu55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om577ya6K6w5b6X6IGU57O777yBPC9wPjxwPjxlbT43My48L2VtPuaYpeiBlOi0t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eelpeivre+8jOeIhuerueivtOS4jeWwveWWnOawlOivne+8jOaYpem4n+WUseS4jeWw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tjO+8jOaiheiKsei/sOS4jeWwveeUnOicnOW/g++8jOefreS/oeS8oOS4jeWwv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OAgumZpOWkleS5i+WknO+8jOelneS9oOi6q+S9k+WBpeW6t++8jOS4h+S6i+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npZ3npo/kuI3np6/mnoHvvIzmgJ3mg7PmnInpl67pop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nInpl67popjvvIzmiJHmnaXmiqLnrKzkuIDvvIzmhL/kvaDlpb3ov5DmsJT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sLjnm7jogZrvvIzluLjmiorotKLnpZ7pgYfvvIzml6XlrZDnlJzonJzonJzvvIz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vo7kuL3vvIzlubjnpo/lj4jlpoLmhI/vvIHmj5DliY3npZ3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Zyo6L+Z5Liq54m55Yir55qE5pel5a2Q77yM5LiA5Lu955yf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CB57uZ5L2g77yM5piv5LiA5Lu96Zq+5Lul5oq55Y6755qE5Zue5b+G77yM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b+Y5oCA55qE5Y+L6LCK77yM6K6p56Wd56aP5YWF5ruh5pe256m677yM6Leo5bm0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3Ni48L2VtPuWbnumhvjIwMjDvvIzkubDmiL/kuobvvIz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obvvIzorqTorqTnnJ/nnJ/lubLkuovkuJrvvIzlkozlkoznvo7nvo7lu7rlrrblm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sqHmnInlpKflr4zotLXvvIzljbTkuZ/kuZDono3ono3vvIzmnInlpLHokL3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vvIzmlbToo4XlvoXlj5Hmm7TliqDliqrlipvotbDlkJEyMDIx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WsOW5tOWIsO+8jOWbnuWomOWutu+8jOWutuS4reeItuavjeS5kOW8gOiKse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nOilv++8jOaMkeWunueUqO+8jOS4jemHjeS7t+agvOmHjeW/g+aEj++8m+ivtO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sOiht+iCoO+8jOelneemj+S6jOiAgeawuOWBpeW6t++8m+aNtuaNtuiDjO+8jOaVsuaVs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5uOemj+W/q+S5kOeahue+jua7oeOAguelneWFqOWut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pnq3ngq7lo7Dlo7DmiqXmmKXliLDvvIzmmKXoioLliLDmnaXkurrmrKLnr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fph4zot6/ov6Lov6LvvIzkuIDot6/lpZTms6Llm57lrrbml6nniLbmr43kurLkur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u5XvvIzlhbbkuZDono3ono3mu4vlkbPlpb3mhL/kvaDmmKXoioLlrrblm6LlnIbvvIz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ml6DmmI/mmZPvvIE8L3A+PHA+PGVtPjc5LjwvZW0+5LiA5YWD5aSN5aeL44C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pu05paw44CB5bm05bm05aaC5oSP44CB5bKB5bKB5bmz5a6J44CB6LSi5rqQ5bm/6L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5ZCJ56Wl44CB5bm456aP5a6J5bq344CB5ZCJ5bqG5pyJ5L2Z44CB56u55oqx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U56aP5ruh6Zeo44CB5Zac5rCU5rSL5rSL77yB5pi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aWsOW5tOWIsO+8geWlvei/kOmaj+aYpeWIsO+8geWPkeWkp+i0ou+8geWW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geWWnOmbgOaeneWktOi3s++8gem4v+mbgemjnu+8gei/juaYpeadpe+8gea7oei9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9ku+8geelneemj+aJgOacieeahOS6uuW5uOemj+WuieW6t++8gT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lrDnmoTkuIDlubTph4zvvIzmnLrpgYfkuI7mjJHmiJjlkIzlnKjvvIzmsZf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DlsLHlubbooYzvvIHlhazlj7jkuZ/lsIbov4jlh7rmlrDnmoTmraXkvJDvvIzlvIDmi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JrliqHvvIznlYzml7blsIblrp7njrDkuIrluILnmoTnm67moIfjgILorqn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lKjmv4Dmg4Xngrnnh4PmlrDnmoTluIzmnJvvvIznlKjmi7zmkI/lhbHpk7jmlr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vvIHorqnmiJHku6zlm6Lnu5PotbfmnaXvvIzlhbHliJvkuIfllYbogZTnmoTnvo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jgII8L3A+PHA+PGVtPjgyLjwvZW0+5pil6IqC5b+r5LmQ77yM5oiR55qE5pyL5Y+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77ya5bm05bm05ZyG5ruh5aaC5oSP77yM5pyI5pyI5LqL5LqL6aG65b+D77yM5pe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5peg5b+n77yM5pe25pe26auY5YW05qyi5Zac77yM5Yi75Yi75pyd5rCU6JOs5Yu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BPC9wPjxwPjxlbT44My48L2VtPui9rOecvOeJm+W5tOimgeWIs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juS4veeahOivjeiXu++8jOWPqumAgeS4iuaIkeecn+ivmueahOelneemj+WSjO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lve+8muelnuWViu+8jOW4jOacm+S/neS9keeci+efreS/oeeahOS6uuW5s+Wuie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cieaIkeelneemj+eahOaXpeWtkOWGjeaXoOeDpuaBvO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jVlNG4yY2F2Z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o1ZTRuMmNhdm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F617080D8590A3185981945B7A94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