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34859E0092E7EBA9CC6DA7152A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34859E0092E7EBA9CC6DA7152A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6IKy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S5mOmjjuegtOS4h+mHjOa1qu+8jOeUmOmdouWjgeivu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puOAgjwvcD48cD48ZW0+Mi48L2VtPuWuneWJkeS4jeejqOimgeeUn+mUiO+8m+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mgeiQveWQjuOAgjwvcD48cD48ZW0+My48L2VtPuS4gOWbnueUn++8jOS6jOWbnu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bnui/h+adpeW9k+W4iOWCheOAgjwvcD48cD48ZW0+NC48L2VtPuWtpumXruWLp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jOijleS/reS4readpeOAgjwvcD48cD48ZW0+NS48L2VtPuS4gOiJuuS5i+aI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avleeUn+S5i+WKm+OAgjwvcD48cD48ZW0+Ni48L2VtPuS4gOWIhuiAleiAm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OAgjwvcD48cD48ZW0+Ny48L2VtPuaJjeWNjuaYr+ihgOaxl+eahOe7k+a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WwseaYr+aVmeiCsu+8jOayoeacieeIseS+v+ayoeac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WvjOi0teS4jeiDvea3q++8jOi0q+i0seS4jeiDv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atpuS4jeiDveWxiOOAgjwvcD48cD48ZW0+MTAuPC9lbT7ljYHlubTmoJHmnKj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rLkurrjgII8L3A+PHA+PGVtPjExLjwvZW0+5bi46K+05Zi06YeM6aG677yM5bi45Ya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o44CCPC9wPjxwPjxlbT4xMi48L2VtPuS4jeWQkeWJjei1sO+8jOS4jeefpei3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KquWKm+WtpuS5oO+8jOS4jeaYjueZveecn+eQhu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rjkuLrosLfvvIzmt7HosLfkuLrpmbXjgII8L3A+PHA+PGVtPjE0LjwvZW0+5qyy6YC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+44CCPC9wPjxwPjxlbT4xNS48L2VtPuS4jeimgemaj+S+v+e7meS4gOS4quS6uu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mnIDmt6HnmoTloqjmsLTvvIzkuZ/og5zov4f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mgKfjgII8L3A+PHA+PGVtPjE3LjwvZW0+5oqK5LiA5YiH55+l6K+G5pWZ57u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S4576O57q95pav44CCPC9wPjxwPjxlbT4xOC48L2VtPuS5puexjeWkh+iA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6n+e6uOOAgjwvcD48cD48ZW0+MTkuPC9lbT7ooYznmb7ph4zogIXljYrkuZ3lj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636auY5Li65biI77yM6Lqr5q2j5Li66I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KleaIkeS7peahg++8jOaKpeS5i+S7pead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mnKjlj5fnu7PliJnnm7TvvIzph5HlsLHnoLrliJnli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5Lq657G76L+b5q2l55qE6Zi25qKv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jO+8jOW/heacieaIkeW4iOeEieOAgjwvcD48cD48ZW0+MjUuPC9lbT7kuLrluI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5jpo47kuq7oioLvvIzliqjkuYvku6Xmg4XvvIzku5jkuYvku6X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2m6auY5Li65biI77yM6Lqr5q2j5Li66Iy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suiAjOWQq+S5i++8jOacveacqOS4jeaKmO+8m+mUsuiAjOS4jeiIje+8jOmHkeefs+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mlZnluIjopoHono3kuo7luIjnlJ/nmoTnm7jkup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K3jgII8L3A+PHA+PGVtPjI5LjwvZW0+5Lmm5Lit6Ieq5pyJ6buE6YeR5bGL77yM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6aKc5aaC546J44CCPC9wPjxwPjxlbT4zMC48L2VtPuWtpueEtuWQjuefpeS4j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LzlsJrlvoDmnaXjgILlvoDogIzkuI3mnaXvvIzpnZ7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mnaXogIzkuI3lvoDvvIzkuqbpnZ7npLzkuZ/jgII8L3A+PHA+PGVtPjMy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6IWQ77yM5oi35p6i5LiN6KC544CCPC9wPjxwPjxlbT4zMy48L2VtPuaJrOm7hOeJ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BmuW5s+WHoeW3peS9nOOAgjwvcD48cD48ZW0+MzQuPC9lbT7ooajmiaznlKj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ibnor4TnlKjnlLXor53jgII8L3A+PHA+PGVtPjM1LjwvZW0+5ZCb5a2Q5o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N5oiQ5Lq65LmL5oG277yM5bCP5Lq65Y+N5pi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k+aJjeiDvee7o+W+l+iKse+8jOW/g+mdmeaJjeiDvee7h+W+l+m6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kJPnu7PkuI3og73mnb7lirLvvIzliY3ov5vkuI3og73lgZzpo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mn552A5p2P5Z2b77yM5LmQ5LqO5aWJ54y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Ssei0ouWmgueyquWcn++8jOS7geS5ieWAvOWNg+mH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lsI/lrrnmmJPmibbnm7TvvIzmoJHlpKfpmr7lvpfmibPlv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d6Ze76YGT77yM5aSV5q275Y+v55+j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WBpe+8jOWQm+WtkOS7peiHquW8uuS4jeaBr+OAgjwvcD48cD48ZW0+NDMuPC9lbT7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rp7lgZrkurrvvIzorqTorqTnnJ/nnJ/mlZnkua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2m5peg5Lul56uL6Lqr77yM6Z2e5pWZ5peg5Lul56uL5Zu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WFtuW4iO+8jOS/oeWFtumBk++8jOaBtuWFtuW4iO+8jOeWj+WFtu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Ljov5zkuI3opoHlmLLnrJHliKvkurr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J5oCd6ICM5ZCO6KGM44CCPC9wPjxwPjxlbT40OC48L2VtPuS4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ouejqO+8jOWuneefs+S5n+S4jeS8muWPkeWFieOAgjwvcD48cD48ZW0+NDkuPC9lbT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6PlhaXvvIznpbjku47lj6Plh7rjgII8L3A+PHA+PGVtPjUwLjwvZW0+5LuK5pyd5qC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6IuX77yM5p2l5bm05qGD5p2O5ruh5bGx5Z2z44CC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S4h+WFuO+8jOWtneS5ieS4uuWFiOOAgjwvcD48cD48ZW0+NTIuPC9lbT7luLjor7T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brvvIzluLjlgZrmiYvkuI3nrKjjgII8L3A+PHA+PGVtPjUzLjwvZW0+5Lq66ICM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YW25Y+v5Lmf44CCPC9wPjxwPjxlbT41NC48L2VtPuWJjeS4ieWNgeW5tOec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rOWtkO+8jOWQjuS4ieWNgeW5tOeci+WtkOaVrOeIt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6rlrp7liJnnn6XnpLzoioLvvIzooaPpo5/otrPliJnnn6XojaPov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695a655Yir5Lq6562J5LqO56Wd56aP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wgeaXoOi/h++8jOi/h+iAjOiDveaUue+8jOWWhOiOq+Wkp+eE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YPph4zkuYvooYzvvIzlp4vkuo7otrPkuI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5Lq65Y2D6JmR77yM5b+F5pyJ5LiA5aSx77yb5oSa5Lq65Y2D6JmR77yM5b+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MC48L2VtPuiJr+iNr+iLpuWPo+WIqeS6jueXhe+8jOW/oOio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+WIqeS6juihjOOAgjwvcD48cD48ZW0+NjEuPC9lbT7mu6Hmi5vmjZ/vvIzosKblj5f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w5LiN5oSn5LqO5aSp77yM5L+v5LiN5oCN5L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veiAjOefpeWFtuaBtu+8jOaBtuiAjOefpeWFt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YjlrabkvJrlgZrkurrvvIzlho3lrabkvJrnn6X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+l5LmL5Li655+l5LmL77yM5LiN55+l5Li65LiN55+l77yM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Ni48L2VtPuaJjeWNjuaYr+WIgOWIg++8jOi+m+iLpuaYr+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OAgjwvcD48cD48ZW0+NjcuPC9lbT7onILph4fnmb7oirHphb/nlJzonJzvvIzkurr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abmmI7nnJ/nkI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vNDl6N2RuaWY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ejdkbm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34859E0092E7EBA9CC6DA7152A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