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2:3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2FB4C0FFDCA210D6481E0DB677C7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2FB4C0FFDCA210D6481E0DB677C7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Ieq5bex55qE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XoueEtuaXoOWkhOWPr+mAg++8jOS4jeWmguWWnOaC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ueEtuayoeacieWHgOWcn++8jOS4jeWmgumdmeW/g+OAguaXoueEtuayoeacieWmgu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mHiueEtuOAgjwvcD48cD48ZW0+Mi48L2VtPuS6uuS5i+aJgOS7peeDpuaBv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iusOW/hu+8m+S6uuS5i+aJgOS7peaUvuW8g++8jOWcqOS6jumAieaLqe+8m+S6uu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uveWuue+8jOWcqOS6jueQhuino++8m+S6uuS5i+aJgOS7peS4uuS6uu+8jOWcqOS6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m+S6uuS5i+aJgOS7peWFheWunu+8jOWcqOS6jui/h+eoi++8m+S6uuS5i+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WcqOS6juWLpOWli++8m+S6uuS5i+aJgOS7peW5uOemj++8jOWcqOS6juefpei2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Iq+WTreept++8jOWboOS4uuayoeS6uuS8mue7meS9oO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+WWiue0r++8jOWboOS4uuayoeS6uuS8muW4ruS9oOWBmu+8m+WIq+aDs+WTr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WutuS4jeWcqOS5ju+8m+WIq+iupOi+k++8jOWboOS4uuayoeS6uuW4jOacm+S9oOi1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yoeacieaJvuWIsOS4gOS4quWvueeahOS6uu+8jO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ayoeaciei1sOWvuemCo+adoei3r++8jOS5n+acieWPr+iDveaYr+S9oOayo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ecvOedm++8jOiAjOabtOWkp+eahOWPr+iDveaYr++8jOS9oOagueacrOWwseayoe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Ou+aJvuOAgjwvcD48cD48ZW0+NS48L2VtPuW5tO+8jOaIkeS7jeeEtuS7peaEn+aB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vueW+heWBpeWcqOeahOS6suS6uu+8jOWuveWuueeahOW/g+aAgeWvueW+he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qOivmuaMmueahOaWsOWvueW+heaci+WPi+WQjOS6i++8jOeUqOWQjOaDheeahOW/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mCo+S6m+W8seWKv+e+pOS9k++8jOeUqOW5s+W4uOW/g+ebtOmdou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lneiHquW3seeUn+aXpeW/q+S5kO+8jOaEv+WkqeS9keiLjeeUn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Wuie+8jOaEv+iHquW3seWSjOWutuS6uueIseS6uuiDveWBpeW6t+W5s+Wuie+8jOaE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DveWSjOaJgOaBi+S5i+S6uueZveWktOWBleiAge+8jOS4gOWIh+mhuuWFtuiHqueE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jwvcD48cD48ZW0+Ny48L2VtPuWcqOS4jeS6huino+S4gOS4quS6uuS5i+WJ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9u+aYk+S4i+e7k+iuuu+8jOWcqOS6huino+S4gOS4quS6uuS5i+WQju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aYk+S4i+e7k+iuuuOAguS6uui/meS5iOWkjeadgu+8jOWyguaYr+S9oOS4gOWPpee7k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iDveamguWFqOeahO+8nzwvcD48cD48ZW0+OC48L2VtPueUn+a0u+S7juadpe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nOi0n+iwge+8jOinieW+l+S4p+eahOaXtuWAmeWwseimgeiuqeiHquW3seW/me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ayoeacieWPmOWwj++8jOaIkeS7rOS4gOWumuimgeiuqeiHquW3sei2iuadpei2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a0u+S4i+WOu++8jOS4jeimgea2iOiAl+eUn+WRve+8jOiAjOaYr+S6q+WPl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S48L2VtPuWksei0peaYr+S7gOS5iOayoeacieS7gOS5i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tOi1sOi/keaIkOWKn+S4gOatpe+8m+aIkOWKn+aYr+S7gOS5iOWwseaYr+i1sOi/h+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AmuWQkeWksei0peeahOi3r++8jOWPquWJqeS4i+S4gOadoei3r++8jOmCo+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i3r+OAgjwvcD48cD48ZW0+MTAuPC9lbT7mg7PopoHnnIvmuIXkuovlrp7vvIz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IDkupvnlrznl5vjgILkvaDlv4XpobvmmI7nmb3vvIzopoHotbDnmoTkurrkvaD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vvIzoo4XnnaHnmoTkurrkvaDlj6vkuI3phpLvvIzkuI3niLHkvaDnmoTkurrkva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3kuobjgII8L3A+PHA+PGVtPjExLjwvZW0+5oSf6LCi5aSn5a6255qE56Wd56aP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yJ5Lqb5Lq65oiR6YO95LiN6K6k6K+G77yM5L2G6L+Y5piv6LCi6LCi5L2g5Lus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Lmf56Wd6Ieq5bex55Sf5pel5b+r5LmQ44CCPC9wPjxwPjxlbT4x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seimgemXr+WHuuS4gOadoei3r+adpe+8geS4uuS6huS6i+S4mu+8jOS4uuS6hu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6uueUn++8jOWwveeuoeWkseWOu+iuuOWkmu+8jOS9huacieWkseW/heacieW+l++8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IsOeahOW+gOW+gOS8muavlOWkseWOu+eahOabtOmHjeimge+8jOWug+aYr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WAvOS4juaEj+S5ieOAgjwvcD48cD48ZW0+MTMuPC9lbT7lpKflrrbnmoTot6/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tbDvvIzkuI3mmK/lj6rmnInkvaDlj5flsL3lp5TlsYjjgILkuI3opoHnrYnliLDotbDmi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t6/nmoTml7blgJnmiY3mg7PotbfliqrlipvjgILmhL/kvaDkuI3mtarotLnml7b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qKHns4rnjrDlnKjvvIzkuI3mgZDmg6fmnKrmnaXjgILmhL/kvaDlj5jmiJDmm7T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E0LjwvZW0+5Yqq5Yqb5piv5LiA56eN55Sf5rS75oCB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m06b6E5peg5YWz44CC5omA5Lul77yM5peg6K665LuA5LmI5pe25YCZ77yM5Y2D5L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S+57q16Ieq5bex77yM57uZ6Ieq5bex5om+5oeS5pWj5ZKM5ouW5bu255qE5YCf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Lil5qC85LiA54K55YS/77yM5pe26Ze06ZW/5LqG77yM5Yqq5Yqb5L6/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+D55CG5Lmg5oOv77yM5LiA56eN55Sf5rS75pa55byP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e+juiyjO+8jOS4jeaYr+aJjeWNju+8jOS5n+S4jeaYr+ijheeUt+S6uu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qOWkseiQveOAgeaCsuS8pOOAgeaJk+WHu+WSjOWtpOeLrOWQjuiDveWkn+i/hemA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S4i+adpeeahOW/g++8jOWSjOWkh+WPl+S8pOWus+WQjuS+neaXp+eVmeWtm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a4qeaaluOAguecn+ato+mcgOimgeW8uuWkp+eahO+8jOS4jeaYr+S9oOeahOWkl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AjOaYr+S9oOeahOW/g+OAgjwvcD48cD48ZW0+MTYuPC9lbT7miJHlpJrkuYjmg7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4HkuIDpnaLvvIznnIvnnIvkvaDmnIDov5HnmoTmlLnlj5jvvIzkuI3lho3ljrvor7T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j6rmmK/lr5LmmoTvvIzlr7nkvaDor7TkuIDlj6XvvIzlj6ror7Tov5nkuIDlj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YXkuI3op4HjgILnpZ3oh6rlt7HnlJ/ml6Xlv6vkuZ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KGM5Yqo5omN6IO95oqa5bmz5qKm5oOz5bim5p2l55qE6LqB5Yqo5LiN5a6J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6k5a6a5LqG5Y+q6KaB5aWL5paX77yM5LiA5YiH6YO96L+Y5pyJ5biM5pyb77yM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Y5bm06L2744CC5LqO5piv77yM5oiR5Lus5rKh5pel5rKh5aSc55qE5oyR54Gv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77yM5Zyo5peF6YCU5Lit5oyl5rSS552A54Ot6KGA44CC54S26ICM5oC75pyJ5Lqb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6YGT6ICM6amw44CCPC9wPjxwPjxlbT4xOC48L2VtPuS4gOS4quS6uueahOeUn+aX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Un+aXpeibi+ezle+8jOayoeacieeDm+WFieaZmumkkO+8jOayoeacieS6uuS4uu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aDheatjO+8jOaIkeeahOWvguWvnu+8jOaVo+W4g+avj+S4gOS4quinkuiQv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n+iHquW3seivtCZsZHF1bzvnlJ/ml6Xlv6vkuZAmcmRxdW8777yB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WIsOW6leiMg+S6huS7gOS5iOmUmeivr++8jOWmguaenOS9oOeOsOWcq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i+ue+8jOmCo+S5iOaIkeS7rOeOsOWcqOaIluiuuOecn+eahOW+iOW/q+S5k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quW3seeUn+aXpeW/q+S5kO+8gTwvcD48cD48ZW0+MjAuPC9lbT7op4Llv7Xmr5Tog73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nrZbliJLmr5Tlrp7mlr3ph43opoHvvIzooYzliqjmr5Tmib/or7rph43opo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r5Tliqrlipvph43opoHvvIzmhJ/nn6Xmr5TlkYrnn6Xph43opoHvvIzliJvpgKD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ph43opoHvvIzlsIrph43nlJ/lkb3mr5TliKvkurrnnIvms5Xph43opo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Lq655Sf5bCx5YOP5LiA5p2h5oqb54mp57q/77yM5LiN566h5pyA6auY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6auY77yM5pyA57uI6L+Y5piv5Lya5Zue5Yiw5pyA5Yid55qE5Y6f54K544CC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A5aSn55qE6YGX5oa+77yM5Lmf5piv5pyA5aSn55qE5YWs5bm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S4jeimgea0u+WcqOWIq+S6uuecvOmHjO+8jOS5n+S4jeimgea0u+edg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tOmHjO+8jOWRvei/kOimgemdoOiHquW3seaOjOaPoeWcqOaJi+S4reOAguacie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kp+iDhuWOu+i/ve+8jOmdoOiHquW3seadpeaUueWPmOiHquW3seeahOWRvei/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v6vkuZDlg4/pmLPlhYnvvIzlg4/pm6jpnLLvvIzmkq3mkp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mr4/kuIDkuKrop5LokL3vvJvlg4/muIXpo47vvIzlg4/pm77lsprvvIzokKbn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6zouqvovrnjgILlv6vkuZDml6DlpITkuI3lnKjjgILnpZ3oh6rlt7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0LjwvZW0+5Zug5Li66Z2S5pil77yM5oiR5Lus55qE5qKm77y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oiR5Lus5oul5pyJ5bm75oOz77yM5o+S5LiK5aSp5L2/55qE57+F6IaA5Zyo5aS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Go5ri444CC5oiR5Lus6IO95Li66Ieq5bex55qE55CG5oOz6ICM5Yqq5Yqb77yM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c5a2c5LiN5YCm5Zyw6K+75Lmm77yM55u85pyb5LiA5Li+5oiQ5ZCN44CC5oiR5Lus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Km5oOz5Lit5oiQ6ZW/77yM5ZCR5b6A5oiQ5Yqf44CCPC9wPjxwPjxlbT4y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W/g+aDheS8mueqgeeEtueahOW+iOS9juiQve+8jOS4jeaDs+ivtOivneS5n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OAguWIq+S6uumXrui1t++8jOS5n+S4jeefpemBk+ivpeaAjuagt+WbnuetlOOAg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h+ijheayiem7mO+8jOWPquaYr+aXoOWKm+ivieivtOOAguaIluiuuOavj+S4qu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tu+inku+8jOiHquW3sei1sOS4jeWHuuWOu++8jOWIq+S6uuS5n+mXr+S4jei/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aKiuacgOa3seeahOenmOWvhuWfi+WcqOmCo+mHjO+8jOS9oOS4jeaHgu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AquS9oOOAgjwvcD48cD48ZW0+MjYuPC9lbT7ov5nkuKrkuJbnlYzlubbkuI3mmK/m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nKjpgqPkupvlmLLnrJHogIXnmoTmiYvkuK3vvIzogIzmgbDmgbDmjozmj6HlnKjog73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5flvpfkvY/lmLLnrJHkuI7mibnor4Tlv43kuI3mlq3lvoDliY3otbDnmoTkurrmiYv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Lik54mH57u/5Y+277yM6aWx5ZCr552A5a6D5ZCM5qC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6LCK77yb5LiA5Y+l6LS66K+N44CB5rWT57yp5LqG5oiR5a+55L2g55qE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+r5LmQ5oul5oqx5L2g44CB5Zyo6L+Z5bGe5LqO5L2g55qE54m55Yir55qE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yOC48L2VtPuiAkOW+l+S9j+WvguWvnueah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IkOWkp+S6i++8jOaDs+imgeaIkOWKn+WwseW+l+e7meiHquW3seinhOWIkuWlv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ItuWumuWlveS4gOS4quS4quWwj+ebruagh++8jOiEmui4j+WunuWcsOS7sOacm+aY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MjkuPC9lbT7ohJrmraXvvIzlpb3lpb3nmoTotbDliankuIv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oh6rlt7Hni6znq4vjgILmiJHku6zpg73kuI3mmK/lvojlroznvo7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u6zopoHmjqXlj5fkuI3lroznvo7nmoToh6rlt7HjgILkuIDovojlrZDkuI3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lpb3ngrnjgII8L3A+PHA+PGVtPjMwLjwvZW0+5aW95aW95ZCD6aWt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77yM5aW95aW96K6p6Ieq5bex5Y+Y5LyY56eA77yM5b+D6YeM55qE5Z6D5Zy+5a6a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LiA5YCS77yM5LuA5LmI5LqL5oOF6YO95Lya6L+H5Y6755qE44CC5Yqg5rK577yB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b+X6KaB5YGa5LiA5Liq5q2j6IO96YeP55qE5bCP5aSq6Ziz77yB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aXtuWAme+8jOaIkOWKn+WwseaYr+WkmuWdmuaMgeS4gOWIhumSn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mSn+S4jeaUvuW8g++8jOS4i+S4gOWIhumSn+WwseS8muacieW4jOacm+OAguWPq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efpemBk++8jOi/meS4gOWIhumSn+S8muWcqOS7gOS5iOaXtuWAmeWHuueOsO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WGjeiLpuWGjee0r+WPquimgeWdmuaMgei1sOS4i+WOu++8jOWxnuS6juS9o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7iOS8muWHuueOsOOAgjwvcD48cD48ZW0+MzIuPC9lbT7omZrlubvlpKfljYPkuKT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kuIDpgoLpgIXvvIznu4jpmr7lv5jjgILnm7jpgKLkuLvkurrnlZnkuIDnrJH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vvIzlj4jkvZXlpqjjgILnpZ3oh6rlt7HnlJ/ml6Xlv6vkuZDnpZ3oh6rlt7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MzLjwvZW0+5aW95aW95a6g54ix6Ieq5bex77yM5q+P5aS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LiA54K55pe26Ze077yM5oqb5byA5ZCE56eN6KeS6Imy5bim5p2l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6L5Yqb77yM5YGa5pyA55yf55qE6Ieq5bex77yM5Y+W5oKm6Ieq5bex77yM56Wd56a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Sf5pel5b+r5LmQ77yM6L+H5aW95q+P5pe25q+P5Yi7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iHquW3se+8jOS4jeimgeWkquWcqOaEj+S4gOS6m+S6uuWkquWcqOS5j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mhuuWFtuiHqueEtuS7peacgOS9s+W/g+aAgemdouWvue+8jOWboOS4uu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/meS5iOS4jeWFrOW5s+W+gOW+gOWcqOacgOWcqOS5jueahOS6i+eJqemdouWJ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gOayoeacieS7t+WAvOOAgjwvcD48cD48ZW0+MzUuPC9lbT7lj6rmnInlr7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lhYXmu6Hoh6rkv6HvvIzmiY3og73lnKjoh6rkv6Hph4zmib7liLDoh6rlv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LrkuK3lvbDmmL7oh6rnq4vvvIzoh6rnq4vmiJDlsLHoh6rmiJHvvIzmiY3kvJrlnKj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K3kuI3mlq3mvJTnu47kurrnlJ/nmoTnsr7lvanjgII8L3A+PHA+PGVtPjM2LjwvZW0+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5YCZ5L2g6YO95Y+v5Lul5byA5aeL5YGa6Ieq5bex5oOz5YGa55qE5LqL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So5bm06b6E5ZKM5YW25LuW5Lic6KW/5Y675p2f57ya6Ieq5bex77yM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6YO95pyJ5LiA54mH5rW377yM6Ieq5bex5LiN5oms5biG77yM5rKh5Lq65biu5L2g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77yM5Yqq5Yqb77yM5bCx6IO96YGH6KeB5pu05aW955qE6Ieq5be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S6m+eXm++8jOW/jeW/jeWwsei/h+S6hu+8jOacieS6m+m6u+eDpu+8jOW/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seino+WGs+S6hu+8jOacieS6m+ivne+8jOW/jeW/jeWwseS4jeaDs+ivtOS6h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+8jOW/jeW/jeWwseS4jeaDs+eIseS6hu+8jOacieS6m+S6uu+8jOW/jeW/jeWws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ieS6huOAgjwvcD48cD48ZW0+MzguPC9lbT7mnInml7blgJnvvIzlpLHmnJvliLDkuID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qblkI7vvIzlj43ogIzkvJrlvIDlh7rkuIDmnLXoirHmnaXvvIzpgqPmnLXoirH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j6vvvIzml6DmiYDosJPjgII8L3A+PHA+PGVtPjM5LjwvZW0+5oiR55qE5paw5bm0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q+P5qyh6LWw55qE5pe25YCZ5pyJ5Lq66YCB77yM5LiL54Gr6L2m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o6l77yM5biM5pyb6YKj5Lqb546w5Zyo5Zyo5oiR5YiX6KGo55qE562J5Yiw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6d54S25Zyo77yM5p+P5ouJ5Zu+5byP5oGL54ix5rKh5YWz57O777yM5Y+q6KaB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5qE5pe25YCZ5L2g5pW05aW95Lmf5Zac5qyi5oiR5bCx5aSf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IkOWKn++8jOmcgOimgeWdmuW8uu+8jOabtOmcgOimgei/meagt+S4gOen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uWNmuWkp++8jOixgei+vu+8jOm7mOiuuOWSjOaUr+aMgeOAguaRlOWAkuWQju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DveS8mua3oea3oeeskeeske+8jOWNtOi1kOS6iOS9oOi/veWvu+eBv+eDgumYs+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S4juWLh+awlO+8gTwvcD48cD48ZW0+NDEuPC9lbT7kurrnlJ/vvIzlj6rmnI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7PliqrlipvvvIzmiY3og73nnJ/mraPnmoTliqrlipvjgILov5nmmK/ku7vkvZX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ms5XnlKjpgLzov6vorqnkvaDovr7liLDnmoTnm67nmoTvvIzlroPlj6rog73mmK/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vaDoh6rlt7HlhoXlv4PnmoTmhI/mhL/vvIzkvaDmiY3kvJrnnJ/mraPnmoTnnYDmiYv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zljrvlrozlloTvvIzljrvmj5DljYfvvIzljrvloZHpgKDkuIDkuKrmm7T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QyLjwvZW0+5Y6755u45L+h576O5aW955qE5Lic6KW/77y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5Lq655qE5ZaE5oSP77yM55u45L+h6Ieq5bex55qE6IO95Yqb77yM55u45L+h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LmJ77yM6L+Z5Lqb576O5aW977yM5L2g6LaK55u45L+h77yM5bCx6LaK5o6l6L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S7iuWkqe+8jOWDj+Wwj+m4n+WIneWxleaWsOe/heOAg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Dj+mbhOm5sOm5j+eoi+S4h+mHjOOAguaEv+aIkeaLpeacieaEieW/q+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iHquW3seeUn+aXpeW/q+S5kOOAgjwvcD48cD48ZW0+NDQuPC9lbT7kuIDkuKrkurr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nInlpJrlpKfvvIzkuovkuJrlsLHmnInlpJrlpKfvvJvkuIDkuKrkurrlv4Pog73lrr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miJDlsLHlsLHmnInlpJrlsJHjgILotKLlr4zlnKjkuo7ml6Xnp6/mnIjntK/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nKjkuo7lnZrpn6fkuI3mi5TvvIE8L3A+PHA+PGVtPjQ1LjwvZW0+6K6w5b+G5oOz5piv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6M5b+D55qE5rC077yM5LiN6K665L2g5pGK5byA6L+Y5piv57Sn5o+h77yM57uI56m2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LuO5oyH57yd5Lit5LiA5ru05LiA5ru05rWB5reM5bmy5YeA44CC56Wd6Ieq5be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0Ni48L2VtPuS5n+iuuOS7iuWkqeacieW+iOWkm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n+aXpe+8jOS9huavj+S4quS6uuavj+S4gOW5tOeahOeUn+aXpemDveWPquacie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WRiuivieiHquW3seavj+S4gOW5tOeahOS7iuWkqemDveimge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DcuPC9lbT7kuI3lvIDlj6PvvIzmsqHmnInkurr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poHku4DkuYjvvJvkuI3ljrvlgZrvvIzku7vkvZXmg7Pms5Xpg73lj6rlnKjohJH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uLjms7PvvJvkuI3ov4jlh7rohJrmraXvvIzmsLjov5zmib7kuI3liLDkvaDliY3ov5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jgILlhbblrp7kvaDlvojlvLrvvIzlj6rmmK/mh5Lmg7DluK7kuobkvaDlgJLlv5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5u45L+h6Ieq5oiR5piv5oiQ5Yqf55qE5Z+655+z77yM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piv5oiQ5Yqf55qE6Zi25qKv77yM56qB56C06Ieq5oiR5piv5oiQ5Yqf55qE6ZKl5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6LCL5YWx5aSE5piv5oiQ5Yqf55qE57+F6IaA77yM56Gu56uL55uu5qCH5pi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54K577yM5LuY5rOo6KGM5Yqo5piv5oiQ5Yqf55qE5Y+36KeS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+8jOeUn+S4i+adpeWwseaYr+WPl+iLpueahOaWmeOAguWwseaYr+img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iu+8jOaAu+aYr+WTreW5suWYm++8jOWPiOayoeS6uuefpemBk+S9oOS4uuS7gOS5iOWT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uWlveiHquW3seWwseihjOS6hu+8jOS4jeimgeaDs+WkquWkmuOAguiAgeWkqeWPi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kqeW5s++8jOaDs+imgeWFrOW5s++8jOWPquacieWKquWKm+Wli+aWl+OAg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ihgOWRgO+8gTwvcD48cD48ZW0+NTAuPC9lbT7po47ph4znmoTmoqbvvIzmjL3nlZ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Lmoqbph4znmoTpo47vvIzkuI3lv4XmjL3nlZnjgILmiJHmhL/pmo/po47ljrvvvIzm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pgqPmoqblooPjgILnpZ3oh6rlt7HnlJ/ml6Xlv6vkuZD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Sc576O55qE6JuL57OV77yM57yk57qi55qE576O6YWS77yM5Liw5Y6a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g5oms55qE55Sf5pel5q2M77yM5LiN6KaB6YGX5oa+77yM5L2g5oul5pyJ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b+D55qE56Wd56aP77yM56Wd6Ieq5bex55Sf5pel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eOsOWcqOato+WcqOWBmueahOS6i++8jOe6teeEtuW+iOiLpuW+iOe0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ug+WAvOW+l++8jOS5n+ivt+S9oOWdmuaMgeS4i+WOu++8jOS7peWQjuWbnumml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aJjeaciei1hOagvOivtO+8jOaIkeS5n+aYr+i/meagt+i/h+adp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tLvlsLHlg4/msLTkuK3nmoTpuK3lrZDvvIzooajpnaLkuIrku47lrrn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hbblrp7msLTlupXkuIvlnKjmi7zlkb3nmoTliJLmsLTjgILkurrkuZ/kuID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ov4flpb3nlJ/mtLvvvIzlsLHopoHmi7zlkb3liJLjgILkvJjpm4XpnIDopoHlupX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7kuL3pnIDopoHlrp7lipvvvIHov5nkuJbkuIrvvIzmsqHmnInlpKnkuIrmjonppoXp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ovvvIzlpoLmnpznnJ/mnInkuZ/ogq/lrprmmK/noLjkuK3pgqPml7bliLvlnKj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pYvmlpflh4blpIfnnYDnmoTkurrvvIHor7fpk63orrDvvJrlubjnpo/mmK/pnaD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pYvmlpflvpfmnaXnmoTjgII8L3A+PHA+PGVtPjU0LjwvZW0+5b2T5b+D54G16La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5pe277yM57K+56We5L6/5piv5rC45oGS77yB5oqK5qyy5pyb6ZmN5Yiw5pyA5L2O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5CG5oCn5Y2H5Y2O5Yiw5pyA6auY54K577yM5L2g5Lya5oSf5Y+X5Yiw77ya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aP77yM5riF5b+D5piv56aE77yM5a+h5qyy5piv5a+/77y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/q+S5kOS4jeiDveS4juS6uuWIhuS6q++8jOi/meS4jeeul+aYr+ecn+ato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6huOAguW/q+S5kOaYr+S4gOenjeW/g+Wig++8jOi3n+i0ouWvjOOAgeW5tOm+hOS4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aXoOWFs+OAguelneiHquW3seeUn+aXpeW/q+S5kOOAgj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rqTkuLrmmK/lr7nnmoTlsLHljrvlgZrvvIzlnZrmjIHljrvlgZrvvIzkuI3opo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iKvkurrnmoTnnIvms5XvvIzlk6rmgJXmmK/plJnvvIzoh7PlsJHkvaDmnInljrvlgZr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mm77nu4/kvaDliqrlipvov4fjgII8L3A+PHA+PGVtPjU3LjwvZW0+5rKh5pyJ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ZqP5L6/5L6/5oiQ5Yqf77yB5Zac5qyi6Iie5Y+w5LiK55qE5o6M5aOw5bCx6KaB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+w5LiL55qE5rOq5rC044CC55yf5q2j55qE5by66ICF77yM5piv5rWB552A5rOq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eR55qE5Lq677yBPC9wPjxwPjxlbT41OC48L2VtPiZsZHF1bzvlkIPkuo/mmK/npo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N5L2G5piv5LiA56eN5Lq655Sf562W55Wl77yM5pu05piv5LiA56eN55Sf5rS7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D5bCP5LqP5LiN5L2G5Y+v5Lul6LWi5b6X5Lq65Lus55qE5pmv5Luw77yM6L+Y5Y+v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655Sf5aSn5pm65oWn44CC56Wd6Ieq5bex55Sf5pel5b+r5Lm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7rOS4jeiDveaAu+aYr+eUn+a0u+WcqOiHquW3seeahOaDs+ixoeS5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iZmuW5u+WcsOiuvuaDs+WmguaenOiHquW3seWOu+WBmuafkOS4gOS7tuS6i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vlOWIq+S6uuWBmuW+l+WlveOAguWcqOaDs+ixoeS5i+WQju+8jOabtOWKo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KiuaAneaDs+i9rOWMluS4uuihjOWKqO+8jOS4gOatpeS4gOatpeWcsOWOu+aOpei/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OAgjwvcD48cD48ZW0+NjAuPC9lbT7lpoLmnpzkvaDmnJ3nnYDkuIDkuKrmlrnlk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nLDliqrlipvvvIzmgLvmnInkuIDlpKnvvIzkvaDlsLHkvJrmiJDlip/jgILlsLHlpb3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ph5HkuIDmoLfvvIzov5nkuKrov4fnqIvmmK/lvILluLjnl5voi6bogIzmnq/nh6X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vvIzlj6ropoHkvaDlnZrkv6Hoh6rlt7HmmK/kuIDpopfph5HlrZDvvIzlubbkuJ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nLDlnZrmjIHkuIvljrvvvIzpgqPnnJ/nmoTmnInkuIDlpKnvvIzkvaDlsLHkvJrlg4/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DmoLfpl6rpl6rlj5HlhYnjgII8L3A+PHA+PGVtPjYxLjwvZW0+5a6M5YWo5LiN5Y+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2x5ZON55qE5Lq677yM5bm25LiN5piv5by65aSn55qE6KGo546w77yM5Y+N6ICM5piv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CB6Zet77yM55Sf5ZG955qE5YaF5qC45piv6ISG5byx55qE77yM5piv57uP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pWy55qE77yM5bCx5YOP5Y+q6IO95Y2V5ZCR5oCd6ICD5LiA5qC344CC6L+Z5piv5Zy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l5Li65piv55qE5ae/5oCB5ouS57ud6K6p6Ieq5bex55qE55Sf5ZG95ZCR5pu0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q25oCB6LaL6L+R44CCPC9wPjxwPjxlbT42Mi48L2VtPueUn+aXpeW/q+S5kO+8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+8geWPiOmVv+S4gOWyge+8jOW6lOivpeWPiOaIkOeGn+S6huiuuOWkmu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1qui0ueWFiemYtOS6hua4qeaflOS4jeW4he+8jOelneiHquW3seawuOi/n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JvuWIsOW5uOemj+OAguelneaIkeeUn+aXpeW/q+S5kO+8gT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kv6Hmoqbmg7PmmK/ku7flgLznmoTmupDms4nvvIznm7jkv6HnnLzlhYnlhrP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kuIDliIfvvIznm7jkv6HmiJDlip/nmoTkv6Hlv7Xmr5TmiJDlip/mnKzouqv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nm7jkv6HkurrnlJ/mnInmjKvmipjmsqHmnInlpLHotKXvvIznm7jkv6H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jph4/mnaXoh6rlhrPkuI3lpqXljY/nmoTkv6Hlv7X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6KaB5a2m5Lya5Lqr5Y+X77ya5Lqr5Y+X5bel5L2c55qE5qyi5b+r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qE56yR5aOw77yM5Lqr5Y+X5a625Lq655qE5rip6aao77yM5Lqr5Y+X5Yib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Ww77yM5Lqr5Y+X5p6c5a6e55qE55Sc576O44CC5YaZ57uZ6Ieq5bex55qE55Sf5pe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K+t44CC56Wd6Ieq5bex55Sf5pel5b+r5LmQ44CCPC9wPjxwPjxlbT42NS48L2VtP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S8pOS6uu+8jOiDveS8pOeahOWPquaciemCo+S6m+mHjeaDheeahOS6uu+8m+eU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Ume+8jOmUmeeahOaYr+ayoemBh+WIsOePjeaDnOS9o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kurrnlJ/mmK/lvojntK/nmoTvvIzkvaDnjrDlnKjkuI3ntK/vvIzku6XlkI7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TntK/jgILkurrnlJ/mmK/lvojoi6bnmoTvvIzkvaDnjrDlnKjkuI3oi6bvvIzku6X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m7Toi6bjgILllK/ntK/ov4fvvIzmlrnlvpfpl7LjgILllK/oi6bov4fvvIzmlrn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gII8L3A+PHA+PGVtPjY3LjwvZW0+5bel5L2c5Lya5pyJ55qE77yM6Z2i5YyF5Ly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Lya5pyJ55qE77yM5a625Lmf5piv5Lya5pyJ55qE77yM5Y+q5piv6ZyA6Ka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+q5piv6ZyA6KaB6ICQ5b+D77yM5Y+v6YGH6ICM5LiN5Y+v5rGC55qE5Lic6KW/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yj5omO77yM5L2g5Y+q6ZyA6KaB6LiP6LiP5a6e5a6e5Zyw5b6A5YmN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S6sueIseeahOiHquW3se+8jOS7iuWkqeaYr+S9o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jOS9oOWPr+S7peWkseacm+S9huS4jeiDvee7neacm++8jOS9oOim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ebuOS/oe+8jOaYjuWkqeaYr+aWsOeahOS4gOWkqeOAgjwvcD48cD48ZW0+N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vJjpm4XlhbPplK7lnKjkuo7mjqfliLboh6rlt7HnmoTmg4Xnu6rjgILnlKjlmLT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mnIDmhJrooKLnmoTkuIDnp43ooYzkuLrjgILkuIDkuKrog73mjqfliLbkvY/kuI3o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nmoTkurrvvIzmr5TkuIDkuKrog73mi7/kuIvkuIDluqfln47msaDnmoTkurrmm7T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LmsLTmt7HliJnmtYHnvJPvvIzor63ov5/liJnkurrotLX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LmI5L2g5Li65LiA5Liq5Lq65Y+Y5b6X5pu05aW977yM6KaB5LmI5L2g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u05aW977yM6KaB5LmI5L2g5L6d54S25oiR6KGM5oiR57Sg5p2+5pWj5ouW5b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aB5pyJ576e6IC75b+D5ZKM6Ieq6LSj5oSf77yM6L+Z5Lqb6YO95piv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3MS48L2VtPuS9oOacquadpeeahOagt+WtkOiXj+Wcq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KquWKm+mHjO+8jOe6teacieeWvumjjui1t++8jOS6uueUn+S4jeiogOW8g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uWKm+S4gOWumuimgemFjeW+l+S4iuS9oOeahOmHjuW/g++8jOWTquaciemCo+S5i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aIkOWQje+8jOWFtuWunumDveaYr+eZvueCvOaIkOmSou+8jOaUvuW8g+W+iO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dmuaMgeS4gOWumuW+iOmFt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jl1cGxza2hqd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Y5dXBsc2toan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2FB4C0FFDCA210D6481E0DB677C7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