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1F98F6B61958DD860581FAB37A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1F98F6B61958DD860581FAB37A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5ouc5bm05L+h5oG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0ouelnuaXpe+8jOi/jui0ouelnu+8jOS4gOW/g+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umuWPke+8jOS4ieW/g+S6jOaEj+S5n+iDveWPke+8jOWbm+iIjeS6lOWFpeaFiO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reWHuuS4g+aTkuivuOiRm+elnueul+eul+S9oOWPke+8jOWFq+i3r+i0ouS7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S4jeemu+WNgeW4ruWKqeS9oOWPke+8geelneS9oOWPkei0ouWPkeWutueZvuWPke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i48L2VtPui0ouelnuaXpeelneemj++8muadoeadoemHkeeglumT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9oOmAmuW+gOaIkOWKn+eahOmBk+i3r++8m+aXoOaVsOehrOW4geWghuegjOS6hu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mSseaZr++8m+W8oOW8oOmSnuelqOWPmOaIkOS6huS9oOaIkOWKn+eahO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S9oOaXqeaXpeWPkei0ou+8jOi0ouelnuiKgu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i0ouelnuWIsO+8jOW8gOmXqOaSnuingei0ouelnuesk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actei/juWktOe7le+8jOaKrOWktOingeWWnOemj+aYn+eFp++8jOi/jumdouWvv+aY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aKpe+8jOeMtOW5tOaNoei0ouS4jeW8r+iFsO+8jOWFg+Wunee7n+e7n+WutuS4r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kmuWkmuiDnOmSnuelqO+8jOiusOW+l+W+rueskeWTn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aOpei0ouelnu+8jOWkp+W5tOWIneS6lOelrei0ouelnu+8jOS6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i/jui/m+mXqO+8geaEv+S4nOi3r+i0ouelnumAgeS9oOemj+a7oeWuieW6t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i0ouelnumAgeS9oOi0oua6kOa7mua7mu+8jOWNl+i3r+i0ouelnumAgeS9oOWutu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Ml+i3r+i0ouelnumAgeS9oOaEn+aDhee+jue+ju+8jOS4rei3r+i0oueln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5s+Wuie+8geato+aciOWIneS6lOaOpei0ouelnu+8j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0oua6kOa7mua7muadpe+8gTwvcD48cD48ZW0+NS48L2VtPuato+aciOWIneS6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acneS9oOeske+8m+WKoOiWquaMo+mSnuelqO+8jOS6i+S4muatpeatpemrmO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ebiOmXqOW6re+8jOmHkemTtuaKleaAgOaKse+8m+WQieW6huelpeS6kee9qe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uS9oOe7le+8m+i0ouelnuaXpeWIsO+8jOaEv+S9oOWPkei0ou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p+W5tOWIneS6lO+8jOmXruS4quWlveOAguemj+elnuWIsO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leOAgui0ouelnue9qe+8jOi0oua6kOe/mOOAguWutuWSjOiwkO+8jOeDpuaBvOWwk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e+ju+8jOaUtuWFpemrmOOAguS6i+S4muWFtO+8jOS7lemAlO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0ouelnuiuqeaIkeWBt+WBt+WRiuivieS9oO+8muato+aciOWIneS6l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Wkqe+8jOS7luS8muaWveazle+8jOWkqeepuuS8muWIrui1t+mHkemSsemjju+8jO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nuelqOmbqO+8jOiuqeS9oOaPkOWJjeWBmuWlveWHhuWkh+OAguaEv+i0ouelnuaXp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S4quebmOa7oemStea7oe+8jOi0oui/kOa7mua7mu+8gT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WIsOaCqOWutu+8jOaCqOWHuumXqOaNoeWIsOi0ou+8jOaKrOWktOaSnuWI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3r+S4iumBh+WIsOi0ou+8jOWbnuWutuW4puedgOi0ou+8jOS4iuS4i+aoquerlu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0ou+8jOW5tOaCqOaYr+i0oui/kOS6qOmAmu+8jOelnuawlOmjnuaJrO+8jOi0ou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OS48L2VtPui0ouelnuiKguaXpeWPiOadpeS6hu+8jOi0oue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adpeWFieS4tO+8jOeCueeDn+iKseS6huaUvumereeCru+8jOmHkemTtuePoOWuneWF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jOS7iuW5tOWPkei0ouWPkeWIsOW6le+8jOWlvei/kOWSjOS9oOS4jeWIhuem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0oua6kOW5v+i/m+i+vuWbm+aWue+8jOeUn+aEj+WFtOmahumAmuWbm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KLnpZ7ml6XvvIznnIvmiJHnn63kv6HkuIDnnLzvvIzpu4Tph5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Izlk4HmiJHnn63kv6HkuIDnp5LvvIzph5Hnjonmu6Hku5PvvIzlv7XmiJHnn63kv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r4zotLXku4rnlJ/vvIzlj5HmiJHnn63kv6HkuIDmnaHvvIzotKLlr4zkuIf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bXnhafnpZ7nmoTmjIfnpLrlip7vvIzotKLnpZ7ku6zpg73nrYnkuI3lj4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kuI3kuojmlK/ku5jvvIzor7fphY3lkIjotKLnpZ7nmoTlt6XkvZ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Sa6LiP56aP56aE5Zyw77yM5aS06aG26LSi6L+Q5aSp77yM5omL5ou/54K5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77yM6Z2i5a+56LSi56We55S777yM5oGt5pWs5LiJ5Y+p6aaW77yM6buY5b+16bi/6L+Q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p2l5a+M6LS16LSi77yM576O5aW96ZqP5b+D55WZ77yb56Wd5L2g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aaC5LuG5YCZ77yM6YeR6ZO26Lef5L2g6LWw77yM6LSi5a6d5Ly05bem5Y+z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5LiN5LyR77yBPC9wPjxwPjxlbT4xMi48L2VtPuato+aciOWIneS6lOi/ju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4juS9oOS4jeemu+WIhu+8m+i0ouelnui1kOS9oOmHkeWFg+Wune+8jOmHkeeO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WSjOeOm+eRme+8m+maj+W/g+aJgOassuS5sOW9qeelqO+8jOW8oOW8oOWkp+Wllu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m+W/q+S5kOW5uOemj+adpeetkei3r++8jOi0ouawlOaMoemDveaMoeS4jeS9j+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eahuWHuumAg++8jOi3r+i3r+i0oua6kOa7mua7muWIsO+8m+eUn+a0u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S9k+Wlve+8jOi0oua6kOiMguebm+Wkmuasoueske+8m+i0ouelnuaXp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0ouWTiOWTiOeske+8gTwvcD48cD48ZW0+MTMuPC9lbT7mraPmnIjliJ3kupTmjq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5HlsZXlpKflpZHmnLrvvIzogarmmI7lr5/lpKnmnLrvvIzovbvmnb7nkIbkuIf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otKLojrfllYbmnLrvvIzmmYvljYfljaDlhYjmnLrvvIzniLHmg4Xmt7vnlJ/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Yfoia/mnLrjgII8L3A+PHA+PGVtPjE0LjwvZW0+5pil6LSi56We5Yqp5L2g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uY77yM5aSP6LSi56We5Yqp5L2g5a+M6LS15Zu057uV77yM56eL6LSi56We5Yqp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n5oqx77yM5Yas6LSi56We5Yqp5L2g56aP56aE5rC45aW977yM5Zub5a2j6LSi56We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2l5oql5Yiw77yb56Wd5L2g6LSi56We5pel6YeR6ZO25ruh56qW77yM6LSi5Yq/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Zu05L2g56yR77yBPC9wPjxwPjxlbT4xNS48L2VtPuaYpeWkqeaSreS4i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aYpeWkqea0kuS4i+W5uOemj+eahOmbqOawtO+8m+eni+WkqeWbtOS4iu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WhOmbvu+8jOWGrOWkqea1h+S4iua0geeZveeahOmjnumbqu+8m+Wbm+Wto+i+m+WL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jOa6ie+8jOWIneS6lOaUtuiOt+S6lOi3r+i0ou+8ge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tKLnpZ7ml6XmnaXkuobvvIzlj5HotKLmoqblgZrkuob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lpJrmr5TonIjomqPnmoTohJrmlbDkuI3muIXvvIzlr4bmr5TonJjom5vnvZ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tKLvvIzmm7TmupDmupDkuI3mlq3lpoLomq/ompPnmoTnlJ/lkb3jgILotKLnpZ7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3ov5Dmu5rmu5rvvIzotKLmupDlub/ov5vjgII8L3A+PHA+PGVtPjE3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Si56We54i357uZ5L2g5LiA5aCG55qEJmxkcXVvO+i0ouWunSZyZHF1bzv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otKLllpzmrKLkvaDvvIzmqKrotKLlgY/niLHkvaDvvIzlrrbotKLoo4Xmu6H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LmgLvmib7kvaDvvIzkubAmbGRxdW875b2pJnJkcXVvO+WFqOmDveS4re+8jO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Y0mcmRxdW875piv5LiW55WM5LiK5pyAJmxkcXVvO+i0ouawlOaoqua6oiZyZHF1bzv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Si5Li7JnJkcXVvO++8jOelneS9oOiKguaXpeW/q+S5k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mraPmnIjliJ3kupTotKLnpZ7ml6XvvIznpZ3npo/pgIHnu5n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ku4rlkI7nmoTmr4/kuIDlpKnvvIzmr4/kuIDliIbvvIzmr4/kuIDnp5L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73ot5/nnYDkvaDvvIzlpb3ov5Dpg73lm7TnnYDkvaDvvIzlubjnpo/msLjov5z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5LjwvZW0+5q2j5pyI5Yid5LqU6LSi56We5Yiw77yM57uZ5L2g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a977yB5oGt5Zac5Y+R6LSi56yR5byA6aKc77yM56aP5Yiw6L+Q5Yiw6LSi5rCU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5LuO5q2k5pyJ77yM5pWs6L+H6LSi56We56aP5ruh5LuT77yM5Zac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aW96L+Q5p2l77yM6LSi5rqQ5rua5rua5LmQ5byA5oCA77yM5LuK5bm05a6a5Lya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PC9wPjxwPjxlbT4yMC48L2VtPuS7iuWkqeaYr+S6lOi3r+i0ouelnuaX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ouWvjOavlOiciOiao+eahOiEmuWkmu+8jOavlOS5jOi0vOeahOaJi+Wkmu+8jO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e9kei/mOWvhu+8jOWDj+iar+iak+eahOeUn+WRveS4gOagt+a6kOa6kOS4jeaWr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OAgjwvcD48cD48ZW0+MjEuPC9lbT7kurLniLHnmoTmnIvlj4v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mnIjliJ3kupTvvIzlr5LlhrfnmoTlhqzlpKnmsJTmuKnlnKjpmY3kvY7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ljbTmm7TliqDmuKnmmpbvvIznpZ3mhL/mnIvlj4vvvIz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ozlkoznvo7nvo7vvIzmvILmvILkuq7kuq7vvIzlgaXlgaXlurflurfvvIzpo4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YnvvIznnIvliLDnmoTkurrpg73mnInlpb3npo/msJT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5a+55L2g56Wd56aP5LiAJmxkcXVvO+awlCZyZHF1bzvlkbXmiJD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luKbnnYDotKLmsJTvvIzlpLTpobbmlaPlj5Hnpo/msJTvvIzohLjkuIrmtIvmuq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obrmupzlhYXmu6Hov5DmsJTvvIznkIbmg7PmiaznnYDlv5fmsJTvvIzlhbvouqvm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7LmsJTvvIzkurrnlJ/ku47mraTmtIvmtIvmhI/msJT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6L+O6LSi56We77yM5qyi5aSp5Zac5Zyw56yR55uI55uI77yb6LSi6L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iG56a777yM6LSi6Lev55WF6YCa5omO5rex5qC577yb6LSi56We5Yqp5L2g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YeR6ZO254+g5a6d5aCG5oiQ5aCG77yb6I2j5Y2O5a+M6LS156aP5Li06Ze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aW95YmN56iL77yb6LSi56We5pel5Yiw77yM5oS/5L2g5aSp5aSp5Y+R6LS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77yBPC9wPjxwPjxlbT4yNC48L2VtPuWkqeWinuWygeaciOS6uuWinuWvv++8jOa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vuWdpOemj+a7oemXqOOAguelneS9oO+8muWumOWkp+OAgeadg+Wkp+OAgeiCmuWtk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iii+abtOWkp++8m+aJi+mVv+OAgeiIjOmVv+OAgeijmeW4pumVv++8jOWlveaZr+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jUuPC9lbT7mraPmnIjliJ3kupTotKLnpZ7liLDvvIzov47otKL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ov5DlhYbjgILkuJzmlrnotKLnpZ7pgIHnj43nj6DvvIzopb/mlrnotKLnpZ7pgIHn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gILljZfmlrnotKLnpZ7pgIHpkp7npajvvIzljJfmlrnotKLnpZ7pgIHllpzmiqX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otKLov5Dpg73lsIbkvaDnrLznvanvvIzku4rnlJ/lr4zotLXkuZDpgI3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Si56We5pel77yM6LSi56We5Yiw77yB5oiR55qE55+t5L+h5oq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iA5rK+5rK+5L2g55qE6LSi5rCU77yM5LqM5rK+5rK+5L2g55qE5Zac5rCU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rK+5L2g55qE6L+Q5rCU77yM5Zub5rK+5rK+5L2g55qE56aP5rCU44CC56Wd5L2g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Zub5a2j5Y+R5aSn6LSi77yBPC9wPjxwPjxlbT4yNy48L2VtPu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VpeaXpeWtkO+8jOefreS/oeelneemj+mAgee7meS9oOOAguato+aci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mihOelneS9oOi0oua6kOa7mua7mu+8jOW/q+S5kOS4jeaWre+8jO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QjOaXtuelneS9oOWcqOaWsOeahOS4gOW5tOmHjOWlvei/kOi/nui/nu+8jOeyvuW9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jguPC9lbT7loIbnp6/lpKnnmoTmg7Plv7XvvIzlh5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3kuIfnvJXnmoTmn5Tmg4XvvIzmi7zljbTmmKXlpI/np4vlhqznmoTnl7TmgYvvvIz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pJznqbrnkoDnkqjnmoTmmJ/lrr/vvIzlj6rkuLrnpZ3kvaDotKLov5Dkuqjpg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Si56We6IqC6L+Z5LiA5aSp5b+r5LmQ5Ly0552A5L2g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2g77yM54Om5oG86L+c56a75L2g77yM54ix5oOF5ruL5ram5L2g77yM6LSi56W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m456aP57Sn6Lef5L2g77yB5oiR5Zyo6YKj6YeM56Wd56a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to+aciOWIneS6lOaOpei0ouelnu+8jOaIkeaKiuS4gOWIh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bvOacm+S4gOWIhuect+aBi+S4gOWIhuacn+W+heS4gOWIhuaMmuaDheS4gOWIh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umZtumGieS4gOWIhue+juWlveS4gOWIhumSn+eIseS4gOWIhuaGp+aGrOW9k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/temAgeS9oO+8jOelneS9oOaWsOW5tOi0oui/kOS6qOmAm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kupTotKLnpZ7llpzmnaXmiqXvvIzmga3llpzlj5HotKLotKLov5DliLDvvJ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IHkvaDph5HlhYPlrp3vvIznpo/ov5DotKLov5Dpg73mnaXliLDvvJvotKLnpZ7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jlk4jvvIzllpzor7fnpo/npoTliLDkvaDlrrbjgILmlrDmmKXkvbPoioLnpZ3mgq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JrnlJ/mtLvlubjnpo/nlJzlpoLonJzvvIE8L3A+PHA+PGVtPjMy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yA5Y+j56yR77yM6YeR6ZO26LSi5a6d6L+95L2g6LeR77yM56aP5rCU5aW96L+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77yM6LSi56We6YCB5L2g5oub6LSi54yr77yM55Sf5rS75bm456aP5LmQ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5+t5L+h5Y+K5pe25Yiw77yM6LSi56We5pel55qE5L2g77yM6IWw5YyF5pyA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6YO95piv6ZKe56Wo77yBPC9wPjxwPjxlbT4zMy48L2VtPuWIneS6lOi0ouel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aKpe+8jOaBreWWnOWPkei0oui0oui/kOWIsO+8m+i0ouelnumAgeS9oOmHkeWFg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i0oui/kOmDveadpeWIsO+8m+i0ouelnuingeS9oOeskeWTiOWTiO+8jOWWnOiv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IsOS9oOWutuOAguelneS9oOi0ouelnuaXp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ml6XvvIzliKvniq/lm7DvvIzlj5Hnn63kv6HvvIzmj5Dmj5DnpZ7vvIzmlbD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jYfljYfogYzvvIzkuovkuJrmiJDvvIzovpvoi6blgLzvvIzlpb3ov5DlhYb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vvIzohbDljIXmsonvvIznpZ3kvaDpuKHlubTlr4zotLXvvIzotKLmupDlub/ov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Si56We5Yiw77yM5aW96L+Q5Yiw77yM5Y2H6IGM5Y+R6LS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4Ku44CC6LSi56We5Yiw77yM5a+M6LS15Yiw77yM6YeR546J5ruh5aCC5ZCJ5pif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Yiw77yM56Wl55Ge5Yiw77yM5LqL5LqL6aG65Yip5byA5Y+j56yR44CC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w77yM6LSi6L+Q5Lqo6YCa6LeR5LiN5LqG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iuW5tOWIneS6lO+8jOi0ouelnue7meS9oOWBmuS4gOS4qiZsZHF1bzv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cmRxdW875pS56Z2p77ya6LSi5pS/6LWk5a2X55eb5Yir5L2g77yM6LSi5pS/57uT5L2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6LSi6L+Q5Lqo6YCa5omT5ZCs5L2g77yM5oub6LSi6L+b5a6d5be057uT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e655Sf5a6Y5oOz5b+15L2g77yMJmxkcXVvO+i0ouWkp+awlOeylyZyZHF1bz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kvaDotKLnpZ7ml6UmbGRxdW876LSi5rqQ5bm/6L+b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rDlubTlsLHopoHliLDvvIzmlazkvaDkuIDmna/lm6LlnIbphZ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l6DpmZDlpJrvvJvmlazkvaDkuIDmna/lgaXlurfphZLvvIzlubPlron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7Tplb/vvJvmlazkvaDkuIDmna/lj5HotKLphZLvvIzotKLmupDmu5rmu5rov5DpgZP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azkvaDkuIDmna/lvIDlv4PphZLvvIzlv4PpobrmsJTpobrkuIfkuovpob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Si56We6L+H5LqG5bm077yM5LiL5Yeh5p2l6YCB6ZKx77yM6YCB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5a6P5Zu+5bGV77yM6YCB5L2g6ZKx6YCU5peg6YeP6LSi6Lev5a69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G85ZCO5oul5Lq65Lq654ix77yM5Zac5p2l44CB56aP5p2l44CB6LSi56We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5tOWIneS6lO+8jOS6lOi3r+i0ouelnuadpei/kOi0ou+8j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Ml+S4re+8jOi0oui/kOiBmuaCqOWutuOAguelneaCqOS9j+WcqOm7hOmHkeWx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aRh+mSseagke+8jOebm+aUvuW5uOemj+iKse+8jOe7k+a7oeWvjOi0teaen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iBmuWuneebmO+8jOadoeadoeWkp+i3r+mAmui0oui3r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ubTliJ3kupTotKLnpZ7ml6XvvIzlh7rpl6jotbDot6/lpJrnlZnmhI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zlpLTpo5jnvo7lhYPvvIzkvY7lpLTmjaHkurrmsJHluIHvvIznorDosIHosIH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laXllaXmnInliKnvvIzotKLmupDlub/ov5v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4MmpsZWdtZz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eDJqbGVnbW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1F98F6B61958DD860581FAB37A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