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3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BC48792A9C47D69121BACE1376E9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C48792A9C47D69121BACE1376E9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4+t5bm85YS/5b+D5oS/5Y2h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Ds+imgeWlveWlve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W4jOacm+iDveS4juWQjOWtpuS7rOS4gOi1t+W6pu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WFreS4gOWEv+erpeiKgu+8gTwvcD48cD48ZW0+My48L2VtPuWtqeWtkO+8jOS9oO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Wkp+S6hu+8jOivt+iusOS9j+iAgeW4iOeahOivne+8mui3r+imgemdoOiHquW3se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tpuS5oOabtOimgemdoOiHquW3seOAgjwvcD48cD48ZW0+NC48L2VtPuW5vOWEv+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OWEv+eahOS5kOWbre+8jOWcqOi/memHjO+8jOS9oOWwhuaUtuiOt+W/q+S5kO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S9oOWwhuaUtuiOt+WWnOaCpuOAguWcqOi/memHjO+8jOS9oOWwhuaUtuiOt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6sueIseeahOWunei0ne+8jOWKoOayue+8gTwvcD48cD48ZW0+NS48L2VtPuS9o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HguS6i++8jOWPo+ivreihqOi+vuiDveWKm+W+iOW8uu+8jOS6pOW+gOiDveWKm+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JjeW8uuWkmuS6hu+8jOecn+S4jemUmeOAguWmguaenOWcqOS7peWQjueahOWtpuS5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iDveWFu+aIkOiJr+WlveeahOihjOS4uuS5oOaDr++8jOmCo+WwseabtOaj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eItuavjeS4jeimgeWQteaet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rOWRqOacq+S4gOi1t+e7k+S8tOmDiua4uOOAgeaRmOiNieiOk+OAgeeDp+eDp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t+S4i+OAgeWwj+a6qui+ueOAgeiNieWcsOS4iumDveeVmeS4i+S6huasouatjOesk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eJh+mHjOmDveaYr+S4gOe+pOe+pOeahOWwj+iEkeiii++8jOiuqeS7luS7rOaagu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LrOeUn+WtkOWls+aIkOmVv+eahOeDpuaBvOOAgjwvcD48cD48ZW0+O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WuneWBpeWBpeW6t+W6t+aIkOmVv+OAguWJjemAlOaXoOmHj++8jOacieS4gO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quadpeOAgjwvcD48cD48ZW0+OS48L2VtPuWtqeWtkO+8jOS9oOefpemBk+WQl++8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HuueUn+eahOmCo+S4gOWIuemCo++8jOWmiOWmiOWwseaEn+WIsO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uu+8gTwvcD48cD48ZW0+MTAuPC9lbT7nlJ/mtLvoh6rnkIbvvIzml6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E8L3A+PHA+PGVtPjExLjwvZW0+5pyJ5LqG55m+5oqY5LiN5oyg55qE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YuH5b6A55u05YmN55qE5ou85pCP77yM5L2g5bCx6IO95aSf5Zyo5rWp54Ca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rW35rSL5Lit6Ieq55Sx6Ieq5Zyo5Zyw6YGo5ri477yM5bm25LiU6IO95aSf5Yiw6L6+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b285bK477yBPC9wPjxwPjxlbT4xMi48L2VtPuaBreWWnOS9oOW5vOWEv+Wbre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iuqeaIkeeahOelneemj+WDj+mCo+aCpuiAs+eahOmTg+WjsOmjmOi/m+S9o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+8jOeVmempu+S9oOeahOW/g+mXtOOAgjwvcD48cD48ZW0+MTMuPC9lbT7kvaD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jJHmiJjlm7Dpmr7miJjog5zlm7Dpmr7nmoTli4fmsJTvvIzlnKjkurrnlJ/nmoTl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vvIzkvaDkuIDlrprog73otbDlh7rkuIDmnaHlsZ7kuo7oh6rlt7HnmoTlhYnovo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E0LjwvZW0+5oiR5oOz6KaB6Ieq5bex5Y+v5Lul5ZCD6aW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Ds+imgeS4gOS4quWwj+aBkOm+meeOqeWF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uIzmnJvmiJHlpbPlhL/omZrlv4PnmoTlrabkuaDvvIzmnInnibnplb/kuY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lrabvvIzkuI3mlq3kuIrov5vvvIzkuI3otrPkuYvlpITopoHliqDlvLr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nlhbfmnInpq5jlsJrnmoTpgZPlvrfmg4Xmk43vvIzoia/lpb3nmoTmlofljJbntKDl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6Wd5a6d5a6d5b+r5LmQ55qE5oiQ6ZW/77yM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Lul5ZCO5YGa5LuA5LmI77yM5Y+q6KaB5bC95Yqb5bCx5aW977yM5aaI5aaI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Lya5by66KGM6KaB5rGC5L2g6L6+5Yiw5oiR5oCO5qC355qE5pyf5pyb5ZKM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aG65YW26Ieq54S244CCPC9wPjxwPjxlbT4xOC48L2VtPuiwouiwouiAgeW4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qeWtkOeahOWFs+W/g++8jOaIkeS7rOS4gOWutuS6uumDveW+iOmrmOWFtOmBh+ing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agt+S8mOengOeahOiAgeW4iOOAguaIkeS7rOWutumVv+S8mumFjeWQiOiAgeW4iOS9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BpeW6t+aIkOmVv+OAgjwvcD48cD48ZW0+MTkuPC9lbT7ogIHluIjoobflv4PlnL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I3mlq3kuLDlr4zlhYXlrp7oh6rlt7HvvIzmjozmj6Hov4fnoaznmoTnn6Xor4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obvvIzkv6Hlv4Pnmb7lgI3lnLDov47mjqXmmI7lpKnnmoTmjJHmiJ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+55oiR5Lus5bCR5Y+R5LiA54K56IS+5rCU77yM5aSa5LiA54K556yR6IS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JgOacieeIseS9oOeahOS6uumDveWFs+W/g+edgO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eahOi/m+atpeWWneW9qe+8jOaIkeS4uuS9oOeahOS6uueUn+elneemj+OA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+WPlu+8jOWFqOmdouWPkeWxle+8jOS9oOS8muabtOS8mOeng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6XmnInmiJDlip/nmoTmmKjlpKnvvIzkvYbpgqPmr5Xnq5/lt7Lnu4/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Llj6rmnInkuI3mlq3lnLDliqrlipvvvIzmiY3og73kuI3mlq3lnLDov5v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ourrlnKjov4fljrvnmoTlip/lirPnsL/kuIrnnaHlpKfop4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S75rO85byA5pyX54Ot5oOF5aSn5pa577yM5pyJ54ix5b+D77yM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4+t57qn5LiN5bCR55qE5qyi5LmQ44CC5ZCM5a2m5Lus5Li65L2g6Ieq6LGq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i65L2g56Wd56aP77yM5Li65L2g5Zad5b2p77yBPC9wPjxwPjxlbT4yNC48L2VtP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+8jOaIkeimgeW9k+WMu+eUn+OAgjwvcD48cD48ZW0+MjUuPC9lbT7miJHmg7Pl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ma7pgJrnmoTnoJblpLTvvIzov5nmoLflsLHku4DkuYjpg73kuI3nlKjlubL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Q5Yqf55qE5pe25YCZ77yM5LiN6KaB5Zug5Li65oiQ5Yqf6IC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Y5b2i77yb5aSx6LSl55qE5pe25YCZ77yM5LiN6KaB5Zug5Li65aSx6LSl6ICM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Q5Yqf55qE6L+95rGC44CCPC9wPjxwPjxlbT4yNy48L2VtPuWOu+i/nOaWu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ZpOS6huebuOacuu+8jOiusOW+l+W4puS4iue6uOeslOOAgumjjuaZr+aYr+ebu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i+mjjuaZr+eahOW/g+aDheawuOS4jemHjeWkj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r6XlranlrZDlnKjmoKHog73pgbXlrojlrabmoKHnmoTkuIDliIfop4Tnq6DliLb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sIrluIjniLHlj4vvvIzomZrlv4PmsYLov5vvvIzog73ku6XkvJjlvILnmoTmiJD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ogIHluIjvvIzlm57miqXniLbmr43jgII8L3A+PHA+PGVtPjI5LjwvZW0+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qG5Lq655Sf55qE6LW36LeR57q/5LiK77yM5Li65LqG5a6e546w5b+D5Lit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uu5qCH77yM5L2g5q2j5Yqq5Yqb5ou85pCP552A44CC5oiQ5Yqf5bGe5LqO5LiN55WP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uH5b6A55u05YmN55qE5Lq644CC55u45L+h6Ieq5bex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eUn+aXpeiDveacieS4gOS4quWkp+Wkp+eahOibi+ezl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lhrPlv4PvvIzmiJHlvojpq5jlhbTvvJvkvaDmnInooYzliqjvvIzmiJHlvoj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Lor7TliLDkuIDlrpropoHlgZrliLDvvIzku5jlh7rmgLvmnInlm57miqXjgIL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uIDlrprkvJrorqnkvaDpnLLlh7rmu6HmhI/nmoT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CB5biI55yL5Yiw5LqG5L2g55qE5oiQ57up77yM5Lmf5Li65L2g5oSf5Yi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4CC5a2m5Lmg54q55aaC6YCG5rC06KGM6Iif77yM5LiN6L+b5YiZ6YCA44CC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o6l5YaN5Y6J77yM5pu05LiK5LiA5bGC5qW844CCPC9wPjxwPjxlbT4z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KsuWktOi2s++8jOWQrOivvuWPiOS4k+azqO+8jOWBmuS6i+abtOiupOecn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WtpuS7rOWtpuS5oOeahOamnOagt+OAguS9huaYr++8jOaIkOe7qeWPquS7o+ihq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gOS7pe+8jOavj+S4quS6uumDveW6lOivpeaKiuaIkOe7qeW9k+S9nOiHquW3seiF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1t+eCueOAgjwvcD48cD48ZW0+MzQuPC9lbT7plb/lpKflkI7vvIzmiJHopoHlvZP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rbjgII8L3A+PHA+PGVtPjM1LjwvZW0+5biM5pyb5LiN6KaB5oC75piv5Lmx6LeR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A54K544CCPC9wPjxwPjxlbT4zNi48L2VtPuivmuWunue6r+actOeahOS9oOW3sue7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S6hueQhuaDs+eahOmjjuW4huOAguS9huaYr+S4jeimgea7oei2s+W3sue7j+WPl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OAgjwvcD48cD48ZW0+MzcuPC9lbT7lkIzlrabku6zllpzmrKLkvaDnmoT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rrvvIzogIHluIjllpzmrKLkvaDpgYfliLDpl67popjml7bnmoTpgqPogqHmjqLnqbb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LmiYDmnInlhbPlv4PkvaDnmoTkurrpg73lnKjkuLrkvaDnpZ3npo/vvIzkuLrkvaD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E8L3A+PHA+PGVtPjM4LjwvZW0+5L2g5Yqq5Yqb5LqG77yM5L2g5bCx5pyJ5LqG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uY5Ye65LqG77yM5Lmf5bCx5pyJ5LqG5pS26I6344CC5oS/5L2g5Zyo5a2m5Lm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L+b5q2l77yM5oS/5L2g5Zyo5oiQ6ZW/5Lit5LiN5pat5YWF5a6e6Ieq5be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6yR6K+t5rC46L+c5Ly06ZqP5L2g57K+5b2p55qE5Lq6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mVv+edgOS4gOWvuee/heiGgOOAguWdmumfp+WcsOmjnuWQp+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mbqOaJgOaKmOacje+8m+ivmuaMmuWcsOmjnuWQp++8jOS4jeimgeS4uummmeeUn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aJgOmZtumGieOAguacneedgOaYjuehrueahOebruagh++8jOmjnuWQke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DAuPC9lbT7niLjniLjlpojlpojopoHlvbzmraTosKbor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bzmraTotKPmgKrvvIE8L3A+PHA+PGVtPjQxLjwvZW0+5LuA5LmI5pe25YCZ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OP6Jyc6JyC6YKj5qC377yM5oqK5pW05Liq55Sf5ZG96YO95ou85Zyo5a+5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uw5Lit44CC5p6B56uv55qE6KGM5Li65LuY5Ye655qE5piv5a6d6LS155qE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IuOeIuOW+iOaso+aFsO+8jOW4jOacm+S9oOWcq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eUn+a0u+W9k+S4re+8jOiupOecn+WQrOivvu+8jOS4jeimgemprOiZjuWtpuS5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eBtea0u+S4gOS6m+OAgjwvcD48cD48ZW0+NDMuPC9lbT7nvo7vvIzmmK/mmbrmh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nosKfjgILnpZ3kvaDogarmmI7vvIHmhL/kvaDkuIrov5v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YGl5bq377yBPC9wPjxwPjxlbT40NS48L2VtPuWmiOWmiOW4puaIkeWOu+as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jwvcD48cD48ZW0+NDYuPC9lbT7kvaDmmK/kuIDkuKrlvojmnInmvZzlipv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uZ/mmK/kuIDkuKrlvojmnInkuIrov5vlv4PnmoTlpb3lrabnlJ/jgIL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JrmmI7lpKnnmoTkvaDkvJrmm7TliqDkvJjnp4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77yM55yL5Yiw5L2g5Zyo5bm85YS/5Zut5a2m5Lya5LqG5ZKM5bCP5LyZ5Ly0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aSE77yM5aaI5aaI55yf5Li65L2g6auY5YW044CC5aaI5aaI5biM5pyb5L2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B5biI55qE5biu5Yqp5LiL5a2m5Lya55Sf5rS76Ieq55CG77yM6YKj5qC35aaI5aa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YW055qE77yBPC9wPjxwPjxlbT40OC48L2VtPuWunei0ne+8jOeci+WIsO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mVv++8jOaIkeS7rOeUseiht+aEn+WIsO+8muaXoOiuuuaIkeS7rOe7j+WOhu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Oi+m++8jOmDveaYr+WAvOW+l+eahOOAgjwvcD48cD48ZW0+NDkuPC9lbT7lubzlhL/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llabvvIzorqnmiJHnmoTnpZ3npo/lg4/pgqPnvo7kuL3nmoTlqIPlqIPpmarkvL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vvIzkvLTkvaDlgaXlurfnmoTmiJDplb/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FzbHF2M3c3aWs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xc2xxdjN3N2l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C48792A9C47D69121BACE1376E9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