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1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57C42069798F64FAD2A6923A94B2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7C42069798F64FAD2A6923A94B2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a5by65Yqq5Yqb5aWL5pa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vlOWIq+S6uuWkmuS4gO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9oOWwseS8muWkmuS4gOS7veaIkOe7qe+8m+S9oOavlOWIq+S6uuWkmuS4gO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+8jOS9oOWwseS8muWkmuS4gOS7veWHuuaBr++8m+S9oOavlOWIq+S6uuWkmuS4gO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S9oOWwseS8muWkuuWPluiDnOWIqe+8m+S9oOavlOWIq+S6uuWkmuS4gOeCu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WwseS8muWIm+mAoOWlh+i/ueOAguWFseWLie+8gTwvcD48cD48ZW0+Mi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eahOS6uuacgOW/q+a0u+OAguWtpuS8muS7juWuue+8jOS/neaMgeS4gOmil+WBpeW6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W/g+OAgeS4gOenjeaAoeeEtuiHquW+l+eahOW6puOAgeS4gOS4qua0u+WHuuec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Ej+OAgeS4gOenjea0u+W+l+a9h+a0kueahOWuueOAgeS4gOeJh+azsOeEtuiHqui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gea3oeWumuS6juW/g++8jOS7juWuueS6juihjO+8jOi4j+WunuWBmuS6i++8jOaW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6uu+8jOW/q+S5kOeUn+a0u++8gTwvcD48cD48ZW0+My48L2VtPui/meS4quS4lueV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muWcqOS5juS9oOeahOiHquWwiu+8jOWPquWcqOS5juS9oOWBmuWHuuadpe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EtuWQjuWGjeWOu+W8uuiwg+S9oOeahOaEn+WPl+OAgjwvcD48cD48ZW0+N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FtuS6i++8jOWOn+adpeaYr+acgOWlveeahOaKpeWkjeOAguW/g+e0r+WIsO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6pu+8jOi/nueUn+awlOWSjOiuoei+g+eahOWKm+awlOmDveayoeacieS6hu+8m+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keS4jeWAvOW+l+eahOS6uuivgeaYjuS7gOS5iO+8jOeUn+a0u+W+l+abtOWlv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OAgjwvcD48cD48ZW0+NS48L2VtPueUn+a0u+WPr+S7pea8guazi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OeLrO+8jOS9hueBtemtguW/hemhu+acieaJgOW9kuS+neOAguaJgOacieeahOS4jee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boOS4uui/mOW/g+WtmOaipuaDs++8jOWcqOS9oOaUvuW8g+S5i+WJj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OS4gOaKiu+8jOWPquaAleW/g+iAge+8jOS4jeaAlei3r+mVv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q+eRsOS4jeetieS6jueIseaDhe+8jOeIseaDheS4jeetieS6juWpmuWnu++8j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etieS6juW5uOemj++8jOW5uOemj+S4jeetieS6juawuOaBk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S4lueVjOS4iu+8jOayoeacieeZvuWIhueZvuW5uOemj+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ZvuWIhueZvuWKquWKm+S6ieWPluW5uOemj+eahOS6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i/vemAkOiHquW3seeahOaipuaDs+aAu+aYr+W+iOe+juWlveeahO+8jOWwvee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W+iOiJsOi+m++8jOS5n+iuuOe7k+aenOS4jeiDveWwveWmguS6uuaEj+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Ep+S6juW/g+OAgjwvcD48cD48ZW0+OS48L2VtPuS4jeeuoeWBmuS7gOS5iO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peS6juWbnuaKpe+8jOWboOS4uuaSreenjeWSjOaUtuiOt+S4jeWcqOWQjO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S4remXtOmalOedgOeahOS4gOauteaXtumXtO+8jOaIkeS7rOWPq+Wug+S4uu+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MTAuPC9lbT7otZrpkrHnmoTml7blgJnliKvnn6vmg4XvvI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ml7blgJnliKvno6jlj73jgILnlJ/mtLvnnJ/nmoTkuI3kvJrlm6DkuLrkvaDlk63m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nkvaDmuKnmn5TvvIzkvYbkvaDlj6/ku6XpgJrov4fliqrlipvmtLvlvpfpo47mg4X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I8L3A+PHA+PGVtPjExLjwvZW0+6L+Z5LiW55WM5LiK5qC55pys5LiN5a2Y5Zyo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S8muWBmiZyZHF1bzvov5nlm57kuovvvJvlvZPkvaDlpLHljrvkuobmiYDmnInnmoT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ml7blgJnvvIzoh6rnhLblsLHku4DkuYjpg73kvJrkuob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W5LiK6K+46Iis576O5aW95LqL54mp5Lit77yM5pyJ5Lik6ICF5pyA5YWs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6Z2S5pil5LiO5qKm5oOz77yM5a6D5LiN5YiG5bCK5Y2R77yM5Lq65Lq6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44CCPC9wPjxwPjxlbT4xMy48L2VtPuW/jeiAkOW5tuS4jeaYr+W/jeawlOWQnu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aYr+WNkei6rOWxiOiGne+8jOiAjOaYr+S4gOenjeetlueVpe+8jOS4gOenje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jqOe7g++8jOWug+a6kOiHquS6juenr+aegeeahOWlveiDn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vZPkvaDkuLroh6rlt7Hmg7PopoHnmoTkuJzopb/ogIzlv5nnooz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ml7bpl7TkuLrkuI3mg7PopoHnmoTkuJzopb/ogIzmi4Xlv6f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a2m5Lmg6L+Z5Lu25LqL77yM5LiN5piv57y65LmP5pe26Ze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65LmP5Yqq5Yqb77yM55So5oiQ57up5o2i5Zue6Ieq5bex55qE5bCK5L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9oOayoemCo+S5iOWkmuinguS8l++8jOWIq+mCo+S5iOe0r+OAg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gOWNleeahOS6uu+8jOi4j+WunuiAjOWKoeWunuOAguS4jeayiea6uuW5u+aDs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6uOS6uuiHquaJsOOAgjwvcD48cD48ZW0+MTcuPC9lbT7kuIDkuKrkurrnqoHnhL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vaDvvIzmraPluLjvvIzlm6DkuLrku5blnKjmib7lpIfog47vvJvlj4jnqoHnhLbkuI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vaDvvIzkuZ/lvojmraPluLjvvIzlm6DkuLrkvaDlj6rmmK/lpIfog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yJ5LiA5Liq5q2j56Gu55qE5YGa5LqL5oCB5bqm77yM6YCJ5oup5LiA5Liq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eq5bex55qE55uu5qCH77yM54S25ZCO5LiA5q2l5LiA5q2l6LaK5YGa6LaK5aW9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LiA5q2l55m75aSp77yM5L2g5Y+q6KaB5YGa6LW35p2l77yM5q+P5aSp6YO9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Y5YyW77yM5oiQ5Yqf5b+F5bCG5bGe5LqO5L2g44CCPC9wPjxwPjxlbT4x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4heaZqO+8jOiusOW+l+WRiuivieiHquW3se+8mui/meS4lueVjOS4iu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WPquacieS9oOiHquW3seWKquWKm+eahOi9qOi/ue+8m+i/me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awlO+8jOWPquacieS9oOiHquW3seWdmuaMgeeahOWLh+awl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7lnKPnmoTlt6XkvZzlnKjmr4/kuKrkurrnmoTml6XluLjkuovliqHph4z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iY3pgJTlnKjkuo7kuIDngrnkuIDmu7TlgZrotbf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yA6KaB5a2m5Lya5pS+5LiL77yM55yf5q2j55qE5pS+5LiL5piv55Sf5rS755qE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piv5paw55Sf5rS755qE5byA5aeL44CC55yf5q2j55qE5pS+5LiL5piv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CK6YeN77yM5piv5LiA56eN57un5b6A5byA5p2l77yM5piv5a+56Ieq5be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ZaE5b6F5ZKM54Ot54ix77yM5Lmf5piv6Ieq5bex55Sf5ZG955qE6YeN5paw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eyl+iMtua3oemlreS4jeimgee0p++8jOWFteiNkump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XoOaJgOiwk++8jOWPquimgeS9oOaLpeacieeDreawlOiFvuiFvueahOeBtemt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wseS4jeS8muW3ru+8gTwvcD48cD48ZW0+MjMuPC9lbT7kvaDlv4XpobvotZrliLD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6TkvaDlronlv4PnmoTpkrHvvIzmiY3og73orqnkvaDlkozkvaDouqvovrnnmoTkur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lLHnmoTnlJ/mtLvvvIzmiY3og73ku6TkvaDlnKjlpLHmgYvml7bmm7TliqDmt6H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+X6K+d6K+077ya5pyJ5LuH5oql5LuH77yM5pyJ5Ya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k77yb5Y+v5L+X6K+d5Y+I6K+077ya5Yak5a625a6c6Kej5LiN5a6c57uT44CC56We6am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u5LqR77yM6K+35LiN6KaB5Zyo56We6ams6Z2i5YmN6K+05LuA5LmI5LuH5ZGA5Yak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ZGA57uT5ZGA44CCPC9wPjxwPjxlbT4yNS48L2VtPuS6uuept++8jOWIhuW+l+a4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iHquW3seWlve+8jOiwgeWvueiHquW3seWdj++8jOS6uuesqO+8jOWIhuW+l+a4he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keiHquW3se+8jOiwgeiDveWus+iHquW3se+8jOS6uuacieS4gOasoeWksei0pe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asoee7j+mqjO+8jOayoeacieS4ieWIhuiDhumHj++8jOWwseayoeacieS4g+WIh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YuPC9lbT7mnIvlj4vpl7Tlv4XpobvmmK/mgqPpmr7nm7jmtY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Y3og73or7TlvpfkuIrmmK/nnJ/mraPnmoTlj4vosIrvvIzkvaDmnInkvKTlv4P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Z/lk63ms6PvvIzkvaDnnaHkuI3nnYDvvIzku5bkuZ/pmr7lronmga/vvJvkuI3nrq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ku7vkvZXlm7Dpmr7vvIzku5bpg73lv4PnlJjmg4XmhL/lkozkvaDliIbmi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iN6KaB5Yiw5aSE5a6j5oms6Ieq5bex55qE5YaF5b+D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q2i5L2g5LiA5Liq5Lq65pyJ5pWF5LqL77yM5Lmf5LiN6KaB5Yiw5aSE5a6j5rO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eb6Ium77yM5rKh5pyJ5Lq65Lya5oSf5ZCM6Lqr5Y+X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agt+eUn+a0u+WcqOWcsOeQg+S4iu+8jOS4pOS4quS4jeS4gOagt+eahO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ermeWcqOWQjOS4gOS4quWcsOaWueeahO+8jOaJgOS7peS6uuS4juS6uuS5i+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IluWkmuaIluWwkeeahOi3neemu++8jOWPquimgeS9oOS7rOS6kuebuOWMheWu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vueaWueeahOS4jeS4gOagt++8jOmCo+S9oOS7rOeahOWPi+iwiuWwseS8mu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OAgjwvcD48cD48ZW0+MjkuPC9lbT7orrjlpJrog5zliKnpg73kvJrkuLrog5zliK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nYDouqvkuYvnpbjvvIzov4fljrvlpoLmraTvvIzlsIbmnaXkuZ/kuIDlrpr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iT5Lia5peg5Ya354Ot77yM5a2m5qCh5peg6auY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L2g55qE5a2m5qCh44CB5a2m5Y6G5oiW5LiT5Lia6ICM5rK+5rK+6Ie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Zug5Li65L2g55qE5a2m5qCh5LiT5Lia5Ya36Zeo5LiN5aW96ICM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6w5b6X77yM5a2m5Y6G5a2m5L2N5LiN5piv5pyA6YeN6Ka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mgeacieiHquS/oe+8jOeEtuWQjuWFqOWKm+S7pei1tO+8jOWBh+Wmg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enjeinguW/te+8jOS7u+S9leS6i+aDheWNgeS5i+WFq+S5nemDveiDv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IDkuKrkurrnmoTkvb/lkb3vvIzmiJborrjkuI7miJDlsL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DlhbPvvIzkuLrkuovkuJrmnInmiJDml6DogZTvvIzkuZ/orrjlj6rkuLrov5n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rXmg4XnvJjogIzmnaXvvIzkuLrkuIDkuKrmlYXkuovlsJ3pgY3kuJbpl7Tphbj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iJborrjlj6rmmK/kuLrlhZHnjrDliY3kuJblnKjkvZvliY3orrjkuIvnmoT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jgII8L3A+PHA+PGVtPjMzLjwvZW0+5b2T5L2g5oiQ5Yqf77yM5oC75pyJ5Lq65oO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2g55qE5Zac5oKm77yb5b2T5L2g5aSx6JC977yM5Y205Y+q6IO954us6Ieq5LiA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Ium6YWS44CC6Jm954S2546w5a6e5q6L6YW377yM5Y205LuN6KaB56yR5a+5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byA5b+D77yM6ICB5LqG5omN6IO95pyJ576O5aW955qE5Zue5b+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IseaDheWwseaYr+S4gOWcuuWGkumZqe+8jOi1ouS6hu+8jOWOru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m+i+k+S6hu+8jOmCo+S4quavlOaci+WPi+abtOi/keeahOS6uu+8jOi/nuaci+WP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OAgjwvcD48cD48ZW0+MzUuPC9lbT7kuI3opoHlm6DkuLroh6rlt7HnmoTku7v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lJnmlL7kuobkuIDkuKrmnKzmnaXmmK/lj6/ku6Xot5/kvaDlpb3lpb3nmoTljr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kurrjgII8L3A+PHA+PGVtPjM2LjwvZW0+5Lq65LiA5a6a6KaB5Y+X6L+H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rKJ6buY5LiT5rOo77yM5peg6K665piv5b+D54G15oiW6IKJ5L2T5LiK55qE5Yi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Q6ZW/6YO95pyJ55uK5aSE44CCPC9wPjxwPjxlbT4zNy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guiDveWwveWmguS6uuaEj++8jOS9huaxguaXoOaEp+aIkeW/g++8jOS6uueUn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4jeWlvemDveS4jeW/hemBl+aGvu+8jOS5kOS4jeS5kOmDveS4jeimgeWkseac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aYr+eyvuW9qei/h+S4jeWlveaYr+e7j+WOhuOAguS6uueUn+WcqOS4lu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mVv++8jOWPquimgeS9oOWwvei/h+W/g++8jOeUqOi/h+aDhe+8jOS5n+Wws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l+aGvu+8jOabtOS4jeW/heaClOaBqOOAgjwvcD48cD48ZW0+MzguPC9lbT7mnIvlj4v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6zmsqHmnInoh6rlt7Hmg7PosaHkuK3nmoTph43opoHvvIzkuJbnlYzlsJH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oLfnu6fnu63ovazvvIHmnInml7blgJnnj43mg5zmnInml7blgJnmlL7lvIPvvIz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b3lpb3nj43mg5zvvIzmlL7lvIPkuZ/msqHmnInlvbvlupXmlL7lvIPjgIL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E8L3A+PHA+PGVtPjM5LjwvZW0+5oiR5LiN5bGR5LiO5Lu75L2V5LiA5Liq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C54ix5oiR55qE77yM5LiN55So5LqJ44CC5LiN54ix55qE77yM5LqJ5p2l5Lmf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ku7vkvZXkuovmg4XvvIzmgLvmnInnrZTmoYjjgILkuI7lhbbng6bmgb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brlhbboh6rnhLbjgII8L3A+PHA+PGVtPjQwLjwvZW0+6Ieq5Y+k5aa76LSk5aSr56W4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5+l5a2Q5a2d54i25b+D5a6944CC6Ieq54ix5piv5Lq655Sf5ryr6ZW/5rWq5ry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6uv44CCPC9wPjxwPjxlbT40MS48L2VtPuS6uueUn+WwseWDj+WfueiCsu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leWFpeeahOavj+S4gOWIhuWKquWKm++8jOmDveS8muWcqOacquadpeeahOaf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nummiOS6juS9oO+8geiAjOS9oOaJgOimgeWBmueahO+8jOWwseaYr+avj+Wkq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eCueeCue+8gTwvcD48cD48ZW0+NDIuPC9lbT7mr4/kuKrkurrpg73mmK/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liqrlipvvvIzljrvlhrPlrprnlJ/mtLvnmoTmoLflrZDvvIzmr4/kuIDmrK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pg73kvJrlnKjku6XlkI7nmoTml6XlrZDkuIDngrnngrnlm57miqXlnKjkvaDouq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kuI3kvJrkuo/lvoXliqrlipvnmoTkurrvvIzkuZ/kuI3kvJrlkIzmg4XlgYf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moTkurrjgILliKvorqnmnKrmnaXnmoTkvaDmgKjmgajku4rlpKn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me5LiQ5LiN5LiA5a6a5Lya5aaS5b+M55m+5LiH5a+M57+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aaS5b+M5pS25YWl5pu06auY55qE5Lme5LiQ77yM5rKh5pyJ5pu06auY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5L2g5Lya57qg57uT5LqO546w5Zyo55qE5ZyI5a2Q77yb5pyJ5LqG5pu06auY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5L2g5Lya5oqK6Lqr6L6555qE5Lq65LiO5LqL55yL5reh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+8jOaDs+WkmuS6huWktOeWvO+8jOaDs+mAmuS6huW/g+eWvO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+8jOW+iOebuOS/oemhuuWFtuiHqueEtuOAguWIq+ivtOaIkeS4jeWcqOaE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cqOaEj+S6huWPiOiDveaAjuagt+OAguaIkeWPquS4jei/h+aYr+aKiuS4gOWIh+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8gOS6huOAguWcqOWRvei/kOeahOi9rOinkuWBnOmpu++8jOeci+aXtuWFie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W5tOWwkeOAgumdmemdmeeahO+8jOS4jeaJk+aJs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Hlv7XmmK/ngavnp43vvIzog73kvb/lv4PkuK3nmoTlpKrpmLPnh4Png6fjgIL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iJHku6znmoTnlJ/mtLvvvIzmnInku4DkuYjmoLfnmoTlv4PmgIHvvIzlsL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rrnlJ/jgILpnaLlr7nkurrnlJ/nmoTng6bmgbzkuI7mjKvmipjvvIz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mkYbmraPoh6rlt7HnmoTlv4PmgIHvvIznp6/mnoHpnaLlr7nkuIDliIfjgI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ho3ntK/vvIzkuZ/opoHkv53mjIHlvq7nrJHjgII8L3A+PHA+PGVtPjQ2LjwvZW0+5oqK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b2T5oiQ5L2g55qE5oyR5oiY5LiO5a2m5Lmg55qE5py65Lya77yM6ICM5LiN5piv54G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x6LSl5LqG5LiN5piv6K+05piO5L2g5LiN6KGM77yM5Y+q5piv546w5a6e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pyJ5Lqb5pa56Z2i6L+Y6ZyA6KaB5o+Q5Y2H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9r+aYr+S4gOenjeS4jeWFrOW5s+eahOWWhOiJr++8jOaIkOWFqOS6huWIq+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S6huiHquW3se+8jOi/mOiiq+WIq+S6uuW9k+aIkOS6huWCu+m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pb3ov5DliqjogIXlgaXvvIzlpb3mgJ3ogIPogIXmmbrvvIzlpb3liqnkurr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b3or7vkuabogIXljZrvvIzlpb3ml4XmuLjogIXmgqbvvIzlpb3ov73msYLogIX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6Z2g6LCB6YO95LiN5aaC6Z2g6Ieq5bex77yM6Ieq5oiR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6L+H56iL6Jm954S25b6I55a877yM5L2G57uI5bCG6YGH6KeB5pu0576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KseW/l+eahCZsZHF1bzvljYHkuI0mcmRxdW8777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N5b+Y5b2i77yM5aSx5oSP5LiN5Lin5b+X77yb5aSx6LSl5LiN54Gw5b+D77yM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CU6aaB77yb5L2O5r2u5LiN6YCA5r2u77yM5LyR5oGv5LiN5YGc6aG/77yb5p6c5pa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46H77yM5Li05Y2x5LiN5oWM5Lmx77yb6Ieq5by65LiN5qy65Lq677yM5Yqf5oiQ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CPC9wPjxwPjxlbT41MS48L2VtPuW5tOi9u+WwseaYr+imgeaLvO+8jOWcqO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eahOW5tOS7o+S4jeaKmOiFvuWwseaYr+aAoOaFouiHquW3se+8jOS9oOeahOa/gO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6teS6q+OAgjwvcD48cD48ZW0+NTIuPC9lbT7lr7nkuo7mr4/kuIDkuKrkuI3liKn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pg73kvJrlrZjlnKjkuI7kuYvnm7jlr7nlupTnmoTmnInliKnmnaHku7b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6vkuZDvvIzkuI3mmK/lm6DkuLrku5bmi6XmnInnmoTlpJrvvIzogIzmmK/ku5b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moTlsJHjgILkuJbpl7TmiJDkuovvvIzkuI3msYLlhbbnu53lr7nlnIbmu6HvvIznlZ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I3otrPvvIzlj6/lvpfml6DpmZDnvo7lpb3jgII8L3A+PHA+PGVtPjUz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q+U5Lq655Sf5pu06Imw6Zq+55qE6Im65pyv77yM5Zug5Li65YW25LuW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oiW5a2m6Zeu77yM5Yiw5aSE6YO95pyJ6ICB5biI44CC5Zug5q2k77yM5oiR5Lus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YCG5aKD5Lit5a2m5Lya5Z2a5by677yM5ou85pCP77yM5ZCR5LiK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CR5Zuw6Zq+5L2O5aS044CCPC9wPjxwPjxlbT41NC48L2VtPuWKquWKm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S7veWlveW/g+aDhe+8jOaYr+S6uueUn+WUr+S4gOS4jeiDveiiq+WJpeWku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ueUn+WRveaYr+S4gOS4quWwhue+juWlveaJk+eijuWGjeaFouaFoumHjeW7u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WPquaciee7j+WOhui/h+enjeenjea1ruWNjuaJjeiDvemihuaCn+WIsOW5s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5uOemj++8jOWPquaciee7j+WOhui/h+W/g+eBteeahOi6geWKqOaJjeiDveaFouaF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S4uueUn+a0u+S4reeahOWugemdmeOAgjwvcD48cD48ZW0+NTU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kuI3nvLrmlrnms5XvvIznvLrnmoTmmK/kuIDlvoDml6DliY3nmoTlhr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rYTlipvjgILkuI3opoHlnKjkuovmg4XlvIDlp4vnmoTml7blgJnnlY/pppbnlY/ls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kuovmg4Xov5vooYznmoTml7blgJnnnrvliY3pob7lkI7vvIzllK/mnIn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miY3nmobmnInlj6/og73jgII8L3A+PHA+PGVtPjU2LjwvZW0+5LiW5LiK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C46L+c5LiN5Lya57ud5a+55bmz5Z2H77yM5pyJ5a+M5bCx5pyJ56m344CC5ZOA6I6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5q2777yM56m36I6r5aSn5LqO5b+D56m344CC5b+D56m36YCP5LqG77yM6LCB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pWR5L2g77yBPC9wPjxwPjxlbT41Ny48L2VtPuS7iuaXpeaJgOacie+8jOWFqOmdn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+8m+W/g+S4jeWmpeWNj++8jOihjOS4jeWPl+mZkOOAguaXoueEtuW3sue7j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PqumhvuWwhua9nOWKm+WPkeaMpeaegeiHtO+8gTwvcD48cD48ZW0+NTg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3lj6rmmK/kuLrkuobopoHotZrlpJrlsJHpkrHvvIzmm7TlpJr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v4PkuK3nmoTmoqbvvIzkuIDnp43lsIrkuKXvvIzkuIDnp43otKPku7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b/lkb3vvIHmmK/kuLrkuoborqnoh6rlt7HnmoTkurrnlJ/vvIzlj5jlvpfmm7TlvL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q4vjgIHlrozmlbTvvIHlv4PmgIHlhrPlrprmiJDotKX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7uP5Y6G6L+H5Zyw54ux6Iis55qE5oqY56Oo77yM5omN5pyJ5b6B5pyN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44CC5Y+q5pyJ5rWB6L+H6KGA55qE5omL5oyH5omN6IO95by55Ye65LiW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Sx44CCPC9wPjxwPjxlbT42MC48L2VtPuaIkeS7rOavj+S4quS6uumDveaDs+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eUn+a0u++8jOmDveaDs+iHquW3seiDvei/h+W+l+i9u+advu+8jOi/h+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Pr+aYr++8jOaIkeS7rOS4reeahOe7neWkp+WkmuaVsOS6uu+8jOmDv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mbqOS4reayoeacieS8nueahOWtqeWtkO+8jOW/hemhu+WKquWKm+WllOi3ke+8g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LvOS6huWRveeahOW+gOWJjei3ke+8jOaJjeS4jeiHs+S6juiiq+aipuaDs+eU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i/nOOAgjwvcD48cD48ZW0+NjEuPC9lbT7nnIvnmoTlpKrpgI/lvbvlpKrmuIXmp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op4nlvpflpLHmhI/otorlj5HnmoTlhrfmhI/lr5LkurrjgILmnInml7blgJ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lpKrlpJrvvIznroDnroDljZXljZXmnKrlsJ3kuI3lubjnpo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Y+N5Yqo5oqK5pm65ZWG5b2T5YGa5a+56Imv5aW95oqV6LWE5YWz6ZSu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aB5pyJ5Yik5pat5Yqb77yM5Y6f5YiZ5oCn5ZKM6ICQ5b+D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uuWcqOaIkOWwseS4iuWwseWDj+ihjOi/m+aXtui6uuWcqOmbquWcsOmHjOS4gOag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+8jOS9oOWwhuaYj+aYj+ayieayie+8jOWcqOeGn+edoeS4reatu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tLvnnYDkuIDlpKnvvIzlsLHmmK/mnInnpo/msJTvvIzlsLHor6X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k63ms6PmiJHmsqHmnInpnovlrZDnqb/nmoTml7blgJnvvIzlj5HnjrDmnInkur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hJrjgII8L3A+PHA+PGVtPjY1LjwvZW0+5pyJ55qE5pe25YCZ77yM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LuA5LmI6IOG6YeP5Y675YGa5Yaz5a6a77yM5bqU6K+l6K+077yM5b6I5a655piT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5LiN5Yaz77yM5L2G5oOz5oiQ5Yqf77yM5bCx5b+F6aG75pyJ5b2T5py656uL5pat55qE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2Ni48L2VtPuS6uueUn+acieS6m+WFs+WPo+mdnueLoOeLo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i+S4jeWPr++8jOS4jeiDveS4uuS6hua3t+WPo+mlreWQg+iAjOi5iei3juS6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cuPC9lbT7kurrlubbkuI3mmK/kuI3lj6/ku6XmnInomZroja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mZrojaPlv4PkuI3og73lu7rnq4vlnKjku5bkurrnnJ/lrp7jgIHnnJ/or5rkuY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5LiA5a6a6KaB5Yqq5Yqb5ZWK77yM5Li65LqG5ZC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ZCD55qE77yM5YGa6Ieq5bex5oOz5YGa55qE77yM54ix6Ieq5bex5Zac5qyi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lveWlh+W/g+aYr+WlveWtpueahOi1t+atpeOAguimge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1t+atpeW+iOW/q++8jOacgOWlveaJvuS4gOS4quW3qOS6uu+8jOermeWcqOS7l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OAgjwvcD48cD48ZW0+NzAuPC9lbT7lnKjkurrnlJ/pgZPot6/kuIrvvIzotbDkuIr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poHmmILpppbpmJTmraXvvIzotbDkuIvlnaHot6/opoHosKjlsI/mhY7lvq7vvIzotb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ZPopoHnm67op4bliY3mlrnvvIzotbDnvorogqDot6/opoHkv6/op4bohJr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qq5Yqb55qE5oSP5LmJ77yM5bCx5piv77yM5Lul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S+55y85pyb5Y6777yM5YWo6YOo6YO95piv6Ieq5bex5Zac5qyi55qE5Lq6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6uueUn+i3r+S4iumBh+mjjumbqO+8jO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/hemhu+iHquW3sei1sO+8jOiLpuW/hemhu+iHquW3seWPl++8m+eUn+a0u+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eUnO+8jOaJjeWPkeeOsO+8jOS8pOW/hemhu+iHquW3seiIlO+8jOanm+W/hemh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OAgjwvcD48cD48ZW0+NzMuPC9lbT7mnInml7blgJnvvIzpgInlr7nmlrnlkJHlsL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Dlip/kuobkuIDljYrvvJvmnInml7blgJnvvIzmjIHnu63liqrlipvmiY3og73ov4j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c0LjwvZW0+55yf5q2j5oiQ5Yqf55qE5Lq655Sf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bCx55qE5aSn5bCP77yM6ICM5Zyo5LqO5L2g5piv5ZCm5Yqq5Yqb5Zyw5Y67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ZaK5Ye66Ieq5bex55qE5aOw6Z+z77yM6LWw5Ye65bGe5LqO6Ieq5bex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3NS48L2VtPuS9oOWPr+S7peeUqOiHquW3seS4jeWWnOaso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i1muWIsOi0ouWvjO+8m+S5n+WPr+S7peeUqOS4jeebuOS/oeeahOiNr+WMu+Wlve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S9oOaXoOazleS7juiHquW3seS4jeeIseeahOS6uui6q+S4iuiOt+W+l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rrnlJ/nmoTmiJDlip/kuI3lnKjkuY7mi7/liLDkuIDku5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ogIzmmK/mgI7moLflsIblnY/niYzmiZPlpb3vvIzlvZPlv4PngbXotovkuo7lubP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pZ7kvr/lvpfliLDmsLjmgZLvvIznu5noh6rlt7HkuIDkuKrlvq7nrJHlkKf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r4/lpKnpg73mmK/mlrDnmoTvvIE8L3A+PHA+PGVtPjc3LjwvZW0+5oqK5L2g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5So5p2l5YGa5L2g5oOz5YGa55qE5LqL77yM6ICM5LiN6KaB55WZ5Y2K54K5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7uZ6YKj5Lqb6IOh5oCd5Lmx5oOz55qE5Yqo5py6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jeiDveaUueWPmOi/h+WOu++8jOS5n+S4jeiDvemihOa1i+acquadpe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BmueahO+8jOWPquacieaKiuaPoeeOsOWcqOOAguS6uueUn+eahOW5uOi/kOaIl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DveaYr+WcqOaIkeS7rOeOsOWcqOeahOavj+S4gOS4quihjOWKqOS4reW9ouaI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S7mOacquadpeeahOWUr+S4gOaWueazle+8jOWwseaYr+aKiuS7iuWkqeeahOS6i+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WWhOWwvee+juOAgjwvcD48cD48ZW0+NzkuPC9lbT7lkb3ov5DkuYvmiYDku6Xnu5r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/lm6DkuLrlroPolbTol4/nnYDml6DnqbfnmoTlj5jmlbDvvIzmgLvmmK/pmr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kbjjgILkuI3opoHljrvoi5vmsYLkurrnlJ/lpITlpITnmobnsr7lvanvvIzlj6rmnInnl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moTlubPlh6Hml7blhYnvvIzmiY3og73miZPno6jlh7o1JeeahOe7j+WFuOaXtuWIu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aXtu+8jOS4jeimgeeeu+WJjemhvuWQju+8jOivu+aHguS6huWvguWvnu+8jOmCo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S4gOenjeeLrOeJueeahOWRs+mBk+OAgjwvcD48cD48ZW0+ODAuPC9lbT7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kb3ov5DvvIzmiJHop4nlvpfmiJHkurrnlJ/nmoTot6/vvIzlkb3ov5Dpg73lt7Lnu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b3kuobjgILmiJHlsLHlj6ropoHlsL3ph4/lgZrvvIzkuI3mmK/kvaDnmoTlho3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pfkuI3liLDjgII8L3A+PHA+PGVtPjgxLjwvZW0+5Yqq5Yqb77yM5LiN5piv5Li6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6LCB77yM5Lmf5LiN5piv6KaB57uZ5ZOq5Liq5Lq655yL77yM6ICM5piv6Ka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qP5pe25pyJ6IO95Yqb6Lez5Ye66Ieq5bex5Y6M5oG255qE5ZyI5a2Q77yM5bm2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5p2D5Yip77yM55So6Ieq5bex5Zac5qyi55qE5pa55byP6L+H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4gOW6p+WfjuW4guS7pOS9oOW/teW/teS4jeW/mO+8jOWkp+aK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+8jOmCo+mHjOacieS9oOa3seeIseeahOS6uuWSjOS4gOWOu+S4jeWkjei/l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ODMuPC9lbT7ku6XkuIrov5vlpYvmlpfkuLrojaPvvIzku6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ovkuovkuLrogLvjgILmr4/lpKnliqrlipvlkbzlkLjnnYDvvIzlm6DkuLrmiJH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oh6rlt7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Izdnc4NThhdHQuaHRtbCI+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3ODU4YXR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7C42069798F64FAD2A6923A94B2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