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4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556F032544C9C02ADB4B3FB467D4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556F032544C9C02ADB4B3FB467D4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6K+N6aG65Y+j5rqc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ieuuept++8jOS6jOieuuWvjO+8jOS4ieie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euuS/ruWkp+Wxi++8jOS6lOieuuWFreieuuegjeaftOWNlu+8jOS4g+ieuuWFq+ieuuWo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h++8jOS5neieuuWNgeieuumHkea7oeWxi+OAgjwvcD48cD48ZW0+Mi48L2VtPueUn+aX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iEuOS4iuS4jemVv+Wwj+ixhuixhu+8jOi6q+S4iuS4jemVv+S6lOiKseiC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ItOS4quWkp+iKseW4veOAguS7iuW5tDMw77yM5piO5bm0MjjvvIzmsLjov5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oirHvvIzlv6vlv6vnlJ/kuKrog5blqIPlqIPvvIE8L3A+PHA+PGVtPjMuPC9lbT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DmlpHvvIzlv4Pml6DkuoznlKjvvIzlnoLmto7kuInlsLrvvIzkupTmuZblm5v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iIbkupToo4LvvIzkuInlpLTlha3oh4LvvIzkuIPmk5LkuIPnurXvvIzkupToirHlhav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mi7/kuZ3nqLPvvIzljJbmlbTkuLrpm7bjgII8L3A+PHA+PGVtPjQuPC9lbT7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lkIPllaXllaXpppnvvIzotKLmupDlub/ov5vvvIzlgZrllaXllaX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pobrliKnvvIzlubLllaXllaXmiJDvvIznlJ/mtLvnvo7mu6HvvIzniLHllaXl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uIfkuovlpoLmhI/vvIznm7zllaXllaXmnaXjgII8L3A+PHA+PGVtPjUuPC9lbT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ouqznpZ3niLbkurLlgaXlurfplb/lr7/vvIzkuozpnqDouqznpZ3niLbkur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npnqDouqznpZ3niLbkurLnrJHlj6PluLjlvIDvvIzlkIzml7bkuZ/npZ3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mr43kurLlj4rlnKjlnZDnmoTplb/ovojku6zlgaXlurf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kuIDluIbpo47pobrvvIzkuozpvpnmiI/nj6DvvIzkuInpmLPlvIDms7D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5HotKLvvIzkupTnpo/kuLTpl6jvvIzlha3lha3lpKfpobrvvIzkuIPmmJ/mjaf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naLmmKXpo47vvIzkuZ3kupTkuYvlsIrvvIzljYHlhajljYHnvo7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miJHnmoTnpZ3npo/kuLrkvaDngrnkuq7nlJ/ml6XnmoTng5vlhYnvvIznl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oo4XngrnkvaDnlJzonJznmoTlv6vkuZDvvIzmhL/muKnppqjkvLTkvaD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jnpo/nmoTml7bliLvvvIzlvq7nrJHnlJznlJzluqbnlJ/mtLvvvIzoobflv4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Dlo7DvvJrnlJ/ml6Xlv6vkuZDvvIE8L3A+PHA+PGVtPjguPC9lbT7kuIDljrvkuoz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g5/mnZHlm5vkupTlrrbjgILkuq3lj7Dlha3kuIPluqfvvIzlhavkuZ3ljYHmnp3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nnLznnIvljrvmnInkuozkuInph4zov5zvvIzovbvpm77nrLznvannnYDlm5vkupT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jgILkuq3lj7DnmoTmpbzpmIHmnInlha3kuIPluqfvvIzlhavkuZ3ljYHmnp3nmoT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Kjnu73mlL7jgII8L3A+PHA+PGVtPjkuPC9lbT7kuIDkuKrngb/ng4LnmoTlvq7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mt6Hmt6HnmoTmmKXpo47vvIzkuIDlo7DkurLliIfnmoTpl67lgJnvvIzkuIDkuKr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npo/vvIzpg73lnKjov5nkuKrmuKnppqjnmoTml6XlrZDph4zvvIzmnaX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jgII8L3A+PHA+PGVtPjEwLjwvZW0+6ZW/6ZW/55qE6Led56a777yM6ZW/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6ZW/6ZW/55qE5pe26Ze05oq55LiN5pat77yM5LuK5aSp5piv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5qE5oiR5LiA55u05Zyo5o6C5b+1552A5L2g77yM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WNgemHjOmVv+S6reaXoOWuoui1sO+8jOS5nemHjeWkqeS4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n+i+sOOAguWFq+ays+iIueWPqueahuaUtua4r++8jOS4g+WNg+W3nuWOv+WwveWFs+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eWuq+S6lOW6nOWbnuWumOWusO+8jOWbm+a1t+S4ieaxn+e9oumSk+e6tuOAguS4pOW6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tOmSn+m8k+WTje+8jOS4gOi9ruaYjuaciOa7oeS5vuWdpO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5Y+l6K+d5aSq5bCR77yMMuWPpTPlj6XmraPlpb3vvIw05Y+lNeWPpeacieeCueWkm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WwseaIkOWUoOWPqO+8jOaJgOS7peWPkeadoeefreS/oee7meS9oO+8jOWkp+S6i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seaDs+WRiuivieS9oO+8jOelneS9oOWBpeW6t+W/q+S5k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nrrlt6fvvIzkuozonrrmi5nvvIzkuInonrrlm5vonrrmiorlrpjlgZrvvIz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lha3onrrpqpHoirHpqazvvIzkuIPonrrlhavonrrmiornrJTnrpfvvIzkuZ3onrrljYHon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noJblpLTjgII8L3A+PHA+PGVtPjE0LjwvZW0+5oOF6K+d57u157u177yM5LiA5Yir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Zyw55u45oCd77yM5LiJ6aSQ5LmP5ZGz77yM5Zub5a2j5peg5YWJ77yM5peg6LC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77yM5YWt56We5peg5Li777yM5LiD6aKg5YWr5YCS77yM56m256uf5Li65L2V77yM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xNS48L2VtPuelneS9oOW/q+S5kO+8jOS5kOWxseeIs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WIsOa4oOaIkO+8jOaIkOS6i+WcqOWkqe+8jOWkqeecn+eDgua8q++8jOaFouadoeaW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ri+WRveWuiei6q++8jOelnumHh+mjnuaJrO+8jOa0i+a0i+iHquW+l++8jOW+l+WB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v+OAgjwvcD48cD48ZW0+MTYuPC9lbT7kuIDnlJ/lubjnpo/vvIzkuozkurrlkIz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TmirHkuKTvvIzlm5vlraPlpoLmhI/vvIzkupTnpo/kuLTpl6jvvIzpmYbnu63mt7v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ov5vlubPlronvvIzlhavpnaLnjrLnj5HvvIzkuZ3kuZ3lkInnpaXvvIzljYHlhaj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E8L3A+PHA+PGVtPjE3LjwvZW0+54+N6JeP5LiA57yV6Ziz5YWJ77yM6K6p5rip5pqW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D6Ze077yb54+N6JeP5LiA54mH6JC95Y+277yM6K6p5oSf5Yqo5YWF5ruh5b+D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JeP5LiA5byg56yR6IS477yM6K6p5bm456aP5YWF5ruh5b+D6Ze077yb54+N6JeP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6K6p5b+r5LmQ5a6I5YCZ5b+D6Ze044CC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gOW4humjjumhuu+8jOS4pOWFqOWFtue+ju+8jOS4ieWxseS6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bm+W5s+WFq+eos++8jOS6lOiwt+S4sOeZu++8jOWFreeVnOWFtOaXuu+8jOS4g+eq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ke+8jOWFq+mdoumptumjju+8jOS5neS5neW9kuWOn++8jOWNgeWFqOWNge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pZ3mhL/mnIvlj4vvvJrpnZLmmKXluLjlnKjvvIzovb3nianljpr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rfmiY3lhbzlpIfvvIzlpIflj5fnnqnnm67vvIznm67lhYnngq/ngq/vvIzngq/ngq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npZ7muIXmsJTniL3vvIzlj4zllpzkuLTpl6jvvIzpl6jluq3oi6XluILvvIzkuovm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gI3vvIE8L3A+PHA+PGVtPjIwLjwvZW0+5ZGK5Yir5pio5pel55qE6aOO6Zyc6Zuq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LuK5pel55qE5bm456aP5pe25YWJ77yb54K554eD55Sf5pel55qE57qi6Jyh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L+Z5q61576O5aW955qE6K6w5b+G77yb5pS+6aOe5omA5pyJ55qE5Lyk5oOF77yM5pS2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5y85rOq77yM5Zyo56Wd5L2g55Sf5pel5b+r5LmQ5Lit6Zm26Ya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gOS4quW+rueskeWSjOeDpuaBvO+8jOS4pOS4quW+rueskeWShuWT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S4quW+rueskemBl+aGvu+8jOWbm+S4quW+rueskeeUn+eXheeahOmAg+iEse+8j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eskeawuOS4jeihsOiAge+8jOWFreS4quW+rueskeW/q+S5kO+8jOe7j+W4uOW8gO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eUn+a0u+iDnOi/h+W9reelluOAgjwvcD48cD48ZW0+MjIuPC9lbT7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o/vvIzpmJblrrblubjnpo/vvIzmmKXpo47lvpfmhI/vvIzor7jkuovpobrliKn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4zotLXvvIzplKbnu6PliY3nqIvvvIzlj5HotKLoh7Tlr4zvvIzkuLDotKLogZrlrp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HlhbTml7rvvIzlkInluobmnInkvZnvvIzmrKLkuZDnpaXnkZ7vvIzlsoHlsoH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yd5pyd5pqu5pqu77yM5L2g55qE55Sf5ZG9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aGr5ruh77yM5bCG5Lya5peg6ZmQ57K+5b2p44CC5aSp5rav5rW36KeS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5pyJ5oiR55qE5oCd5b+16Zmq5Ly077yM5bCG5Lya5LiN5YaN5a2k5Y2V44CC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rWq5ryr55qE56Wd56aP77yM5oS/5L2g5bm456aP5Yiw5rC46L+c77y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C48L2VtPueUn+m+mea0u+iZjuWPiOS4gOWyge+8jOaXpe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S4h+ixoeabtOOAguW/q+mprOWKoOmerei1tuWwj+W6t++8jOS5kOWcqOWFtuS4reS8v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OAgjwvcD48cD48ZW0+MjUuPC9lbT7kuIDnlJ/lubjnpo/kuozkurrlkIzlv4PkuIn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KTlm5vlraPlpoLmhI/kupTnpo/kuLTpl6jpmYbnu63mt7vllpzlh7rov5vlubPlronl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jrLnj5HkuZ3kuZ3lkInnpaXljYHlhajljYHnvo7jgII8L3A+PHA+PGVtPjI2LjwvZW0+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LWw5LqG77yM5piv5byA5b+D5Yiw5LqG77yM54Om5oG85rKh5LqG77yM5piv5aW96L+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+D5oOF5aW95LqG77yM6Iqx5YS/6YO95byA5LqG77yM5Zac6bmK5Y+r5Lq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Yiw5LqG77yM5omL5py65ZON5LqG77yM5piv5L+h5oGv5p2l5LqG77ya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yNy48L2VtPuaEv+S9oOS4gOW5tDM2NeWkqe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Dg3NjDlsI/ml7bml7bml7blv6vkuZDvvIw1MjU2MDAw5YiG5YiG5YiG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MzYwMDDnp5Lnp5Lnp5Llubjnpo/jgII8L3A+PHA+PGVtPjI4LjwvZW0+5oiR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MzY177yM5oiR5b+15L2g77yM5b+15L2g55qEMzY1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MzY15aSp6YeM77yM5oiR57uZ5L2g6YCB5LiKMzY15Liq56Wd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8q+WkqeeahOa1geaYn+mbqO+8jOaYr+aIkeaSkuWQkeS9oOW/g+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llOa1geS4jeaBr+eahOaxn+ays++8jOaYr+aIkeaKleWQkeS9oO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OAguaEv+mcj+mcj+eahOmbqOS4nea0l+WwveS9oOW/g+S4reeahOeDpuaEg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keeBv+eBv+eahOmYs+WFiea0kua7oeS9oOiEmuS4i+i3r+OAguWcqOi/meS4jeW5s+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IkeayoeacieWNg+iogOS4h+ivre+8jOWPquiDvem7mOm7mOmAg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aMmueahOelneemj++8muelneWnkOWnkOeUn+aXpeW/q+S5kO+8jOaEv+acq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UpuS4iua3u+iKse+8gTwvcD48cD48ZW0+MzAuPC9lbT7npZ3kvaDlubPlronvv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7DlsbHvvIzlsbHmmI7msLTnp4DvvIzkvJHlhbvnlJ/mga/vvIzmga/kuovlroHkurr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KflhajvvIzkurrlr7/lubTkuLDvvIzkuLDooaPotrPpo5/vvIzljYHlhajljYHnv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3og5zmlLbvvIE8L3A+PHA+PGVtPjMxLjwvZW0+5LiA5a6255Ge5rCU77yM5LqM5rCU6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77yM5LiJ5pif5oux5oi377yM5Zub5a2j5bmz5a6J77yM5LqU5pif6auY54Wn77yM5YWt5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pe677yM5LiD5Zac5p2l6LSi77yM5YWr5pa56bi/6L+Q77yM5Lmd5Lmd5ZCJ56Wl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76O5ruh77yBPC9wPjxwPjxlbT4zMi48L2VtPuelneS9oOS4gOWutueRnuawlO+8jOS6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jeWSjO+8jOS4ieaYn+aLseaIt++8jOWbm+Wto+W5s+Wuie+8jOS6lOaYn+mrmOeFp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nOWFtOaXuu+8jOS4g+WWnOadpei0ou+8jOWFq+aWuem4v+i/kO+8jOS5neS5ne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Ihue+jua7oe+8geaAu+S5i+eUn+aXpeW/q+S5kO+8j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uIDkuL7miJDlkI3vvIzkuozmg6Dnq57niL3vvIzkuInnlJ/mnInl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tbfmmIflubPvvIzkupTlrZDnmbvnp5HvvIzlha3pqazku7Dnp6PvvIzkuIPnqo3nj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havmlpfkuYvmiY3vvIzkuZ3ooaLkuInluILvvIzljYHlrqTlrrnot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pil55qE5qKm5oOz77yM5aSP55qE54OY5omY77yM56eL55qE6Zm25Ya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5qE6ICD6aqM77yb5paw55Sf5aaC57qm77yM54SV5Y+R5LiH6LGh77yb5b+r5LmQ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X6YCP5paw56aP5peg6ZmQ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udmZ0NWc4a3Bh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nZmdDVnOGtw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556F032544C9C02ADB4B3FB467D4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