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01AC233AD89858B57DD0CEFA76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01AC233AD89858B57DD0CEFA76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e7meS9oOaJk+eUteivneaYr+WboOS4u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7meS9oOaJk+eUteivneaYr+WboOS4uuaIkeW/jeS4jeS9j+S4j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S7gOS5iOe8mOaVhe+8jOWPquaYr+aIkeinieW+l+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+8jOmXu+edgOmmmeeUnO+8jOS+v+W/g+WjsOasouWWnO+8jOS9oOiLpeWk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IkeS+v+WkmuasouWWnOS4gOaXtuOAgjwvcD48cD48ZW0+M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/meS5iOS4gOS4quS6uu+8jOe7meaIkeazoua+nOS4jeaDiueahOeIseaDhe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lueVjOeahOmjjuaZr++8jOiuuOaIkeS4gOS4lueahOasou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ZmueahOaYn+aYn+W+iOS6ru+8jOS9huaIkeefpemBk+S9oOayoeacie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+8jOS7lOe7huaDs+aDs++8jOi/meecn+aYr+aYn+aYn+eahOaNn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yoeS6uuaKpOS9oOWRqOWFqO+8jOmCo+WwsemFt+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+8jOS9oOmCo+S5iOajkuS4jeiDveavgeWcqOaEn+aDh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aDheS4jeWlveaXtu+8jOimgee7j+W4uOWRiuivieiHquW3se+8j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cuuS8muW+iOWkmu+8jOS6uueUn+W+iOefre+8jOS4jeimgeict+e8qeWc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mYtOW9semHjOOAgjwvcD48cD48ZW0+Ny48L2VtPuaEv+S9oOi1tui1sOaCsuS8pO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5seS6juW/g++8jOS4jeS5seS6juaDhe+8jOaEv+S9oOW5s+WSjOeah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i/h+WOu++8jOS4jeeVj+Wwhuadpe+8jOWmguatp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0r+S6hu+8jOWwseaLieS4iueql+W4mOOAgeWFs+S4iuaJi+a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mXuemSn+OAgea3seWRvOWQuOS4gOWPo+awlO+8jOaUvuepuuiHquW3se+8jOmSu+i/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WOu+edoeinieOAguWApuS6hueahOaXpeWtkO+8jOaAu+mcgOimgeabtOWkmueyv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ZveeEtuWfjuW4gumHjOeIsee+jueahOS6uumDveWWnOas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aIkei/mOaYr+aIkeihjOaIkee0oOeahOWinuiCpe+8jOiZveeEtumbqO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g+enjeminOiJsuW+iOe+ju+8jOaIkei/mOaYr+W4jOacm+eZveWkqeaNouadp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i3n+S9oOmBk+S4gOWPpeOAgjwvcD48cD48ZW0+MTAuPC9lbT7lrabkvJ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orrrouqvovrnmmK/lkKbmnInkurrnlrzniLHvvIzlgZrlpb3oh6rlt7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nInniLHmiJbml6DniLHpg73lronnhLblr7nlvo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6L+H5b6A6ICM5ZOt5rOj77yM6L+H5Y6755qE6K6p5a6D6YO96L+H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bm75oOz5pyq5p2l77yM5pyq5p2l6Jma5peg57yl57yI44CC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ryC5Lqu44CCPC9wPjxwPjxlbT4xMi48L2VtPuW9k+S9oOWtpuS8mu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tpuS8muS7peeJmei/mOeJmeaXtu+8jOS7luS7rOWPjeiAjOS8muWwiumH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VrOeVj+S9oO+8jOaJgOS7peaXoOaDheS4gOeCueW5tuayoeaci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7lhbbmjIfmnJvpgYfliLDkuIDkuKrosIHvvIzkuI3lpoLmj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kLjlvJXpgqPmoLfnmoTkurrvvJvkuI7lhbbmjIfmnJvmr4/mrKHlpLHokL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h7rnjrDmuKnmmpbkvaDvvIzkuI3lpoLmjIfmnJvoh6rlt7Hlj5jmiJ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nmoTkurrjgII8L3A+PHA+PGVtPjE0LjwvZW0+5L2g6KaB5aSa5rS75LiA5L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N55+l6YGT77yM5L2g6Lef5p+Q5Lqb5Lq65LmL6Ze05rC46L+c5rKh5rOV5pap6ZK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S75LiL5LiA5Liq5Y+l5Y+344CC6L+Z5oOF5oSf5aSq5rex6L+c77yM5piv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55qE6I2J5Y6f44CCPC9wPjxwPjxlbT4xNS48L2VtPueUn+WR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+8jOWJquS4gOautea1geW5tOeahOaXtuWFie+8jOaPoeedgOS4gOi3r+ebu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+8jOiuqeW/g+WcqOe5geWNjui/h+WwveS+neeEtua4qea2puWmguWIne+8jOW4p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skeWuueS4lOihjOS4lOePjeaDnOOAgjwvcD48cD48ZW0+MTYuPC9lbT7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opoHlg4/lpKrpmLPoirHkuIDmoLfvvJrpnaLmnJ3pmLPlhYn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kv53mjIHmnKzoibLvvIzkuI3ljZHkuI3kuq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rC46L+c6L+Z5LmI57qv57K5566A5Y2V77yM5LiN5Lyk5Lq65a6z5bex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Lit77yM5bmz5ZKM6Ieq5Zyo77yM55So6Ieq5bex5Zac5qyi55qE5pa55by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eUn+a0u+S8mue7meS9oOezluaenO+8jOS5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pOeWpO+8jOWIsOWQjuadpemCo+S6m+S8pOWPo+ikquWOu+i9r+W8se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i6q+S4iuacgOeZvuavkuS4jeS+teeahOWcsO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6/ku6XmmK/lubPmt6HnmoTvvIznirnlpoLok53lpKnkuIvnoqf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jgILnlJ/mtLvkuZ/lj6/ku6XmmK/or5fvvIzlnKjkuIDot6/nmoTlpZTohb7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j6ropoHmiJHku6znibXnnYDmiYvvvIzmr4/kuIDkuKrml6XlrZDpg7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oOz5ZKM5L2g57+75bGx6LaK5bKt77yM6LWP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M5LqS55u45L6d5YGO5pWw5pif5pif77yM5LiA5aO25aW96Iy25Yiw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uoee7j+WOhuaAjuagt+eahOeDpuaBvO+8jOmDv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p++8jOavj+S4quS6uumDveacieiHquW3seeahOmavu+8jOayoeacieS6uu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WkmuaEgeWWhOaEn+eahOS9oOOAgjwvcD48cD48ZW0+MjIuPC9lbT7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bfojKvojKvkuK3lkozkvaDnmoTlkb3kuK3ms6jlrprmkp7kuKrmu6HmgID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kurrmnIDlkI7miJDkuLrkvaDnmoTniLHkurr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YaN5peg6IGK55qE5pe25YWJ77yM5Lmf6YO95piv6ZmQ6YeP54mI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6KaB5Li65pen55qE5oKy5Lyk77yM5rWq6LS55paw55qE55y85rO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avj+aDs+S9oOS4gOasoeWwseiDveW+l+WIsO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aIkeeahOS4lueVjOWwhuaYr+S4gOS4que+juS4veeahOiKs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poHmmI7nmb3vvIzlho3ng6vmiYvnmoTmsLTov5jmmK/kvJ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pbHmu6HnmoTng63mg4Xov5jmmK/kvJrpgIDmlaPvvIzlho3niLH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vvIzmiYDku6XkvaDopoHkuZbopoHplb/lpKfvvIzkuI3lho3lvKDlj6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jgII8L3A+PHA+PGVtPjI2LjwvZW0+55m95aSp6KaB5aW95aW9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eM5pyJ5L2g5LiN55+l6YGT55qE44CC5aSc5pma6KaB5aW95aW9552h6KeJ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KaB55qE44CCPC9wPjxwPjxlbT4yNy48L2VtPuaXtumXtOS8muW4puS9oO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eahOS6uui6q+i+ue+8jOivt+S9oOWFiOWlveWlveeIseedgOiHquW3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qui/mOS4jeefpemBk+WcqOWTqumHjOeahOS6uuS8muadpeaO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lrrPmgJXmlLnlj5jvvIzlsL3nrqHkvaDlj6/og73kvJr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Dkupvlpb3nmoTkuJzopb/vvIzkvYbkvaDkuZ/lj6/og73kvJrlvpfliLD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Jzopb/jgII8L3A+PHA+PGVtPjI5LjwvZW0+55Sf5ZG95Lit55qE6K64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Y+v6YGH5LiN5Y+v5rGC55qE77yM5Yi75oSP5by65rGC55qE5b6X5LiN5Yi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Kr5pyf5b6F55qE5b6A5b6A5Lya5LiN5pyf6ICM6Ie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mXqOanm++8jOi/h+WOu+S6huWwseaYr+mXqO+8jOayoei/h+WOu+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m+OAguaKiuS6i+aDheWPmOWkjeadguW+iOeugOWNle+8jOaKiuS6i+aDheWPmOeugOWN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OAgjwvcD48cD48ZW0+MzEuPC9lbT7lv4Pph4zmsqHkvaDnmoTkurrvvIzlk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KfvvIzmsqHmnInnvJjliIbnmoTmg4XvvIzlkrHkuZ/liKvlvLrmsYLkuo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nIDlpb3nmoTmtLvms5XlsLHmmK/miorml6XlrZDov4flvpfmnInmu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rqnoh6rlt7HmtLvlvpfpl67lv4Pml6DmhKfjgII8L3A+PHA+PGVtPjMyLjwvZW0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44CB5Z2a5by654K577yM5oC75pyJ5LiA5aSp77yM5L2g5om/5Y+X6L+H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qp5LqO5L2g77yM55Sf5rS75LuO5p2l5LiN5Lya5Yi75oSP5LqP5qyg6LC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iA5Z2X6Zi05b2x77yM5b+F5Lya5Zyo5LiN6L+c5Zyw5pa55pKS5Li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lumXtOS4iuacgOe+juWlveeahOeIseaB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S7mOWHuuaXtueahOWLh+aVou+8jOWNs+S9v+iiq+S8pOeahOS9k+aXoO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aXoOaAqOaXoOaClOOAgjwvcD48cD48ZW0+MzQuPC9lbT7msqHlv4XopoHliLv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vvIzkuZ/kuI3mgKXkuo7mi6XmnInosIHvvIzpobrlhbboh6rnhLb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lZnnu5nmnIDlkI7nmoTkurrjgII8L3A+PHA+PGVtPjM1LjwvZW0+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KaB5Lmg5oOv5Lu75L2V5Lq655qE5b+95Ya35b+954Ot77yM5Lmf6Ka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riQ6KGM5riQ6L+c44CCPC9wPjxwPjxlbT4zNi48L2VtP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ivgeaYjuiuuOWkmuS4nOilv++8jOS9huS4gOWumuS8mueci+mAj+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i2iuadpei2iuinieW+l++8jOeFp+mhvuWlveiHquW3se+8jOS4jee7meWIq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eDpuaYr+aIkOmVv+mHjeimgeeahOS4gOatpeOAgj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g4Xmt7HmhI/ph43vvIzpg73og73mjaLmnaXlsoHmnIjmuKnmn5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4Xlho3lm57lpLTjgILmhL/kvaDkuIDnlJ/liqrlipvvvIzkuIDnlJ/ooq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mi6XmnInvvIzlvpfkuI3liLDnmoTpg73ph4rmg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iM5pyb6YGH6KeB5ZCI6YCC55qE5Lq677yM5LuA5LmI6YO95Yia5aW9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a5aW95LqS6KGl77yM6Lqr6auY5q+U5L6L5Yia5aW977yM5Lya5ZC15p625Lya5paX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O55m96LCB5Lmf5LiN5Lya6LWw77yM5oqK5b285q2k5pS+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uoeS7gOS5iOWkqeawlO+8jOiusOW+l+maj+aXtu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+8jOS4jeeuoeS7gOS5iOmBremBh++8jOiusOW+l+WGheW/g+ijhe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rpeivneOAgjwvcD48cD48ZW0+NDAuPC9lbT7nu5noh6rlt7HkuIDkuKr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nLDogIHlpKnojZLjgILnu5noh6rlt7HkuIDkuKrkv6Hku7DvvIzkuI3lv4X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lv4PlronnpZ7lrprvvIznlLHlvLHogIzlvL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5YWF5ruh5oSP5aSW77yM5oS/6YKj5Lqb5LiN5aW955qEJmxkcXVvO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lj6rmmK/omZrmg4rkuIDlnLrvvIzogIzpgqPkupvkuIDnm7TmnJ/lvo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Lvog73lpoLmnJ/ogIzoh7PjgII8L3A+PHA+PGVtPjQyLjwvZW0+5peg6K66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C75Lya5pyJ5LiN54+N5oOc5L2g55qE5Lq644CC5bm45aW9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iN54+N5oOc5L2g55qE5Lq677yM6YO95Lya5oiQ5Li6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luiuuOacieS4gOWkqeaIkeS7rOmDveiAgeS6hu+8jOS9hu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usOW+l+W9k+WIneS9oOiuqeaIkeW/g+WKq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3mmK/mhqfmhqzkvaDku6zmnKrmnaXlpJrkuYjnmoTnvo7lpb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lpJXnm7jkvLTkuK3vvIznprvlvIDkuIDliLvlsLHnibXmjILvvJrkvaDlnKjlk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I8L3A+PHA+PGVtPjQ1LjwvZW0+5LiA5LiH5Liq576O5Li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5LiK5LiA5Liq5rip5pqW55qE546w5Zyo77yb5q+P5LiA5Liq55yf5a6e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Lus5pu+57uP5bm75oOz55qE5pyq5p2l77yM5oS/5L2g54ix5LiK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KeB5pyq5p2l44CCPC9wPjxwPjxlbT40Ni48L2VtPui/meS4luS4i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WvueeahOeIseS4juaBqO+8jOiIjeS4juW+l++8jOWWnOasouS6huWws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6huWwseWIhuW8gO+8jOeUn+WRveWkquefreaagu+8jOiwgeS5n+WIq+iA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cuPC9lbT7kurrpl7Tml6DotqPvvIzlubjnlJrmnInkvaD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vvIzniLHkvaDmiYDmnInjgILmrKLllpzmmK/kvaDvvIzllpzmrKL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lhajmmK/kvaDjgII8L3A+PHA+PGVtPjQ4LjwvZW0+5Lq655S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pS55q2j6ZSZ6K+v55qE5peF56iL77yM5biM5pyb6Ieq5bex6IO95YG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5yL77yM5q2j6KeG6Ieq5bex55qE5oG277yM5aW95aW96LWw5q2j6L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KiuW8r+i3r+i1sOebtOeahOS6uuaYr+iBquaYjueahO+8jO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Nt+W+hO+8m+aKiuebtOi3r+i1sOW8r+eahOS6uuaYr+ixgei+v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kmueci+WHoOmBk+mjjuaZr++8m+i3r+S4jeWcqOiEmuS4i++8jOi3r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jOaEv+Wlve+8gTwvcD48cD48ZW0+NTAuPC9lbT7lk6rmgJXnlJ/lkb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j6rmmK/kuIDmoLnnu4blsI/nmoTnga/oiq/vvIznh4Png6fkuobvvIzlsLHog7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h6rlt7HvvIzkuZ/og73nhafkuq7ku5bkurrjgILnlJroh7PvvIzkvaDov5jlj6/ku6X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rvnhafkuq7kuIDmlbTkuKrkuJbnlYzjgII8L3A+PHA+PGVtPjUx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oCS5ZOA5LmQ6Ze06LWw6LWw5YGc5YGc44CC5LiN55+l6YGT5Lya6YGH6Ke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6Ziz5YWJ6L+Z5LmI5aW977yM5Yir6L6c6LSf5LqG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imgei0qOeWkeS9oOeahOS7mOWHuu+8jOi/meS6m+mDveS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nr+S4gOenjeayiea3gO+8jOWug+S7rOS8mum7mOm7mOmTuui3r++8jOWPquS4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btOS8mOengOeahOS6uuOAgjwvcD48cD48ZW0+NTMuPC9lbT7nlJ/lkb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iIbnp5Llv4XkuonvvIzop4nlvpfkubHnmoTml7blgJnvvIzlsLHlgZz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lbTnkIbmuIXmpZrvvIznhLblkI7lho3lh7rlj5HjgILmsonkvY/msJTvvIz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lv4PvvIznlJ/lkb3miY3ppbHmu6HjgII8L3A+PHA+PGVtPjU0LjwvZW0+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+r5qKm5oOz77yM5LiN5Yqq5Yqb55qE5bCx5piv56m65oOz77yM5L2g5om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YO95piv6L+Z6L6I5a2Q5pyA5riF5pmw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Ise+8jOS4jeaYr+mdnuimgeivtOaIkeeIseS9oO+8jOiAj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jeWOjOWFtueDpuWcsOivtOW+iOWkmuW6n+ivne+8jOWNtOWPiOaEn+WIsOWFheeb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TYuPC9lbT7pgZPliKvml7bvvIzkupHmt6Hpo47ovb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uI3kvJrnn6XpgZPvvIzpgqPkuIDmrKHvvIzlt7LnhLbmmK/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hLblt6jlj5jjgILmiJHku6zku6XkuLrnmoTmnaXml6Xmlrnplb/vvIzkuZ/orr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hLbnprvlnLrjgII8L3A+PHA+PGVtPjU3LjwvZW0+5oiR55yL6L+H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SP6Iez5pyr6Iez77yM6K+V6L+H56eL5YWJ5raf5ryq77yM54ix6L+H5Yas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Wo5oq15LiN6L+H5L2g5LiA5Y+l77yM5oiR5oOz6KeB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leS7gOS5iOi3r+mAlOmBpei/nOOAgui1sOS4gOatpeacieS4gOatp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+S4gOatpeacieS4gOatpeeahOasouWWnOOAguW5uOemj++8jO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m7jkv6HvvIzkvJrmnInpgqPkuYjkuIDlpKnvvJr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lnLDoh6rlt7HvvIzkvJrmiJDkuLrniLbmr43nmoTkvp3pnaD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HotZbnmoTmnIvlj4vvvIzmiJDkuLrlgLzlvpf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Oq5pyJ5LuA5LmI6ZSZ6L+H55qE5Lq677yM5Lya56a75byA55qE6YO9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S/5L2g6ISa6LiP5a6e5Zyw77yM5Lmf5oS/5L2g5Luw5pyb5pif56m6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pyq5p2l5LiN5bCG5bCx77yBPC9wPjxwPjxlbT42MS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Un+WkmuS5iOezn+ezleeahOS6i++8jOmDveS4jeW6lOaEn+WIsOaCsuS8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+8jOivt+WOn+iwheaJgOacieeahOS6uuWS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gJDlv4PngrnvvIzlnKjmr4/kuIDlnZfpmLTlvbHkuI3ov5z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mnInkuIDniYfpmLPlhYnjgILkvaDoi6XlhYnmmI7vvIzov5nkuJbnlYzkuI3kvJ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vaDoi6Xlv4PmgIDluIzmnJvvvIzov5nkuJbnlYzlsLHkuI3kvJrlvbvlupX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26Ze05pyA5Lya6aqX5Lq677yM5L2G5Lmf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a6L+Z5Liq5LiW55WM5rKh5pyJ5LuA5LmI5piv5LiN6IO95aSx5Y6755qE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95Yqb54+N5oOc77yM5b6X5LiN5Yiw55qE6YO95LiN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iuWkqeS4jeS8muaXoOe8mOaXoOaVheWBmuWHuuiOq+WQjeWFtuWm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ug+iuqeS9oOaUvuW8g+WSjOetieW+he+8jOaYr+S4uuS6hue7m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UuPC9lbT7kvaDopoHlpb3lpb3liqrlipvnhLblkI7lpJr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hbvlvpfotbfoh6rlt7Hov5nkuKrniLHlkIPnmoTog4PvvIzniLHnjqnlhL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gJvniLHkubDnmoTkuaDmg6/jgILkuIDkuKrkurrlvoDvvIzkuIDkuKrkur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lJ/mtLvlvpflvojlpb3jgII8L3A+PHA+PGVtPjY2LjwvZW0+6Iqx5byA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pyJ5pe244CC5peg6ZyA55WZ5oGL77yM6K+l6LWw55qE57uI6aG75Lya6LWw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ub5rGC77yM6K+l5p2l55qE6L+f5pep5Lya5p2l44CC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3rueahOS6uui/mOayoeaUvuW8g++8jOavlOaIkeWlveeahOS6uuS7je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btOayoei1hOagvOivtO+8jOaIkeaXoOiDveS4uuWKm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n63nn63nmoTkuIDnlJ/vvIzmiJHku6zmnIDnu4jpg73kvJrlpLHljrv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pKfog4bkuIDkupvvvIzniLHkuIDkuKrkurrjgIHmlIDkuIDluqflsbHjgIHov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I8L3A+PHA+PGVtPjY5LjwvZW0+5L2g6LaK5oOz55+l6YGT6Ieq5bex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pe25YCZ77yM5L2g5Y+N6ICM6K6w5b6X6LaK5riF5qWa77yM5oiR5Lul5Ym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+H77yM5b2T5L2g5LiN6IO95YaN5oul5pyJ55qE5pe25YCZ77yM5ZSv5Li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Luk6Ieq5bex5LiN6KaB5b+Y6K6w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WPkeeUn+eahOS6i+aDhe+8jOWFtuWunuagueacrOS4jeeUqOaLhe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4gOWumuS8muWmguacn+iAjOiHs++8jOS5n+S4gOWumuS8muWmguacn+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kvaDml6nml6XlrabkvJrpgKLlnLrkvZzmiI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uaDmg6/nianmmK/kurrpnZ7vvIzmr5Xnq5/kuI3mmK/mr4/kuIDkuKrkurrp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kvaDkuIDmoLflrrnmmJPliqjnnJ/mg4XjgII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77yM6JC95Zyo5ZOq6YeM6YO95piv5b2S5a6/77yb5LiA5py16Iqx77yM5byA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6Iqz6aaZ77yb5LiA5Y+M6ISa77yM6LWw5Yiw5ZOq6YeM6YO95piv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5uOemj++8jOWFtuWunuW+iOeugOWNle+8jOWcq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cieS6uuWJjeadpe+8jOWcqOS9oOWtpOWNleeahOaXtuWAm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+8jOWcqOS9oOi/t+iMq+eahOaXtuWAme+8jOacieS6uuaPkOeCue+8jO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aXtuWAme+8jOacieS6uuW4ruWKqe+8gTwvcD48cD48ZW0+NzQuPC9lbT7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rqnkurrnprvliKvvvIzml6DlpYjplJnov4fvvIzplJnov4fnmoTlv4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kuI3nu4/lv4PvvIzkuIDkuKrkurrnmoTmh4LvvIzkuIDkuKrkurrnmoTpl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hajkuJbnlYzvvIzot6/ov4fkvaDnmoTlv4Pmg4XvvIzkuI3mmK/kvaD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1LjwvZW0+5LiN5piv5Zug5Li65LqG5LiN6LW35omN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pyJ5LqG55CG5oOz5omN5LqG5LiN6LW344CC5Lq655Sf6Lev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75oCV5p2l5LiN5Y+K5Yqq5Yqb44CCPC9wPjxwPjxlbT43Ni48L2VtPueUn+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gOWcsOm4oeavm++8jOS9huaYr+S+neeEtuimgeasouatjOmrmOi/m++8jOaI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iZveeEtuacieeOq+eRsOacieiNhuajmO+8jOS9huS7gOS5iOmDveS4jeiDvemYu+aM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/g+OAgjwvcD48cD48ZW0+NzcuPC9lbT7lgZrkurrlhbblrp7lvoj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b3vvIzmiJHkuZ/kvJrlr7nkvaDlpb3vvIzkurrlv4PmjaLkurrlv4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Hmm7TnnJ/vvIHkvaDlgYfvvIzmiJHovazouqv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ZKM5aeU5bGI55qE5pe25YCZ77yM6KaB5Y+35ZWV5aSn5ZOt44CC5ZOt5a6M5rS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uN5ouN6Ieq5bex55qE6IS477yM5oyk5Ye65LiA5Liq5b6u56yR57uZ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+J77yM5ZCm5YiZ56ys5LqM5aSp5pep5LiK5Lya55y8552b6IK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eUn+WmguWQjOWdkOeBq+i9pu+8jOmjjuaZr+WGjee+juS5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a1gemAneeahOaXtumXtOWSjOmCgumAheeahOS6uue7iOS8mu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hjOeahOWni+e7iOaYr+iHquW3seOAgjwvcD48cD48ZW0+OD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rllpzlkozlpb3ov5DvvIzpg73mmK/kvaDntK/np6/nmoTkurrlk4Hlk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luIzmnJvlloToia/nmoTkvaDvvIzmgLvkvJrlnKjmn5DkuIDoioLngrnlvpfliL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pojot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0enEzMHo2YzcuaHRtbCI+aHR0cHM6Ly9kdWFuanV6aWt1LmNvbS9kdWFuanV6aS94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Nm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01AC233AD89858B57DD0CEFA76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