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187664F0A6126C550B80FF87DC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187664F0A6126C550B80FF87DC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a6J5oWw55S355S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i6q+WkhOS9leenjeeUn+a0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WPr+iHquW3seeahOeUn+a0u++8jOeDreeIseiHquW3seeahOWkhOWig+OAgu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S4reenr+aegeeahOmDqOWIhu+8jOaEn+aBqeiHquW3seaLpeacieeahO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mDveaYr+abtOW/q+S5kOOAguabtOW5uOi/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aBi+S6hu+8jOWlveS8vOS4iuW4neWGjee7meS9oOS4gOasoemHjeaW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uuS8mu+8jOiuqeS9oOeci+a4heWvueaWue+8jOeci+a4heiHquW3seOAgu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cn+ato+aDs+imgeeahOaYr+S7gOS5iOOAgj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pueijuS6huS4gOWcsO+8jOaNoei1t++8jOWKquWKm+aLvOWHke+8jOiAj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ju+8jOWGjeaNoei1t++8jOaLvOWHke+8jOebtOWIsOacieS4gOWkqeWGjeS5n+aLvOW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C48L2VtPuaKseaAqOaYr+S4gOenjeiHtOWRveeahOa2iO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4gOaXpuiHquW3seeahOaKseaAqOaIkOS4uuaBtuS5oO+8jOmCo+S5i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al+aXoOWkqeaXpe+8jOS4jeS7heiHquW3seWlveW/g+Wig+WFqOaXoO+8jOiAjOS4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3n+edgOS5n+WAkumcieOAguaKseaAqOayoeacieWlveWkhO+8jOS5kOinguaJj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S48L2VtPuaBi+aDheaYr+eUn+WRveeahOWFqOmDqO+8j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Bi+eIseeahOWJjeaPkO+8jOWlueS8muiuqeaIkeW/g+WKqO+8jOS9huS4j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W/g++8jOaIkeimgeWlveWlveeahOa0u+S4i+WOu++8jOWJjemdouacieabtOWl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i48L2VtPuWkseaBi+acgOeXm+eahOS5n+iuuOS4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Co+S4quS6uu+8jOiAjOaYr+W/mOS4jeaOieS4jumCo+S4quS6uuS4gOi1t+aX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bvue7j+OAgueqgeeEtuaDs+i1t+S6huS4gOWPpeivne+8muaVheS6i+S4jei/h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i+aVhe+8jOeOsOWunuaYr+S4gOS4quS6uu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aBi+aYr+avj+S4quS6uuS4gOeUn+S4remDveimgee7j+WOhueah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6lOivpeW6huW5uOWPquaYr+WkseWOu+S6huS4gOS4queUn+WRveS4reeahOi/h+Wu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ci+WPi+aIluiAheS6suS6uu+8jOePjeaDnOaJgOaLpeacieeahO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heaAgOW3sumAneeahOaDheaEn++8jOWQpuWImeS9oOWPquS8muWcqOe8heaAg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4p+WkseabtOWkmui6q+i+ueeahOe8mOWIhu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aXtuWAmeWPquaYr+S4gOS4quS6uueahOS6i+aDheWSjOS7u+S9leS6uuaXo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AheS4jeeIseWPquiDveiHquihjOS6huaWreS8pOWPo+aYr+WIq+S6uue7meS6i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seiHquW3seWdmuaMgeeahOW5u+inieOAgjwvcD48cD48ZW0+OS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S4re+8jOmDveacieafkOS6m+aXoOazleiuqeS6uuaOpeWPl+eahOmDqOWI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S6uuS5n+S4gOagt+OAguaJgOS7peS4jeimgeiLm+axguWIq+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aAqOiHquW3seOAgjwvcD48cD48ZW0+MTAuPC9lbT7lpJrkuYjpo47lhYnmiJ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ns5XnmoTkuovmg4XvvIzkuIDlpKnkuYvlkI7vvIzkvr/kvJrmiJDkuLrov4f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vZXlv4XlpKrlnKjkuY7lkaLvvJ/kvaDnmoTpo47lhYnmiJbkvaDnmoTlp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rroh6rlt7HorrDlvpfmnIDmuIXmpZrvvIzog73lpJ/mlL7lvIDmgID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ku4DkuYjlpKfkuI3kuobnmoTjgII8L3A+PHA+PGVtPjExLjwvZW0+5a+55Lq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2l6K+077yM6LSr55eF44CB5Zuw56qY44CB6LSj6Zq+44CB6K+96LCk44CB5Ya35Zi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77yM5LiA5YiH5Y6L6L+r6YO95piv5YmN6L+b55qE5Yqo5Yq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OAguS4jeaYr+S8pOW/g+WwseS4gOWumuimgeWTreazo+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WQneWVrOS9oOeahOW+rueskeOAguiuuOWkmueahOS6uu+8jOeIs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gOeUn++8jOeXtOW/teS4gOeUn++8jOWNtOS5n+WPquiDveaDhuaAheS4gOeUn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4gOeUn+OAgui3r+aAu+aYr+WdjuWdt+eahO+8jOW5s+WdpueahOi3r+S8m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j+S5ieOAguWQjOagt+eahO+8jOeIseS5n+aYr+WmguatpO+8jOWboOS4uueX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btOWKoOePjeaDnO+8jOS4jeimgeaUvuS7luemu+WOu+OAg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eahO+8jOWPquaYr+S4gOmil+mdmeS4i+adpeeah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niLHmg4Xlpb3lg4/msLTvvIzlpKrng63nmoTor53kvJrokrjlj5H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poLmnpzlpKrlhrfvvIzkvJrnu5PlhrDjgILmuKnluqbopoHmgbDliLDlpb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miY3og73oh6rnhLboiJLpgILlnLDnm7jlpITkuIvljrvjgILlpLHmgY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lhrDnqp/jgII8L3A+PHA+PGVtPjE0LjwvZW0+54ix5Yiw5YiG5omN5pi+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LiN5oeC54+N5oOc5oul5pyJ44CC5Y+q5Yiw5aSx5Y675omN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Kj5pyA54af5oKJ55qE5omN5piv5pyA54+N6LS1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eahOS6i+aAu+aYr+W+iOmavuivtOa4healmu+8jOaIkeefpemBk+WIhuaJ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pOS6uumavui/h+eahO+8jOS9huaXoOiuuuWmguS9le+8jOaIkeawuOi/nOmDv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/meS4gOi+ue+8jOaUr+aMgeS9oOOAguWKquWKm+iuqeiHquW3seW/q+S5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lveWQl++8nzwvcD48cD48ZW0+MTYuPC9lbT7mhJ/mg4XkuI3mmK/mr5TokK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og73liIbkuqvnmoTjgILmsr7kuobliKvkurrllL7msqvnmoTppbzkvaDov5j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kuI3mgJXlvpfnlLLogp3jgILkuI3lubLlh4DnmoTmhJ/mg4XkvaDov5j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mnInmhJ/mg4XkuIrnmoTooqvomZDnl4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omA5pyJ5LqL5oOF6YO95piv5Lik6Z2i5oCn55qE77yM56ev5p6B55qE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iz5YWJ77yM5raI5p6B55qE5Lq655yL5Yiw55qE5piv6buR5pqX44CC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aSx5oGL5rKh5LuA5LmI5aSn5LiN5LqG77yM5LiN5piv6L+Y5pyJ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CX77yfPC9wPjxwPjxlbT4xOC48L2VtPuWFtuWunu+8jOi/meagt+eahOWksei0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i2s+S7peivgeaYjuS7gOS5iO+8jOWksei0peWPquiDveiuqeWSseS7rOecn+at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aHguW+l+abtOWkmu+8jOiuqeWSseS7rOaIkOeGn+i1t+adpeOAguiDveWkn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WmguaenOS4jee7j+WOhuWksei0peWwsemavuWIsOi+vuaIkOWKn+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iIbmiYvkuobvvIzkuI3opoHor7Toh6rlt7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h7PlsJHkvaDov5jmnInnl4XjgII8L3A+PHA+PGVtPjIwLjwvZW0+5b+r5LmQ5oC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55qE5Lq655u45Ly077yM6LSi5a+M5oC75LiO6K+a5L+h55qE5Lq655u45Ly0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C75LiO6auY5bCa55qE5Lq655u45Ly077yM6a2F5Yqb5oC75LiO5bm96buY55qE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Gl5bq35oC75LiO6LGB6L6+55qE5Lq655u45Ly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S5juaJgOacieS6i+aDhemDveaYr+S4pOmdouaAp+eahO+8jOWmguWPqueci+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jOW/g+aDheiHqueEtuS8muS9juiQveOAgemDgemXt+OAguiuqeiHquW3s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+8jOS7juenr+aegeeahOS4gOmdoueci+W+hemXrumimOWQp++8jOmCo+agt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sOWHuuW/g+aDheS9juiwt+eahOOAgjwvcD48cD48ZW0+MjIuPC9lbT7kuI3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JfnlZnvvIzkuI3opoHlho3orqnmiJHlv4Pnl5vvvIzpmr7pgZPkvaDorqTkuLr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uI3lpJ/vvJ88L3A+PHA+PGVtPjIzLjwvZW0+5LiN5pWi6K+05Ye65Y+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G5bCP77yM5Zug5Li65aaC5p6c5L2g5ouS57ud77yM5oiR5Lul5ZCO5bCx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iw5L2g5LqG77yM5a6B5oS/6buY6buY55qE54ix552A5L2g77yM5Li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u05Yiw77yM55u05Yiw5L2g5oqV6L+b5Yir5Lq655qE546v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S6uueahOemu+W8gOacieeahOaXtuWAmeWFtuWunuaYr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4juWFtuiLn+S4lOedgOS6kuebuOS8pOWus++8jOS4jeWmgueUq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iuqeS9oOaUvuaJi+WOu+Wvu+aJvuiHquW3seW5uO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ogIHlrp7lrp7nmoTliKvmg7Pku5bkuoblkKfvvIzmr5Xnq5/kvaDku6z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kuJHvvIzmr5Xnq5/kvaDkv6nlnKjkuIDotbfkuZ/kuI3og73kuJHkuJHlvpfn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rS75Lit5LiN5pat5Zyw5pyJ5Lq656a75byA5ZKM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byA5L2g55qE5b+D5omJ77yM5Lmf6K645YmN5pa55pyJ5L2g5pu05b+D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6LWw6L+b5L2g55qE55Sf5rS777yM5Y2D5LiH5Yir6ZSZ6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k+adn+S7peWQju+8jOWIq+WRiuivieWlueaIkeaBqOS9oO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S6i++8jOmUmei/h+S6huWkp+WutumDveacie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lmLLnrJHpk4HmoJHjgILkuLrkuoblvIDkuIDmrKHoirH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mr5TliKvnmoTmoJHnp43mm7Tplb/kuYXnmoTliqrli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5qE5oKy5Ymn5oCn5bCx5Zyo5LqO77ya5bm25peg6ZO25rKz6ZqU5pat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ICM5b285q2k5pep5bey55u45b+Y5LqO5rGf5rm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eahOWls+S6uuacgOe+juOAguS4vuaJi+aKlei2s+S5i+mXtOW/p+mDgeS5i+Wn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XoOeWke+8jOavlOael+WmueWmuei/mOWKqOS6uu+8jOiLjeidh+icnOicgui/m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oOWxgemioOeahOWwsei3kei/h+adpeS6hu+8nzwvcD48cD48ZW0+MzE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lpKrlpJrlronmhbDnmoTor53vvIzlpKrlpJrnmoTpvJPlirHopoH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sLHov5nmoLfpmarlnKjkvaDouqvml4HvvIzorqnkvaDnn6XpgZPkuI3nrq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pg73ov5jmnInmiJHlnKjkvaDouqvml4HvvIzliIbmi4XkvaDnmoTlv6fkvKT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II8L3A+PHA+PGVtPjMyLjwvZW0+5Lq65Zyo5peF6YCU77yM6LCB6YO96Zq+5YW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LiN5oSJ5b+r55qE5LqL77yM6Ieq5bex6KaB5a2m5Lya6LCD6IqC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6YOK5aSW54is5bGx6KGM6LWw5LqO55Sw6Ze05ZCn77yB55yL55yL6YKj5bm/6ZiU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Sp56m677yb5oSf5Y+X5LiA5LiL5bGx6Ze055qE5riF5pmw5Lqu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i+eIseWwseWDj+S4gOaJgOWtpuagoe+8jOWkseaBi+WwseWDj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S4gOagt+OAguavleS4muS6huS4jemcgOimgeS8pOW/g++8jOmcgOimgeWB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bnuWRs+i/h+WOu+eahOaXtuWFie+8jOaAu+e7k+i/h+WOu+aXpeWtkOmHjO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Bi+eIseaWueW8j+WSjOaKgOW3p+WwseaYr+acgOWlveeahOe8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LHmgYvpppblhYjmmK/kuIDnp43lubjov5DvvIzlhbbmrKHmiY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LlpLHmgYvvvIzor4HmmI7miJHku6znnJ/mraPnmoTniLHov4fkuob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53jgILkuZ/lsLHml6DmiYDosJPlpLHmgYvjgILpgqPkupvkuInlpKnkuKTlpLT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nmoTkurrvvIzogq/lrprmmK/kuI3kvJrnlKjlpJrlsJHnnJ/mg4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uT5p2f5Lul5ZCO5Yir5ZGK6K+J5LuW5oiR5oGo5L2g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k5Liq5Lq655qE5LqL77yM6ZSZ6L+H5LqG5aSn5a626YO95pyJ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aDheWwseWDj+WdkOeBq+i9puWOu+aXheihjO+8j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i3r+i+ueeahOmjjuaZr+S4gOagt++8jOavj+S4quS6uuS4jeWPr+mBv+WFj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i3r+i+ueeahOmjjuaZr+WQuOW8leOAguS9huaYr+S4jeeuoeWkseaBi+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q+i9pumDveS8muW9k+WIsOi+vuW5uOemj+eahOebrueah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7vkvZXnmoTpmZDliLbvvIzpg73mmK/ku47oh6rlt7HnmoTlhoXlv4P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5jmjonlpLHotKXvvIzkuI3ov4fopoHniaLorrDlpLHotKXkuK3nmoTmlZ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+05YiG5omL55qE5pe25YCZ5LiN5aW95ZC16Ze5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Zyo5Zyo5LiA6b2Q6YKj5LmI5LmF77yM5YiG5LqG5LuW5Lmf5Lya6Zq+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q+U6L6D5piO5pm677yM5LiN5oOz5p2f57ya5L2g55qE5oiW5LuW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Ga5aW95pWj77yM5Lul5ZCO77yM6L+Y5piv5pyL5Y+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uW/q+iuqeaDhee7quWlvei1t+adpeWQp++8jOS9oOeci+Wwsei/nui/me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mguatpOaYjuWqmueBv+eDgu+8jOmDveWcqOWPkeWli+S4uuS9oOmpsemAkOeDpuaB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acn+acm+S9oOeBsOaal+eahOaDhee7quWcqOatpOWIu+aYjuS6rui1t+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WujOe+jueahOaYjuWkqe+8gTwvcD48cD48ZW0+NDAuPC9lbT7oiLnliLDmoaX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7TvvIzku7vkvZXkuovpg73kvJrmnInop6PlhrPnmoTlip7ms5XjgILkuI3opoH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I3opoHml6DlpYjvvIzpnZnkuIvlv4PvvIzlroHkvY/npZ7vvIzmib7lh7r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plK7miYDlnKjvvIzlhYvmnI3lm7Dpmr7vvIzkuIDlrprkvJrmnInlpb3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Oz5LuW55qE5pe25YCZ77yM5bCx5oOz5oOz5LuW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6yR44CC6K6w5b6X5pu+57uP54ix6L+H5LiA5Liq5Lq677yM5Yir5Y67566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6LCB5byA5aeL5LqG6IOM5Y+b77yM5byA5b+D6L+H5bCx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eIseaDheS4jeWcqOeahOaXtuWAme+8jOivt+WvueS7luivt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+8jOabvue7j+eIsei/h+OAgjwvcD48cD48ZW0+NDMuPC9lbT7lpKnkuIvlhL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lpJrvvIzkvZXlv4XljZXmgYvkuIDmnp3ojYnvvIzov5nlj6rmrbvkuobliKvlpIT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nIvliLDnrJHkuIDnrJHvvIzmrarmrarlmLTvvIzmia3mia3ohbD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5ToirHlhL/kv4/vvIzmhL/kvaDnvo7kuL3liKvoi6bmgbzvvIzpq5jpq5jlhbTlhb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aXlv5jmjonvvIE8L3A+PHA+PGVtPjQ0LjwvZW0+5Lq65Zyo5peF6YCU77yM6LCB6YO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6Kw5Yiw5LiA5Lqb5LiN5oSJ5b+r55qE5LqL77yM6Ieq5bex6KaB5a2m5Lya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Ze05b6A6YOK5aSW54is5bGx6KGM6LWw5LqO55Sw6Ze05ZCn77yB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6L696L+c55qE5aSp56m677yb5oSf5Y+X5LiA5LiL5bGx6Ze055qE5riF5qWa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Iq+aKiuWTgOS8pOaMguWcqOWYtOS4i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aVheS6i+OAgua0u+edgOS4jeaYr+S4uuS6huaAgOW/te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etieW+heW4jOacm++8jOiuqeWkp+WutumDveeci+WIsOS9oOeah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S7luS9oOS5n+WPr+S7pei/h+W+l+W+iOWlve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mnInlho3lpJrlronmhbDkvaDnmoTor53vvIzkvYbmmK/nnJ/mraPlj6/ku6X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HmgYvkuK3ot7PohLHlh7rmnaXnmoTov5jmmK/lvpfpnaDkvaDoh6rlt7HnmoT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o3jgII8L3A+PHA+PGVtPjQ3LjwvZW0+5L2g5Y+v5Lul55So5L2g55qE5LiA55Sf5Y67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ix5oOF77yM5L2G5piv54ix5oOF5Y205LiN6IO96K+g6YeK5L2g55qE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vuadr+a1h+aEgeaEgeabtOaEge+8jOaKveWIgOaWreawtOaw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edoeS4jeedgO+8jOWSseaVsOeJm++8jOW/g+aDheS4jeWlve+8jOWSs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S4jeihjO+8jOWSseWOu+WFrOWbreeci+eci+eMtOWEv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oirHmnLXvvIzpnIDopoHniLHmg4XnmoTmu4vmtqbjgILlj6/mmK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pJrkuobkuZ/kuI3lpb3vvIzlpLHmgYvmnInliKnkuo7osIPmlbTogqXmlpnlkLjml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lsIbmnaXlv4XopoHml7bljJbkvZzoirHms6Xmm7TmiqToir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257Sn6K6p5b+D5oOF5aW96LW35p2l5ZCn77yM5L2g55yL5bCx6L+e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O95aaC5q2k5piO5aqa54G/54OC77yM6YO95Zyo5Yqq5Yqb5Li65L2g6amx6YCQ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4Sm6LqB77yM5biM55yL5L2g5piP5pqX55qE5b+D5oOF5Zyo5q2k5Yi75piO5Lq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L+O5o6l576O5aW955qE5piO5aSp77yBPC9wPjxwPjxlbT41MS48L2VtPueugOWN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Un+a0u+WFtuWunuS4jeW5uOemj++8jOaJgOS7peaIkeWPquaLpeaKse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W7tuaMgeS5heeahOaEn+inieagueacrOS4jeW/q+S5kO+8jOaJgOS7peaIkeWPq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rOmXtOOAgjwvcD48cD48ZW0+NTIuPC9lbT7pg73mmK/og4zkuoblpKrlpJr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mJ/kvJrot4znmoTpgqPkuYjph43vvJvpg73mmK/ol4/kuoblpKrlpJrnmoT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IbmiYvmiY3kvJrpgqPkuYjkvKTjgII8L3A+PHA+PGVtPjUz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iA5a6a5b+r5LmQ77yM5LiN5piv5q+P56eN55eb6YO95LiA5a6a6KaB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5piv5q+P5Lu25LqL5oOF6YO95Lya6aG65b+D5aaC5oSP77yM6KaB55+l6La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aOO6Zuo6L+H5ZCO77yM5pa56KeB5b2p6Jm577yB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+8jOS9oOeUqOS6huS4gOS4qumdouWtkOS4iuavlOi+g+Wlveeci+eahOiv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iq+eUqeS6huWQp++8n+WmguaenOS9oOS4jeaOpeWPl+iiq+eUqeS6h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S9oOWwhuaXoOazleW8gOWni+S4i+S4gOWcuuaBi+eI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kuYPmiJDlip/kuYvmr43vvIzlvpflpLHkuYvpl7Tku6Tkurr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obml6DnibXmjILvvIzoh6rliqjkv67pgZPmiJDlip/vvIzlho3ml6AmcXVvdD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cmcXVvdDvkuYvoi6bjgILmsYLpg73kuI3msYLkuobvvIzmgI7kuYjov5jkvJroi6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iG5omL5b+r5LmQ77yM5pS+5omL5piv56eN6Kej6ISx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ix5LiK54Gr5p+05bCx5rOo5a6a6KKr5Lyk5a6z77yM5Zyo54ix55qE5LiW55WM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a+55LiN6LW36LCB77yM5Y+q5pyJ6LCB5LiN5oeC5b6X54+N5oOc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al+aBi+eahOS4lueVjOacieaIkeayoeacieS9oO+8jOeDreaB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aIkeWSjOS9oO+8jOWkseaBi+eahOS4lueVjOWGjeS5n+aJvuS4jeWb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mnInkupvnmoTml7blgJnvvIzmraPmmK/kuLr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oTmgoTourLlvIDjgILourLlvIDnmoTmmK/ouqvlvbHvvIzourLkuI3lvIDnmoTlj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pu5jpu5jnmoTmg4XmgIDjgII8L3A+PHA+PGVtPjU5LjwvZW0+5Y2D5LiH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qyh5aSx6LSl55qE5oGL54ix5bCx5ZCm5a6a6Ieq5bex77yM6KeJ5b6X6Ieq5bex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Sx5o6n5oOF57uq5LiN5aW977yM5aaC5p6c5LuW55yf5b+D5a+55L2g5aW9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6L+Z56eN5qC35a2Q44CC55u45Y+N55qE77yM5L2g5Lya5Y+Y5b6X5ryC5Lq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+r5LmQ5LyY56eA44CCPC9wPjxwPjxlbT42MC48L2VtPuW3peS9nOS4iueahO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to+W4uOeahO+8jOaaguaXtueahOaMq+aKmOS8muW+iOW/q+i/h+WOu+eah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Ur+aMgeedgOS9oO+8jOS9nOS9oOeahOWQjuebvu+8jOi/mOacieWSseS7rOa3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Ise+8jOS9oOi/mOaAleS7gOS5iO+8jOS4gOWIh+WbsOmavumDveaYr+iDveWk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eahOOAgjwvcD48cD48ZW0+NjEuPC9lbT7msqHmnInnu4/ljobov4fniLHmg4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3lrozmlbTnmoTvvIzmsqHmnInnu4/ljobov4fnl5voi6bnmoTniLHmg4X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jgILniLHmg4Xkvb/kurrnlJ/kuLDlr4zvvIznl5voi6bkvb/niLHmg4XljYf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u+57uP5Lul5Li65pe26Ze05Y+v5Lul5b+Y6K6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LiN5YGc5om+5LqL5YGa5Y+v5Lul5b+Y6K6w5Lyk55eb77yM5Y+v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b2T5YGc5LiL5pe25pu055eb77yM5YaF5b+D5pyA5rex5aSE55qE5Lyk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peg5rOV55yL5riF77yb55eb5Y+q5pyJ6Ieq5bex55+l6YGT77yM6YKj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YGX5b+Y5Y205piv5LiA55Sf44CCPC9wPjxwPjxlbT42My48L2VtP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u+W6leeahOeXm+WHoOWkqeS5n+Wlve+8jOayoeaciee7j+WOhui/meenjeeXm+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8muePjeaDnOeahOOAguW9k+eEtuS4jeaYr+iHquavge+8jOeyvuelnuaUvuepu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Ih+mDvemaj+aXtumXtOeahOa1gemAneiAjOmAkOa4kOaooeez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abkvJrmlL7miYvvvIznhLblkI7lvKDlvIDmiYvvvIzlubPpnZn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kuK3mr4/kuIDmrKHlgbbnhLbvvIzlnabnhLblnLDmjqXlj5fmiYDmnInnmoT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rJHnnYDpnaLlr7nmlrDnlJ/mtLvjgII8L3A+PHA+PGVtPjY1LjwvZW0+5pu+57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6L+c56a777yM5pu+57uP5oiR5Lus5Lmf5b285q2k6Z2g6L+R77yb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S55u45a6J5oWw77yM5pyJ5pe25oiR5Lus5b285q2k5bqG56Wd77yb5LiN566h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Z2O5Z2377yM6K6p5oiR6Zmq5L2g5LiA6LW36LWw6L+H77yM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KGM5Zyo5LiW6Ze044CCPC9wPjxwPjxlbT42Ni48L2VtPuS4ouaOie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mjmOa4uueahOaYr+aYjuWkqe+8jOWPquacieS7iuWkqeaJjeacgOmHjeim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u+W3sue7j+i/h+WOu+S6hu+8jOS4i+S4gOWIu+WNs+Wwhue7p+e7re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imgeWlveWlveePjeaDnO+8m+S4uuS6huaipu+8jOS4uuS6huS6uueUn++8jO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S4gOi1t+WKquWKm++8gTwvcD48cD48ZW0+NjcuPC9lbT7ojqvkvKTlv4P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vKTlnKjkvaDouqvnl5vlnKjmiJHlv4PllYrvvIHlvZPkvaDotbDpgY3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ml7bvvIzkvaDkvJrlj5HnjrDmn7PmmpfoirHmmI7lj4jkuIDmnZHnmoTvvIz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l6DoirPojYnvvIzmraTmnp3mm7Tog5zvvIzkuI3lpLHprYXlipvnmoTkvaDor7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4LjwvZW0+5ZCM5qC355qE55O25a2Q77yM5L2g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q+S6I2v5ZGi77yf5ZCM5qC355qE5b+D55CG77yM5L2g5Li65LuA5LmI6KaB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Gi77yfPC9wPjxwPjxlbT42OS48L2VtPui9u+i9u+eahOmjju+8jOWQueW8g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kOeahOecieWktO+8jOiuqeaJgOacieeahOaEgeWQkeWQjumjnuW+gOOAgu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+gOi/vemCo+S6m+S4jeWxnuS6juS9oOeahOW/p+aEge+8jOS9oOW6lOivpe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eUseS6juasouW/q+WcqOWJjeaWue+8gTwvcD48cD48ZW0+NzA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47kuI3mm77ot4zlgJLov4fvvIzku5blj4jmgI7kvJrnn6XpgZPohJrkuI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p/mnaXlubbkuI3mmK/kuIDniYflnabpgJTjgILlvZPkuIDkuKrkurrkuIDovoj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LHmgYvov4fvvIzpgqPku5blj4jmgI7kvJrmmI7nmb3kuJbpl7Tov5jmnIkmbGRxdW87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JnJkcXVvO+eahOWtmOWcqOOAgjwvcD48cD48ZW0+NzEuPC9lbT7kuI3opoHlm6D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KrkuI3niLHkvaDnmoTkurrvvIzorqnniLHkvaDnmoTkurrkuLrkvaD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6I5aSa5Y+X6L+H5Lyk55qE5Lq65aSn5qaC6YO9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eq5bex5b6I5a2k5Y2V77yM5Y+v5YW25a6e6LCB5Zyo6L+Z5Liq5LiW55WM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Y2V55qE44CCPC9wPjxwPjxlbT43My48L2VtPumjjuiQp+iQp+WFruaYk+awt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S4gOWOu+S4jeWkjei/mO+8jOi3r+a8q+a8q+WFtuS/rui/nOWFru+8jOS6ke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7iOacieaXtu+8jOiOq+aEgeWJjei3r+aXoOefpeW3se+8jOWkqeS4i+iwge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OAgjwvcD48cD48ZW0+NzQuPC9lbT7kurLniLHnmoTvvIzliIbmiYvkuob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b3lpb3nmoTniLHkvaDoh6rlt7HvvIzlm6DkuLrmsqHmnInkurrniLH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aSx5Y676L+H5oSf5oOF77yM5Lmf55+l6YGT54ix5aaC6K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qG6Zq+5pS244CC5omA5Lul5Y+q5pyJ5oqK6L+Z56eN5b+n5Lyk5Lqk5LuY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YyW6Kej77yM55u45L+h54ix5oOF6LWw5bCx5piv6LWw5LqG77yM6ICM5LiN5by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PC9wPjxwPjxlbT43Ni48L2VtPuacieS6uuivtO+8jOinieW+l+WkseaBi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s+S6uu+8jOaYr+WboOS4uuWcqOaEn+aDheS4reS7mOWHuuWkquWkmu+8jO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uS5n+acieS6uuivtO+8jOWkseaBi+e7meS6uueahOaEn+inieWwseWDj+WYtO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6g+eWoe+8jOi2iueXm+i2iuimgeWOu+iIlO+8jOi2iuiIlOWNtOWPiOi2i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LHmgYvlkI7opoHln7nlhbvkuZDop4LosYHovr7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jgILmjK/lpYvnsr7npZ7vvIzmiornnLzlhYnmipXlkJHmnKrmnaXvvIzogIzkuI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6/kvY/nnLzliY3nmoTniLHmg4XmjKvmipjkuIrjgILlvZPnhLbvvIzlhrfpnZnlnL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uIDkuIvov4fljrvlpLHmgYvnmoTljp/lm6DvvIzlkLjlj5bkuIDkupvmlZnorq3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7lv4Pmg4XnmoTlvIDmnJfjgII8L3A+PHA+PGVtPjc4LjwvZW0+5LiN566h6YGH5Yi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Zuw6Zq+77yM5LiN566h6YGH5Yiw5aSa5aSn55qE5oyr5oqY77yM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iM5pyb6YeM77yM5ZOA6I6r5aSn5LqO5b+D5q2777yM6KaB5Zyo5Zuw5aKD5Li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yo5aSx5pyb5Lit5YWF5ruh5biM5pyb44CCPC9wPjxwPjxlbT43OS48L2VtPu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S5kOinguW/q+a0u+i1t+adpeWQp++8jOWPquimgeS9oOeahOW/g+eQ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6q+S9k+OAgeeyvuelnuS5n+S8mumaj+S5i+WPmOWMluOAgumCo+agt+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enjeawuOi/nOWQkeS4iueahOWKm+mHj++8jOi/meenjeWKm+mHj+S8muS9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AjOWFhea7oea0u+WKm++8gTwvcD48cD48ZW0+ODAuPC9lbT7ml7bpl7TlpoLova7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niLHmg4XlnKjphZLlvbHkuK3ng5nljbDliIbnprvnmoTlrr/lkb3vvJv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YHmmJ/po57pgJ3vvIzkvKTlj6PlnKjng5/pm77kuK3lh53nu5Pnl5vmpZrnmoTnlq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kuIvnq5nlsLHmmK/lubjnpo/jgII8L3A+PHA+PGVtPjgxLjwvZW0+5LiW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Ymn5ZKM5Zac5Ymn5LmL5YiG77yM5aaC5p6c5L2g6IO95LuO5oKy5Ymn5Lit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bCx5piv5Zac5Ymn77yM5aaC5p6c5L2g5rKJ57yF5LqO5Zac5Ymn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6D5bCx5piv5oKy5Ymn44CCPC9wPjxwPjxlbT44Mi48L2VtPuW+l+WIsOS4jeS4gOWu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WkseWOu+S4jeS4gOWumuaEj+WRs+S4jeWGjeacieOAguWIq+aApeedgOaEn+W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Pr+aBi++8jOauiuS4jeefpeWkqea2r+S9leWkhOaXoOiKs+iNie+8gei9rOi/h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5suazqu+8jOecn+WRveWkqeWtkOato+WcqOmYs+WFieS4i+etieW+h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3YyZ3R3eTV4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2Mmd0d3k1e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187664F0A6126C550B80FF87DC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