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2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425394972EF4E8C5B23083260311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425394972EF4E8C5B23083260311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+v5Lul55aX5Lyk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1sOW+l+acgOaApeeahO+8jOmDve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jjuaZr++8m+S8pOW+l+acgOa3seeahO+8jOS5n+aAu+aYr+mCo+S6m+acgOec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Mi48L2VtPuWvueiHquW3seWlveS4gOeCue+8jOW/g+aDh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+8jOS7gOS5iOmDveWIq+iAg+iZke+8jOWOu+WQg+iHquW3seeIseWQg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y48L2VtPumSseW+iOmHjeimge+8jOS9huS4jeiDveS+nemdo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eItuavje+8jOiHquW3seS4gOWumuimgeS/neaMgeS4gOWumueahOi1mumSse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4jeimgeaKiuaJvuS4quaciemSseS6uuW9k+aIkOiHquW3seeahOagh+WHhu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S9oOawuOi/nOW+l+S4jeWIsOW5uOemj+OAgjwvcD48cD48ZW0+NC48L2VtPuS6u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S7u+aAp++8jOWboOS4uuS9oOaYr+a0u+e7meacquadpeeahOS9oOOAguS4jeimge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S9oOiuqOWOjOeOsOWcqOeahOS9oOOAgjwvcD48cD48ZW0+NS48L2VtPu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eS4gOeCue+8jOW/meWIsOayoeacieaXtumXtOWOu+aAneiAg+aXoOWFs+e0p+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+iOWkmuS6i+aDheWwsei/meagt+aChOaChOWcsOa3oeW/m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fkOWkqe+8jOS9oOaXoOerr+aDs+i1t+S6huS4gOS4quS6uu+8jOS7luabv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YjuWkqeacieaJgOacn+iuuO+8jOS9huaYr+WNtOWujOWFqOayoeacieWHuu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juWkqemHjOOAgjwvcD48cD48ZW0+Ny48L2VtPumAieaLqeWSjOS7gOS5i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OW+gOaYr+S4gOS7tumdnuW4uOmHjeimgeeahOS6i+aDhe+8jOS7luS7rOS8mua9nOenu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eahOW9seWTjeedgOS9oOWvueeUn+a0u+eahOaAgeW6pu+8jOS7peWPiueci+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W6puOAgjwvcD48cD48ZW0+OC48L2VtPui/meS4lueVjOWNg+WNg+S4h+S4h+S6u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mBh+ingeS9oOeul+aYr+W5uOi/kO+8jOWmguS7iuWGjeS5n+ingeS4jeWIsO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l+aYr+W5uOi/kOOAgjwvcD48cD48ZW0+OS48L2VtPuaal+aBi+aYr+elnuWco+eahO+5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vueaWueeahOW5uOemj+S4uuS+neW9kuOAguWmguaenOacieeXm+almu+5kOS5n+iv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iHquW3seOAgjwvcD48cD48ZW0+MTAuPC9lbT7pgqPkuKrlpbPlrannnLzkuK3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naDokL3kuobvvIzov57luKbnnYDpgqPkupvmmJ/mmJ/lsL3mlbDot4zlhaXpu5Hmm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l6DmnIjmmq7muKnmn5TjgII8L3A+PHA+PGVtPjExLjwvZW0+5a+55YWo5LiW55WM5a6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iR5Y+q5oOz5ZKM5L2g5Zyo5LiA6LW3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MluS9nOS4gOmYteaYpemjju+8jOiiq+eUn+a0u+eDreeIse+8jOiiq+WygeaciOat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iq+S9oOeVmeWcqOi6q+i+ueOAgjwvcD48cD48ZW0+MTMuPC9lbT7mnInkupvkuo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5HnlJ/vvIzljbTkuI3lvpfkuI3mjqXlj5fvvJvmnInkupvkurrkuI3lj6/lpLH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vpfkuI3mlL7miYvjgILmnInml7blgJnvvIzmiJHku6znrYnnmoTkuI3mmK/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ku4DkuYjkuovvvIzmiJHku6znrYnnmoTmmK/ml7bpl7TvvIznrYnml7bpl7T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Lnlj5jjgII8L3A+PHA+PGVtPjE0LjwvZW0+57+76IS45LiN5aaC57+76Lqr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N5aaC5LqJ5rCU44CCPC9wPjxwPjxlbT4xNS48L2VtPuacgOWlveeahOeIseaDhe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aYr++8jOaIkeW0h+aLnOS9oOWDj+S4quiLsembhO+8jOS9oOeWvOeIseaIkeWDj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jwvcD48cD48ZW0+MTYuPC9lbT7kuIDkuKrkurrnmoTkuJbnlYzmgLvpnIDopoH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gZrpmarooazvvIzku5bnprvlvIDkuobvvIzpgqPmmK/ku5booazkuI3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oh6rlt7HkvJrmnInmm7Tlpb3nmoTmmI7lpKnjgILoirHlhL/osKLkuobmmI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DmoLfnmoTlvIDjgII8L3A+PHA+PGVtPjE3LjwvZW0+5oan5oas55qE55Sf5rS7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275p2+5b+r5LmQ77yM5ri05pyb55qE5pel5a2Q6K6p5Lq66Lqr5b+D5oSJ5oKm44C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iz5YWJ77yM6buY6buY5Yqq5Yqb77yM5Zyo5bmz5Yeh5LmL5Lit5a+75rG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uy5oqY5LmL5Lit5o6i57Si5b+r5LmQ44CCPC9wPjxwPjxlbT4xOC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iHquW3seS4jeWWnOasoueahOaWueW8j+i1muWIsOi0ouWvjO+8jOS5n+WPr+S7p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ebuOS/oeeahOiNr+ayu+WlveeWvueXhe+8jOS9huS9oOaXoOazleS7j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ahOS6uui6q+S4iuiOt+W+l+W5uOemj+OAgjwvcD48cD48ZW0+MTkuPC9lbT7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iLHkvaDvvIzmiYDku6XmgLvmi4Xlv4PkvaDmsqHpgqPkuYjniLHvvIzlr7nkva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CG5Y+W6Ze5JnJkcXVvO+S4jei/h+WPquaYr+S4uuS6huaNouWPluS9oOabtOWkm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adpeW8peihpeS9oOayoee7meWkn+eahOWuieWFqOaEn+OAguS9huaXoOiuu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eagt+S5heS6hue7iOeptuS8muiiq+WrjOW8g++8jOiwgeWPq+S9oOaAu+i/meS5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AuPC9lbT7mlbTlpKnmgJXoh6rlt7HkvJrmkZTot6TogIzmj5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g4bnmoTkurrvvIzmnIDnu4jov5jmmK/mkYbohLHkuI3kuobmkZTkuqTnmoTlkb3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pS25ou+6LW35b+D5oOF77yM57un57ut6LWw5ZCn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2g5bCG5pS26I636Zuo77yM6ZSZ6L+H6L+Z5LiA5Liq77yM5L2g5omN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44CCPC9wPjxwPjxlbT4yMi48L2VtPueIseWSjOWWnOasouaYr+WQjOS5ieiv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S4jei/h++8jOeIseS4gOacteiKseWwseS4uuWluea1h+awtOOAguWWnOasou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KiuWlueaRmOS4i+adpeOAguWWnOasouWSjOiuqOWOjOaYr+WPjeS5ieivjeS5iO+8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acteiKseWwseaKiuWlueaRmOS4i+adpeOAguiuqOWOjOS4gOacteiKseS5n+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ueaRmOS4i+adpeOAgjwvcD48cD48ZW0+MjMuPC9lbT7miJHnoa7lrprpo47lnKj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l7blgJnmmK/lhrfnmoTvvIzlj6/mmK/miJHnoa7lrprmiJHmnIDllpzmrKLotLTov5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po47jgILkuJbnlYzkuIrmnIDmuKnmmpbnmoTpo47vvIzmmK/kvaDnmoTlkbzlk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2g5Lul5Li65oiR5rKh5pyJ5Zue5aS077yM5oiR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y955WZ44CC5q2k5Yir77yM5pWs5L2g5bKB5pyI5peg5rOi5paT77yM5pWs5oiR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oKy5qyi44CCPC9wPjxwPjxlbT4yNS48L2VtPuaXoOiuuuWOu+WTquWEv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kqeawlO+8jOivt+iusOW+l+W4puS4iuiHquW3seeahO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vYbmhL/ml6XlrZDmuIXlh4DvvIzmiqzlpLTpgYfop4Hmu6HmmK/mn5T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2g5p2l5Lq66Ze05LiA6Laf77yM5L2g6KaB55yL55yL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ZKM5L2g55qE5b+D5LiK5Lq677yM5LiA6LW36LWw5Zyo6KGX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6uueUn+WwseWDj+adr+S4remFku+8jOS8muWWneeahOS6uuaYr+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WneeahOS6uuaYr+WPl+e9qu+8jOWWneeahOS6uuS4jeWQjO+8jOWQhOenje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uS4jeWQjOOAgjwvcD48cD48ZW0+MjkuPC9lbT7or7fkvaDlnZrkv6HvvIz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qzlpKnkuI3lj6/pgL7otorvvIzmsqHmnInkuIDkuKrmmKXlpKnkuI3kvJrliLD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iR5bCG5rC46L+c5b+g5LqO6Ieq5bex5oqr5pif5oi05pyI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CG5oOz5ZKM5L2g44CCPC9wPjxwPjxlbT4zMS48L2VtPuS4juWFtuetieedgOWIq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9oO+8jOWAkuS4jeWmguWtpuedgOWKquWKm+eIseiHquW3seOAguaEv+S9oOaIk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mYs++8jOaXoOmcgOWHreWAn+iwgeeahOWFi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nrJHlkJHmmpbvvIzlv4PkuK3mnInmma/vvIzmmKXmmpboirHlv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2g6K6w5L2P5LqG77yM6aOO5rC06L2u5rWB6L2s77yM5LiH5LqL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Sq57ud77yM5pyJ5L2g5LuW5rGC5oiR55qE5pe25YCZ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cieS6uumZquS9oOmioOaym+a1geemu++8jOWmguaenOayoeacie+8jOaEv+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WkqumYs+OAgjwvcD48cD48ZW0+MzUuPC9lbT7miJHku6zmsLjov5z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mnKrmnaXvvIzlubTovbvnmoTml7blgJnmiJHku6zlpKrlnabor5rvvIzogIz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iJHku6zlj4jlpKrkuI3lnabor5rjgII8L3A+PHA+PGVtPjM2LjwvZW0+5pe2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bim77yM5bKB5pyI5LiN6YeN5p2l44CC5omA6LCT5oiQ54af77yM5bCx5piv5Lmg5oOv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5qE5b+95Ya35b+954Ot77yM5Lmf6IO955yL5reh5Lu75L2V5Lq655qE5riQ6KG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zNy48L2VtPuS9oOS7iuWkqeeahOWKquWKm++8jOaYr+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j+eslO+8jOW9k+S4i+eahOS7mOWHuu+8jOaYr+aYjuaXpeeahOiKseW8gOOAguWNs+S9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mOeci+S4jeWIsOaIkOaenO+8jOivt+S4jeimgeedgOaApe+8jOacgOWlveeah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cgOS4jee7j+aEj+eahOaXtuWAmeWHuueOsOOAguiuqeaIkeS7rOaAgOaPo+W4j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+8jOmdmeW+hee+juWlveeahOWHuueOsOOAgjwvcD48cD48ZW0+Mzg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lr7noh6rlt7HmnaXor7Tph43opoHnmoTkurrvvIzopoHlj5jlvpfmuKnmn5Tlkoz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lsLHnrpflk6rlpKnnqoHnhLblraTouqvkuIDkurrvvIzkuZ/og73lubPpnZnlnLD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kuI3oh7Pkuo7ltKnmuoPjgII8L3A+PHA+PGVtPjM5LjwvZW0+5LiW55WM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pmv5b6I576O77yM5py65Lya5b6I5aSa77yM5Lq655Sf5b6I55+t77yM5LiN6KaB6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Zyo5LiA5bCP5Z2X6Zi05b2x6YeM44CC5pma5a6J77yBPC9wPjxwPjxlbT40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QjOagt+e7j+WOhui/h+aXoOi+uem7keaal+eahOS6uu+8jOaJjeaciei1hOagv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Qhuino+S9oOOAgjwvcD48cD48ZW0+NDEuPC9lbT7mr4/kuIDkuKrkvaDmiYDmta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vvIzpg73mmK/mmKjlpKnmrbvljrvnmoTkurrmm77nu4/lpaLmnJvov4f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mr4/kuIDkuKrkvaDmiYDljozng6bnmoTnjrDlnKjvvIzpg73mmK/mnKrmnaX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m57kuZ/lm57kuI3ljrvnmoTmm77nu4/jgII8L3A+PHA+PGVtPjQyLjwvZW0+5Zac5qy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5qE5Lq677yM5b+D6YeM5LiA5a6a5pyJ5Y+m5LiA5Liq57qv5rSB55qE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i/meecvOiDveaJgOingeeahO+8jOiAs+iDveWQrOmXu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qeS4iuaiheaene+8jOS4jeaYr+WxseS4ree7humbqO+8jOS4jeaYr+iLpumFkuWxs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Yr+S9oO+8jOi/meS4lumXtOOAgjwvcD48cD48ZW0+NDQuPC9lbT7kuIDkuKrkurrl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nmoTnqIvluqbvvIzmgbDnrYnkuo7ku5bmiYDlj5fnl5voi6bnmoTmt7H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S/5L2g5omA5pyJ5b+r5LmQ77yM5peg6ZyA5YGH6KOF44CC5oS/5L2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95YW077yM6LWk6K+a5ZaE6Imv44CCPC9wPjxwPjxlbT40Ni48L2VtPuWtpuS8mu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uoOiHquW3seOAguacieS4gOS4quS6uuS7u+S9leaXtuWAmemDveS4jeS8muiD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+8jOi/meS4quS6uuWwseaYr+S9oOiHquW3se+8m+eIseiHquW3se+8jOWkmuS4gOeC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Bv+eDgu+8jOWwkeS4gOeCueeDn+mbqOWHhOi/t+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gI7moLfvvIzmsqHkurrnn6XmmZPvvIznlJ/mtLvmnKzmmK/kuIDmrKHnlq/ni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zmsqHku4DkuYjmmK/noa7lrprml6DnlpHnmoT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76O5p2l5rqQ5LqO5L2g5a+555Sf5rS755qE54Ot54ix77yM5Y+L5oOF55qE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2l5rqQ5LqO5L2g5a+55pyL5Y+L55yf6K+a55qE55u45b6F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aYn+WPkeS6ruaYr+S4uuS6huiuqeavj+S4gOS4quS6uuacieS4gOWkqemDv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xnuS6juiHquW3seeahOaYn+aYn+OAgjwvcD48cD48ZW0+NTAuPC9lbT7msp/pg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jLrkuYvkuIDlsLHmmK/vvIzlpKflrrbpgJrluLjorqTkuLrlj6ropoHmiornnJ/lv4P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naXlsLHlj6/ku6XkupLnm7jkuobop6PjgII8L3A+PHA+PGVtPjUxLjwvZW0+5Lu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377yM5oiR5byA5aeL6LCo5oWO5Zyw6YCJ5oup5oiR55qE55Sf5rS777yM5oiR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6K6p6Ieq5bex6L+35aSx5Zyo5ZCE56eN6K+x5oOR6YeM44CC5oiR5b+D5Lit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p2l6Ieq6L+c5pa555qE5ZG85ZSk77yM5YaN5LiN6ZyA6KaB5Zue6L+H5aS05Y67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qr5ZCO55qE56eN56eN5piv6Z2e5LiO6K6u6K6644CC5oiR5bey5peg5pqH6aG+5Y+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R6KaB5ZCR5YmN6LWw44CCPC9wPjxwPjxlbT41Mi48L2VtPuaJgOacieeah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uS4ve+8jOiDjOWQjumDveaciei+m+iLpuS7mOWHuu+8m+aJgOacieeahOeOsOS4lu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DjOWQjumDveaYr+WSrOeJmeWdmuaMgeOAgjwvcD48cD48ZW0+NTMuPC9lbT7lvq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vIDkvaDntKfnkJDnmoTnnInlpLTvvIzmmKXpm6jmu4vmtqbkvaDlg7XnoaznmoTpnaL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YDmnInnmoTmhIHlkJHlkI7po57ljrvjgILor7fkuI3opoHlm57lpLTljrvov7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lsZ7kuo7kvaDnmoTlv6fmhIHvvIzotbblv6vlkJHliY3lpZTot5HvvIzlm6DkuL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LHlnKjliY3mlrnvvIE8L3A+PHA+PGVtPjU0LjwvZW0+5pS+5b6X5LiL5bCx5LiN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Z5b6X6L+c5Lqb5bCx5riF5qWa77yM5LiN5bm75oOz5bCx5rKh5oSf6Kem77yM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mf5bCx5LiN5Lya5pyJ5Zyo5LmO44CC5LiW5LiK5peg6Zq+5LqL77yM5bq45Lq66Ieq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PC9wPjxwPjxlbT41NS48L2VtPumBh+ingeWPquaYr+S4gOS4quW8gOWni+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tOaYr+S4uuS6humBh+ingeS4i+S4gOS4quemu+W8gO+8m+i/meaYr+S4gOS4qua1geih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S4lueVjO+8jOS9huaYr+aIkeS7rOmDveS4jeaThemVv+WRiuW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poLmnpzkuI3mmK/lm6DkuLrlnKjkuY7vvIzmgI7kuYjkvJrmnIn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nu6rjgILmsqHmnInmlL7kuI3kuIvnmoTkuJzopb/vvIzlj6rmnInkuI3mg7PmlL7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7Xmg7PjgII8L3A+PHA+PGVtPjU3LjwvZW0+5pe25YWJ5oC75piv5pen55q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75piv5oSP54q55pyq5bC955qE5rS75Zyo6L+H5Y67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WhOS6juihqOi+vueahOS6uuecn+WQg+S6j++8jOS7mOWHuuWkmu+8jOeUq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ayoeS6uuivtOS9oOWlveOAgjwvcD48cD48ZW0+NTkuPC9lbT7miJHnu4jkuo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r4/kuIDmnaHotbDkuIrmnaXnmoTot6/vvIzpg73mnInlroPkuI3lvpfkuI3pgqP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onnmoTnkIbnlLHjgILmr4/kuIDmnaHopoHotbDkuIvljrvnmoTot6/vvIzpg73mnIn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pgqPmoLfpgInmi6nnmoTmlrnlkJHjgII8L3A+PHA+PGVtPjYwLjwvZW0+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+55pyq5p2l55qE6K6+5oOz5ZKM55uu5qCH77yM5aWz5Lq66KaB5Li66Ieq5be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66Ieq5bex6ICM5aWL5paX44CCPC9wPjxwPjxlbT42MS48L2VtPuW4jOacm++8j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jjuaYr+aflOi9r+eahO+8jOihl+i+uemfs+S5kOaYr+aflOi9r+eahO+8jOezlueC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OeUnOWRs+S5n+W+iOi9r++8jOajieiho+aYr+aflOi9r+eahO+8jOmxvOS4uOWcqOWw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aFouaFouWPmOW+l+aflOi9r++8jOeUteW9semZoueahOW6p+akheaYr+aflOi9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Ji+WSjOaAgOaKsemDveW+iOaflOi9r++8jOiAjOaIkeimgeaPo+edgOaflO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Ej++8jOWOu+WIsOmCo+S4quaflOi9r+eahOacquadpe+8jOWlve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mK/kvaDnmoTmgLvkvJrnlZnlnKjouqvovrnvvIzkuI3lsZ7kuo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lZnmgYvvvIzmrKPotY/kvaDnmoTkurrlnKjnrYnkvaDvvIznnJ/mraPpmarkvaD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raPlnKjmiorkvaDnm7zvvIzpq5jlhbTotbfmnaXnrJHkuIDnrJHvvIzlpKflrr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hbPniLHkvaDvvIznlJ/mtLvkvp3ml6fngb/ng4LvvIzmmI7lpKnkvp3ml6fnvo7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luIXlk6XlsLHmr5Tku5blpb3jgII8L3A+PHA+PGVtPjYzLjwvZW0+6YGH5Yiw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5qE5Lq65pe277ya6K6w5b6X5b6u56yR77yM5Zug5Li65LuW5piv6K6p5L2g5pu0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44CCPC9wPjxwPjxlbT42NC48L2VtPuaIkeS7rOmDveacieW+iOWkmumdo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aal+eahO+8jOayiem7mOeahO+8jOWtpOeLrOaCsuaBuOeahOmCo+S6m++8jOS7h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veWwlOW/veaXtuWcsOaKteaKl+mDveW3sueti+eWsuWKm+Wwve+8jOWboOiAjOWDj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xseaciO+8jOWDj+mHjuWin+eCiueDn++8jOS4juWknOiJsueb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Yvlv4Pph4zlhpnnnYDkvaDnmoTlkI3lrZfvvIzmj6HntKfmmK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YrlvIDmmK/mgJ3lv7XjgII8L3A+PHA+PGVtPjY2LjwvZW0+5Zue5b+G77yM55yf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5Liq5Lq65Y+Y5oiQ56We57uP55eF77yM5YmN5LiA56eS77yM6L+Y5piv5Zi06KeS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6L+Z5LiA56eS77yM5Y205rm/5ram5LqG55y855y2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mguaenOS4jeWuoOS9oO+8jOabtOimgeiHquW3seWWhOW+heiHquW3se+8m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mjjumbqOWFvOeoi++8jOWwseaYr+S4uuS6humBh+ingeacgOWlv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iAjOW3suOAgjwvcD48cD48ZW0+NjguPC9lbT7mtYXmnJvlubjnpo/vvIzkuI3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nuqLlsJjkuInljYPvvIzkuI3pgZPmg4bmgIXvvIzkuI3pl67oirHlvIDlh6D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l67mtYXnrJHlronnhLbjgII8L3A+PHA+PGVtPjY5LjwvZW0+5Lq657G75peg5rOV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rC45Yqo5py677yM6L+Z5piv5LiA5Liq5oKW6K6644CC5L2G5ouc5omY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6KGl5YWF5b6I5bCR5LiA54K554ix77yM5oiR5Lus6YO95LiN6K+05Ye6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L+Y5piv5LiA5Y+w5LiN55+l55ay5YCm55qE5rWq5ryr5py65Zm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iuqeaIkeS7rOWFseWQjOWKquWKm+WOu+S6ieWPluaIkeS7r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aIkeS7rOeahOacquadpeOAgjwvcD48cD48ZW0+NzEuPC9lbT7lj6/og73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lJ/lkb3ph4znmoTkuIDkuKrov4flrqLvvIzkvYbkvaDkuI3kvJrpgYfop4HnrK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jgII8L3A+PHA+PGVtPjcyLjwvZW0+57uT5p6c5rKh5Ye65p2l77yM6LCB55+l6YGT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q655Sf5LiN5piv5pyJ6YKj5LmI5aSa55qE5Y+v6IO95oCn5ZCX77yf5oiR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qC355qE77yM5L2g5Lmf6KaB5Yqg5rK544CCPC9wPjxwPjxlbT43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leWbvuWSjOS9oOaXoOeQhuWPlumXue+8jOWuiemdmeeahOeci+edgOS7lu+8jOivtO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lveW/g+aDheOAgueEtuWQjuemu+W8gOOAgjwvcD48cD48ZW0+NzQuPC9lbT7msqHlq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vmhYzvvIzlvoXlq4HnmoTliKvlv5nvvIznu4/okKXlpb3oh6rlt7HvvIznj43mg5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7blhYnvvIzkuIDliIfor6XmnaXnmoTmgLvkvJrliLDjgILmgJXku4DkuYjvvIz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vvIzkvaDlv4PlnLDlloToia/vvIznu4jkvJrmnInkuIDkurrpmarkvaDpqpHpqaz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tbDlm5vmlrnjgII8L3A+PHA+PGVtPjc1LjwvZW0+5peg6K665L2g5LuK5aSp6KaB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pei54S26LWw5Yiw5LqG6L+Z5LiA5q2l77yM5bCx5aWL5paX5LiL5Y67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qb6IKv5a6a77yM5L2g5q+U6Ieq5bex5oOz6LGh5Lit6KaB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4jeimgeaKiuS4gOasoeeahOWksei0peeci+aIkO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Wuoe+8jOS4luS4iuayoeacieS4gOW4humjjumhuueahOS6i++8jOWPquacieWdm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kueahOS/oeW/g+S4juavheWKm+OAgumAg+aYr+aHpuW8seeahO+8jOmBv+aYr+a2iO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AgOWwseaYvuW+l+abtOWKoOaXoOiDveOAgjwvcD48cD48ZW0+NzcuPC9lbT7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L7miYvlj6/ku6XmiJDlhajmiJHnmoTlubjnpo/vvIzlj6/kvaDkuI3nn6XpgZP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bjnpo/lsLHmmK/lkozkvaDmiYvnibXmiYvjgII8L3A+PHA+PGVtPjc4LjwvZW0+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WF5LqL57uZ5L2g5ZCs77yM5ZCN5a2X5Y+r5YGa5oiR54ix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4jOacm+aIkeeahOS4lueVjOmHjOS4gOebtOmDveacieS9oO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aIkeS7rOayoeacieS7u+S9leeahOacuuS8mu+8jOWPr+aYr++8jOWPquimg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wseW/g+WuieOAgjwvcD48cD48ZW0+ODAuPC9lbT7ni6znq4vmsZ/lsrjvvIz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3op4nlr5LvvIzlnKjmmZrpo47ovbvmi4LnmoTpnJ7lhYnph4zvvIzlv6fkvKTlnKj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ms5votbfnsrznsrzms6LlhY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cydzkybTNuM3k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3Mnc5Mm0zbjN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425394972EF4E8C5B23083260311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