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9CEF2CC97FFA9D0169BE2FBB40F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9CEF2CC97FFA9D0169BE2FBB40F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WIm+mAoO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6q+WPl++8jOWPquacieaLmuaQj++8jOaJjeaYr+WFheWun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ecvOazqua1geWwveeahOaXtuWAme+8jOeVmeS4i+eah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dmuW8uuOAgjwvcD48cD48ZW0+My48L2VtPuWNg+S4h+iusOS9j+S4gOeCue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eahOaXtumXtOmDveaYr+iDveaMpOWHuuadp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4gOS4quS6uuWcqOecn+ato+aXoOWPr+WliOS9leeahOaXtuWAm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eske+8jOS5n+WPquWlveW+rueskeS6huOAgjwvcD48cD48ZW0+NS48L2VtPuWIq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t+Wat+i/meS4quS4lueVjOaKm+W8g+S6huS9oO+8jOS4lueVjOWOn+acrOWws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i48L2VtPuaIkOW5tOS6uueahOW5s+WSjO+8jOS4gOWNi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4gOWNiuaYr+eul+S6huOAgjwvcD48cD48ZW0+Ny48L2VtPuS4jeeu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ieWkmuezn++8jOmDveS4jeimgeWGmeWcqOiEuOS4iu+8jOWboOS4uuayoe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g+OAgjwvcD48cD48ZW0+OC48L2VtPuS4gOS4quS6uumZpOmdnuiHquW3s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puWImeW4pue7meWIq+S6uuS/oeW/g+OAgjwvcD48cD48ZW0+OS48L2VtPu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S4jeS8muWGjei/t+iMq++8jOaIkeimgei/veWvu+WxnuS6ju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kuI7lhbbkupLnm7jnjJzlv4zvvIzkuI3lpoLlkIT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rJHnmoTlpKfmlrnvvIzotbDnmoTlnaboja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Oz6KaB5pS+5byD55qE6YKj5LiA5Yi777yM5oOz5oOz5Li65LuA5LmI5b2T5Yi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Yiw5LqG6L+Z6YeM44CCPC9wPjxwPjxlbT4xMi48L2VtPuacieaXtuWAme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imgeWhjOS4i+adpeS6hu+8jOWFtuWunuaYr+iHquW3seermeat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lkb3vvIzlj6ropoHkvaDlhYXliIbliKnnlKjvvIzlroPkvr/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jgII8L3A+PHA+PGVtPjE0LjwvZW0+5Zuw6Zq+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oiY6IOc5Zuw6Zq+55qE5YuH5rCU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eci+i1t+adpeW+iOi/kei1sOWOu+WNtOW+iOi/nOeahO+8jOe8uuWwkeiAk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IsOWktOOAgjwvcD48cD48ZW0+MTYuPC9lbT7kuI3lj6/ljovlgJL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Z/kuI3og73ooqvkuIDliIfljovlgJLjgII8L3A+PHA+PGVtPjE3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iA5a6a5a+M5pyJ77yM5a+M5pyJ55qE5Lq65LiN5LiA5a6a5pyJ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pOWli+eahOWQq+S5ieaYr+S7iuWkqeeahOeDreihg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WkqeeahOWGs+W/g++8jOWQjuWkqeeahOS/neiv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I3mmK/opoHotoXotorliKvkurrvvIzogIzmmK/opoHotoXoto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r5Lq66IO95YGa5Yiw55qE5LqL77yM6Ieq5bex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yMS48L2VtPuW/g+iLpeaciemYs+WFie+8jOS9oOS+v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S4quS4lueVjOaciemCo+S5iOWkmue+juWlveWAvOW+l+acn+W+heWSjOWQk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mK/pnZLnqbrkuYvkuIrnmoTpo57puJ/vvIzlgJ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grLvvIzmsLjov5zkuI3mg7Pot4zlhaXms6Xmsr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O6YeH6ZuG55qE6Jyc6JyC77yM5peg5pqH5Zyo5Lq65YmN6auY6LCI6ZiU6K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quS6uumDveacieS4gOWcuueIseaBi++8jOeUqOW/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eeUqOWKm++8jOaEn+WKqOS5n+aEn+S8pOOAgjwvcD48cD48ZW0+MjU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h6rlt7HnmoTnlJ/mtLvlkozliKvkurrnmoTnm7jmr5TvvIzkvaDlubbkuI3nn6Xpg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bnq5/nu4/ljobov4fku4DkuYjjgII8L3A+PHA+PGVtPjI2LjwvZW0+5LuA5LmI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a5bCx5piv6KKr54uX5ZKs5LqG5LiA5Y+j77yM5Y205peg5rOV5Y+N5ZKs5LiA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PC9wPjxwPjxlbT4yNy48L2VtPuWcqOS6uueUn+eahOmBk+i3r+S4i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tuWIu+iHquaIkea/gOWKseedgOWQp++8geawuOi/nO+8ge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toXkuY7kuIDliIfkuYvkuIrnmoTkuIDku7bkuovvvIzlsLHmmK/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J3msJTjgII8L3A+PHA+PGVtPjI5LjwvZW0+5rKh5pyJ5LiA6aKX54+N54+g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6Z2g5Yir5Lq65raC5oq55LiK5Y6755qE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i1t+eCueW5tuS4jeaYr+mCo+S5iOmHjeimge+8jOmHjeimgeeah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Ktei+vuS6huWTqumHjOOAgjwvcD48cD48ZW0+MzEuPC9lbT7lkJvlrZD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oYzliqjnmoTlipvph4/vvIzogIzkuI3mmK/or63oqID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LiL5p2l5LiN5piv5Li65LqG5ouW552A6ZSB6ZO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GV5byA5Y+M57+844CCPC9wPjxwPjxlbT4zMy48L2VtPuWwseeul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aIkea8guS6ru+8jOS9huS9oOWNtOivtOaIkeS4jea8guS6ru+8jOmCo+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8guS6ruOAgjwvcD48cD48ZW0+MzQuPC9lbT7liIDplIvlhaXpqqj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og4zmsLTkuonpm4TkuI3og5zliJnkuqHjgII8L3A+PHA+PGVtPjM1LjwvZW0+5Ye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O5b2T5LiL77yM5ZCO5oKU5LqO6L+H5Y675Zyj5Lq66KeJ5oKf5Lq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5LqO5pyq5p2l44CCPC9wPjxwPjxlbT4zNi48L2VtPuiEmuatpeWGjeWwj+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edgOWJjeaWue+8jOWwseeul+e/heiGgOaWreS6hu+8jOW/g+S5n+imge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6Hlv4PlrZXogrLkv6Hlv4PvvIzku47og5zliKnotbDlkJ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M4LjwvZW0+5Y+N5q2j5bCx5piv6YGH5LiK5LqG57Of57O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I5LiN5piv6YGH5LiK5LqG57Of57OV55qE5LiA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PmOiHquaIke+8jOaMkeaImOiHquaIke+8jOS7jueOsOWcq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tLvlnKjkuo7nu4/ljobvvIzogIzkuI3lnKjkuo7lubPnsbPvvJ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nKjkuo7mhJ/mgp/vvIzogIzkuI3lnKjkuo7liKvloo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+h5b+15Zyo5Lq66ISR5Lit55qE5L2c55So5bCx5aaC6Ze56ZKf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pe25bCG5L2g5ZSk6YaS44CCPC9wPjxwPjxlbT40Mi48L2VtPu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eBteWwseS4jeiDveaUvumjnu+8m+ayoeaciei/veaxgu+8jOS6uueUn+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hei2iuOAgjwvcD48cD48ZW0+NDMuPC9lbT7ku7vkvZXpgZPot6/pg73mmK/pn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vvIzogIzkuI3mmK/pnaDoh6rlt7HlnKjmoqbkuK3nrYn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aG95by655qE5q+F5Yqb77yM5pS55Y+Y5Y+v5Lul5b6B5py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A5bqn6auY5bOw44CCPC9wPjxwPjxlbT40NS48L2VtPuaLkue7neS4p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ueCvO+8jOefv+efs+W5tuS4jeavlOiiq+WPkeaOmOWJjeabtOaci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lm7Dpmr7nmoTml7blgJnvvIzlsLHmmK/ot53nprvmiJDlip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Q3LjwvZW0+5LiN5LqP5b6F5q+P5LiA5Lu954Ot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5q+P5LiA5Lu95Ya35ryg44CCPC9wPjxwPjxlbT40OC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cqOaEj+WIq+S6uuecvOS4reeahOiHquW3se+8jOWQjuadpee7iOS6ju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ooeagt+OAgjwvcD48cD48ZW0+NDkuPC9lbT7miJHniLHnmoTkurrkuI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5blv4Pph4zmr4/kuIDlr7jpg73lsZ7kuo7lj6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+06LCO55qE5Lq65Lya5bC96YeP5ZyG6LCO77yM6K6y55yf6K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aG+5Y+K6YKj5LmI5aSa44CCPC9wPjxwPjxlbT41MS48L2VtPu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HoOWbnuaQj++8jOatpOaXtuS4jeaQj+W+heS9leaXt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o3lpKfvvIzkuZ/msLjov5zkuI3lj6/og73lkLnotbD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Liq5Lq655+l6YGT6Ieq5bex5Li65LuA5LmI6ICM5rS777yM5bCx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55Sf5rS744CCPC9wPjxwPjxlbT41NC48L2VtPuaIkeS4jeWOu+aDs+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n++8jOaXoueEtumAieaLqeS6hui/nOaWue+8jOS+v+WPqumhv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UuPC9lbT7mi6XmnInmoqbmg7PmmK/kuIDnp43mmbrlipv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mmK/kuIDnp43og73lipvjgII8L3A+PHA+PGVtPjU2LjwvZW0+5YuH5pWi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a5a6D55Sa6Iez6IO957uZ6KGA6IKJ5LmL6Lqv5aKe5re7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S5i+aJgOS7pei/h+W+l+Wkque0r++8jOS4u+imgea6kOS6j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Vj+aEn++8jOWPiOWkqui/h+W/g+i9r+OAgjwvcD48cD48ZW0+NTguPC9lbT7ot6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vJrmnInnu4jngrnvvIzlpJzlho3plb/kuZ/kvJrmnInlsL3lpLTvvIzpm6jlho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lgZznmoTml7blgJnjgII8L3A+PHA+PGVtPjU5LjwvZW0+5LiN5aS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646L+Z5aSp5a6e546w77yM5qC55pys5LiN5Y+v6IO955qE5LqL5Lmf6K64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44CCPC9wPjxwPjxlbT42MC48L2VtPuS6uueUn+aYr+S4gOadoeayoeacie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leihjOe6v++8jOavj+S4quS6uumDveeUqOiHquW3seeahOaJgOacieaXtuWFi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kvaDml6LnhLborqTlh4bkuIDmnaHpgZPot6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miZPlkKzopoHotbDlpJrkuYXjgII8L3A+PHA+PGVtPjYyLjwvZW0+6I636Ie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qM5rOV6Zeo5piv54+N6KeG5L2g5omA5oul5pyJ55qE44CB6YGX5b+Y5L2g5om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2My48L2VtPuacquadpe+8jOS9oOWPqumcgOimge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btOWlve+8jOmCo+S4quS6uuWwseaYr+eOsOWcqOeahO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L7lvIPlpKrml6nvvIzkvaDmsLjov5zpg73kuI3nn6XpgZPoh6rlt7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4DkuYjjgII8L3A+PHA+PGVtPjY1LjwvZW0+5aaC5p6c5Yir5Lq65pyd5L2g5om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LiN6KaB5omU5Zue5Y675LqG77yM55WZ552A5L2c5L2g5bu66auY5qW8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2Ni48L2VtPuS6uueUn+WwseWDj+WllOiFvueahOaxn+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ym+Wxv+S4juaal+ekge+8jOWwsemavuS7pea/gOi1t+e+juS4veeahOa1q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zBpcXhsYjMx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MwaXF4bGIzMW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9CEF2CC97FFA9D0169BE2FBB40F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