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53B5B4547C620EB57FD1F9444A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53B5B4547C620EB57FD1F9444A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Y+l5a2Q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ept+eahOWPquWJqeS4i+aipuaDs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avlOWIq+S6uuabtOWKoOWKquWKm+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i/meS5iOWkmuazm+azm+S5i+S8l++8jOWTquadpemCo+S5iOWkmua3seaDh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S7peWQjueahOS7peWQju+8jOWkmueCueiHquefpe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keeCueiHquS9nOWkmuaDhe+8jOavleern+iHquW3seS5n+aYr+aege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veaci+WPi+WwseWDj+aYr+aYn+aYn+OAguS9o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aYr+iDveingeWIsOS7luS7rO+8jOS9huS9oOefpemBk++8jOS7luS7rOS8m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jwvcD48cD48ZW0+NS48L2VtPuivpeWQg+WQg++8jOivpeWWneWWne+8jO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+gOW/g+mHjOaQgeOAguivpei1sOi1sO+8jOivpeeVmeeVme+8jOWKs+i1h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OAgjwvcD48cD48ZW0+Ni48L2VtPuS6uueUn+WwseaYr+S4gOWcuuaXhei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wseaYr+aXheihjOS4reS4jeWPr+aIlue8u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aYr+aKiuadgOeMquWIgO+8jOi/meivneWPqumAgueUqOS6jumVv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S6uuOAguWug+aLv+S4keeahOS6uuS4gOeCueWKnuazle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S4quS4lueVjOacrOadpeWwseW+iOiEj++8jOS9oOacie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aCsuS8pOOAgjwvcD48cD48ZW0+OS48L2VtPuW9k+S9oOeUn+a0u+S4jemh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aFjO+8m+eci+eci+S9oOeahOmSseWMheWSjOWtmOasvu+8jO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wseWlveS6huOAgjwvcD48cD48ZW0+MTAuPC9lbT7kuI3opoHku6XkuLrkvaD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lkIzmoLfkvJrmlL7kuI3kuIvkvaDvvIzpsbzmsqHmnInmsLTkvJrmrbv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psbzljbTmm7TmuIXmvojjgII8L3A+PHA+PGVtPjExLjwvZW0+5oOz5oOz5b2T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56n5LiN6LW3NjDliIbvvIzov5nmmK/kuKrlpJrkuYjmhJrooKLnmoTmg7P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N5b+F6L+H5LqO5Zyo5oSP5Lq65LiO5Lq65LmL6Ze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oOF57uq77yM5oya5Lqk5LmL5Lq65LiN6ZyA6KaB77yM5rOb5Lqk5LmL5Lq6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My48L2VtPuS4uuS7gOS5iOWmiOWmiOmDveS4jeWWnOasou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WltuWltumDveWWnOasouWtmeWqs+Wmh++8n+WboOS4uu+8jOaVjOS6uu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ci+WPi+OAgjwvcD48cD48ZW0+MTQuPC9lbT7plb/lvpfkuI3lpb3nnIv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o7mipjohb7kuobvvJrmnInkupvkurroirHkuoblpKfku7fpkrHng6vkuobnsr7oh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bfvvIznnIvkuIrljrvkuZ/kuI3lg4/lhazkuLvvvIzlg4/niZvpo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ICB5biI6K+077yM5oiR5Lus6L+Y5bCP77yM5LiN6KaB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O95piv5Zyo5YW75Yir5Lq65aqz5aaH77yM5LiN5YC85b6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vOedgOS9oOWJjei/m+eahOS4jeaYr+WJjeaWueeahOW+ruW8seWFieiK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6q+WQjueOsOWunueahOS4h+S4iOa3sea4iuOAgjwvcD48cD48ZW0+MTc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gZrkvZzkuJrnmoTml7blgJnvvIzkuIDnorDliLDmiYvmnLrvvIzlsLHlg4/mmK/lkI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v4jlj6Ppppnns5bvvIzmoLnmnKzlgZzkuI3kuIvmna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q+U5aW95Lq66L+Y5ZaE6Imv77yM5Lmf5Y+v5Lul5q+U5Z2P5Lq65pu05Ye2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rqQ5LqO5LuW5Lq65oCO5qC35a+55oiR44CC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agt++8jOS9oOWImuWuieWumuS4i+adpe+8jOWwseacieWjsOmf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WJjei1sOOAgjwvcD48cD48ZW0+MjAuPC9lbT7nlJ/mtLvnu5nkvaDlj43lh7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poHlgZrnmoTlsLHmmK/llYPkuIDkuKrnlJznlJzlnIjnhLblkI7miorlnY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hajlkJ7kuIvljrvvvIzljJbpo5/niankuLrlipvph4/vvIzogIzkuI3mmK/ohILog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nInlsYHnlKjvvIzlpoboirHkuobov5jlvpfoh6rlt7Hooa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695LiA5a+477yM6Lev5a695LiA5LiI77yM6Iul5LiN5piv5b+D5a69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q655Sf6aOO5bmz5rWq6Z2Z44CCPC9wPjxwPjxlbT4yMi48L2VtPuaIkeS4jee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WWnOasouOAguS9huiLpeS9oOWWnOasou+8jOmCo+S9oOi/mOaMuuaci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jwvcD48cD48ZW0+MjMuPC9lbT7miJHlvojllpzmrKLkvaDvvIzkvYbmiJH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arkuobmiJHljYHlh6DlubTnmoTohLjjgII8L3A+PHA+PGVtPjI0LjwvZW0+5Zyo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55qE6Lev5LiK77yM5oiR5oC76ZSZ5oqK5rK56Zeo5b2T5Yi56L2m77yM5LiA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Cx5Yay5Zyo5LqG5YmN5aS044CCPC9wPjxwPjxlbT4yNS48L2VtPuS4jeimgeWDj+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Ahe+8jOWRiuivieWIq+S6uuS9oOeahOS4jeW5uOOAgumAouS6uuWPquivtOS4ieW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Pr+WFqOaKm+S4gOeJh+W/g+OAgjwvcD48cD48ZW0+MjYuPC9lbT7miJHkuI3l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vkvZXkuIDkuKrkurrljrvkuonjgILniLHmiJHnmoTvvIzkuI3nlKjkuonjgIL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onmnaXkuZ/msqHnlKjjgII8L3A+PHA+PGVtPjI3LjwvZW0+5YGa6Ieq5bex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iN55Sf5LqL77yM5LiN5oO55LqL77yM5LiN5aSa5LqL77yM55yL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eo77yM6LWw5aW96Ieq5bex55qE6Lev77yM5YGa5aW96Ieq5bex55qE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uueahOS4gOeUn+azqOWumuS8mumBh+WIsO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iuiJs+S6huaXtuWFie+8jOS4gOS4qua4qeaflOS6hu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lrrbnmoTogIHlqYbpg73kvJrnlJ/msJTvvIzmiJHnmoTogIHlqYb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JTjgII8L3A+PHA+PGVtPjMwLjwvZW0+5L2g6YKj5Liq5b6S5pyJ6Jma5ZCN55qE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77yM5pyJ5rKh5pyJ5aW95aW95Zyw5a+55L2g44CCPC9wPjxwPjxlbT4z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eKr+i0se+8jOS9huivt+azqOaEj+asoeaVsO+8m+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WPmO+8jOS9huivt+azqOaEj+mAn+W6puOAgjwvcD48cD48ZW0+MzI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ppnolYnvvIzkvaDljbTpgIHmiJHkuIDovaboi7nmnpzvvIzlj6rmmK/miJH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iqjjgII8L3A+PHA+PGVtPjMzLjwvZW0+6YCJ5LiA56eN5ae/5oCB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eg5Y+v5pu/5Luj44CC5oiR5pyJ5Lik5Liq5oiR44CC5LiA5Liq5Ya35r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oOF77yM5L2g5oCO5qC35a+55oiR77yM5oiR5bCx5oCO5qC35a+5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tqeWtkOaKiueOqeWFt+W9k+aci+WPi++8jOaIkOS6uuaKiuaci+WP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qeWFt++8gTwvcD48cD48ZW0+MzUuPC9lbT7nlJ/mtLvmnKzmnaXlsLHmmK/kuIDlnLr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nu5nmraLnlrzoja/kuZ/lpb3vvIznu5nlt7TmjozkuZ/lpb3vvIzmnIDnu4j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mnqrljLnpqaznu4PlsLHoh6rouqvog4bph4/vvIzosIHkuZ/kuI3kvo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eb5LiN55eb5Y+q5pyJ6Ieq5bex55+l6YGT77yM5Y+Y5rKh5Y+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mN5oeC44CC5LiN6KaB6Zeu5oiR6L+H5b6X5aW95LiN5aW977yM5q2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Y5aW944CCPC9wPjxwPjxlbT4zNy48L2VtPumdnuivmuWLv+aJsOWls+WYieWuvuWG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wseeBreS4gOS4queUt+eahOeahOeBr++8jOWuv+iIjealvOS4i+mYv+WnqOiDvee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lvOeahOOAgjwvcD48cD48ZW0+MzguPC9lbT7ojLblj7bnnJ/nmoTlvojlj6/mg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s6HnmoTml7blgJnlpLjku5blpb3vvIzms6HlrozlsLHooqvml6Dmg4XnmoTmiZ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5piv5bm856ia5Zut56iL5bqm55qE6auY5Lit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Sp6JKZ5Y+k55eH55qE6Z2S6JuZ5aS044CCPC9wPjxwPjxlbT40MC48L2VtPuaIk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eahOecvOOAgeWboOS4uumCo+agt+S9oOWwseS4jeS8muWus+aAlem7keWkn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jwvcD48cD48ZW0+NDEuPC9lbT7opoHlgZrkuIDkuKror4botqP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liKvkurrvvIzkuZ/kuI3orqnoh6rlt7Hpmr7loK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L2g5LiN6IO96L+Z5LmI5b+r6L+H5Y6744CC5L2g6L+H5Y675LqG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44CCPC9wPjxwPjxlbT40My48L2VtPumBh+S4jeWIsOa3seeIseeahOS6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7k+Wpmu+8jOetieaIkeiAgeS6hu+8jOaIkeWwsemihuedgOS4gOe+pOeLl+WOu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nOW8r++8jOWwseeul+iAgeS6hu+8jOaIkeS5n+S8muaYr+S4quW+iOmFt+eahOi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QuPC9lbT7kuJbnlYzkuIrmsqHmnInml6DnvJjml6DmlYX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l6DnvJjml6DmlYXnmoTmgajvvIzljbRUTeWBj+WBj+acie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Dlu+8gTwvcD48cD48ZW0+NDUuPC9lbT7ku47mraTvvIzkuI3lho3mmK/mlof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t7LkuI3pgILlkIjpnZLlubTjgII8L3A+PHA+PGVtPjQ2LjwvZW0+5oqK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5LqG77yM6Zet5LiK5Zi077yM5oiR5oCV5oqK5L2g5ZKs5q2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acieS4gOWkqeS4gOaXoOaJgOacie+8jOaIkeS5n+S4jee8uumHje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WLh+awlOOAgjwvcD48cD48ZW0+NDguPC9lbT7lj6ropoHlv4Pph4zov5jlrZ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vvIzlsLHov5jkuI3liLDmlL7lvIPnmoTml7blgJ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q5b+D6Ieq6Zeu77yM5aaC5p6c5L2g5piv5Yir5Lq677yM5L2g5oS/5oSP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a+56LGh5LmI77yf5oOz6YO95LiN5pWi5oOz77yM5ZOq5pyJ6L+Z56eN56aP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i/meS5iOmAmuaDhei+vueQhu+8jOa4qeaWh+WEkumb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yoeS6uueWvOS9oO+8jOWuoOS9oO+8jOaDr+edgOS9o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mnaXov4fmiJHnmoTkuJbnlYzvvIzkuZ/or7fkvaDorrDlvp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mm77nu4/mnaXov4fjgII8L3A+PHA+PGVtPjUyLjwvZW0+5oiR5piv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iQ54af55qE5Lq677yM5YOP6LWM5rCU5LiN5ZCD5Lic6KW/6L+Z56eN5LqL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6aWx5ZCO5omN5YGa55qE44CCPC9wPjxwPjxlbT41My48L2VtPuaIkeaci+WPi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+WPi+aJi+acuumHjOeahOWQjeWtl+aYryZsZHF1bzvku5YmcmRxdW8777yM5LmL5ZC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omL5LqG77yM5bCx5Y+Y5oiQ5LqGJmxkcXVvO+Wug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Wz5Lq65ZWK5aWz5Lq677yM55S35Lq655qE6Iie5Y+w5L2g5Lus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WJ5ZyI5ZKM5o6M5aOw5LmL5aSW55qE44CCPC9wPjxwPjxlbT41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PoOiiq+WtkO+8jOS4u+imgeaYr+aIkeaBi+aXp++8jOWwseaYr+WWnOaso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doei/h+eahOiiq+eqne+8jOmdnumAvOaIkeaKiui/meS4queUn+a0u+S5oOaD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iuWNh+WIsOS6uuagvOS/ruWFu+S4iuadpeOAgjwvcD48cD48ZW0+NT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b3mhI/mgJ3mi5Lnu53liKvkurrnmoTml7blgJnvvIzmg7Pmg7Pku5bku6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mhI/mgJ3kuLrpmr7kvaDjgII8L3A+PHA+PGVtPjU3LjwvZW0+5oiR5Lul56We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Zeq6ICA5Zyo6L+Z576O55qE556s6Ze077yM5Yeh5Lq65Yu/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ieaXtuWAme+8jOecn+eahOS8muWboOS4uuWkqueIseS7luiAjOS4jeaV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7luOAgjwvcD48cD48ZW0+NTkuPC9lbT7nkIbnlLHmiJDkuoblgJ/lj6Pop6Pph4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nppbDvvIzmiJHnmb7lj6PojqvovqnjgII8L3A+PHA+PGVtPjYwLjwvZW0+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Oq5aSp5ZOl5ZOl5oyC5LqG5LiA5a6a6KaB6K6w5b6X57uZ5ZOl5ZOl54On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2MS48L2VtPum6puWFi+mjjumDveiuqeaIkeW+geacje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+8jOiLpeaXoOWFtuS6i+eahOivtO+8jOi/meagt+a7peaDhe+8jOS9le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lj6/ku6XljIXlrrnmnIvlj4vniq/kuIvnmoTku7vkvZX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rDkvY/miJHnmoTljIXlrrnmnInlupXnur/jgII8L3A+PHA+PGVtPjY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6YGH5Yiw5a+555qE5Lq677yM5Y+q5biM5pyb6YGH5Yiw55qE6YO9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Iq+aKiuS9oOeahOWls+S6uuS4jeW9k+WbnuS6i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8muacieWPpuWkluS4gOS4queUt+S6uui/h+adpe+8jOaEn+a/gOS9o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ueeahOWlveOAgjwvcD48cD48ZW0+NjUuPC9lbT7nnLzms6rlj6rmnInkuKTkuKrkvZz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mK/lvJXmnaXku5bkurrlmLLnrJHvvIzkuozmmK/ljZrlj5bku5bkurrlkIz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LkuI3mg7Pooqvku5bkurrlmLLnrJHvvIzmm7TkuI3mg7Ppga3ku5bkurrlkIz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2D5LiH5Liq576O5Li955qE5pyq5p2l77yM5oq15Li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46w5Zyo77yb5q+P5LiA5Liq55yf5a6e55qE546w5Zyo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bm75oOz55qE5pyq5p2l44CCPC9wPjxwPjxlbT42Ny48L2VtPu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e0r+W+l+WDj+adoeeLl++8jOmCo+aYr+S9oOaDs+WkmuS6hu+8jOeLl+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e0r+OAgjwvcD48cD48ZW0+NjguPC9lbT7miJHmi5Lnu53mr4/kuKrli4fml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HlkJHmiJHvvIzlm6DkuLrmiJHlnKjov5nniYflubLlh4DnmoTlsoHmnIjph4znrY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lhrLmiJHnrJHvvIzml6DorrrlpJrkuYXml6DorrrlpJrkuY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5CG5Y+R5bqX77yM55CG5Y+R5biI57uZ5oiR57O75LiK5Zu05be+5ZC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y85aS45aWW6K+077ya576O5aWz55y8552b5aW95aSn5ZWK77yB5oiR6K+077y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aN5YuS57Sn54K577yM5oiR6L+Y6IO95oqK6IiM5aS05ZCQ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S7rOinieW+l+S4jeW/q+S5kO+8jOaYr+WboOS4uuaIkeS7r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jeaYr+W5uOemj++8jOiAjOaYr+avlOWIq+S6uuW5uOemj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7oh6rlt7HnmoTot6/mjJbliKvkurrnmoTot6/vvIzorqnliKvkurr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v67ot6/jgII8L3A+PHA+PGVtPjcyLjwvZW0+5aSn5a626YO95LiN5oCl77yM5o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aSn5a626YO95oCl5LqG77yM5oiR6IO95LiN5oCl77yf6L+Z5bCx5pi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W6YeR55qE5Yy65Yir44CCPC9wPjxwPjxlbT43My48L2VtPuaKiuS9oOeahOagt+Wt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m7keeZveeFp++8jOijseS4quebuOahhuS+m+WcqOW/g+mHjO+8jOaDs+S9o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+WHoOafsemmmeOAgjwvcD48cD48ZW0+NzQuPC9lbT7lhYnlpLTlvLrnoI3kuI3liLD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DlpKrni7zlkIPkuI3liLDnvorvvIzlsLHlg4/kvaDmsLjov5zkuI3kvJr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2T6YKj5Lqb5Lq656a75byA5LqG5L2g55qE55Sf5rS7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675ZCn44CC5LuW5Lus5Y+q5piv5Li65pu05aW955qE5Lq66L+b5YWl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W+5Ye65LqG56m66Ze044CCPC9wPjxwPjxlbT43Ni48L2VtPuWIq+aJk+WQrO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juS5iOagt++8jOayoeWdj+WIsOS9oOi6q+S4iuaIkeWwseaYr+Wlv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rqHlpb3oh6rlt7HnmoTkuovmg4XlsLHlpb3vvIzliKvkur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lrrbkuZDmhI/vvIzmsqHlqIHog4HliLDkvaDnmoTliKnnm4rlsLHkuI3opoHlpJr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+P5LiA5q616Lev77yM5Y+q6KaB6L+Y5pyJ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6L+Y5rKh5pyJ6LWw5Yiw5bC95aS044CCPC9wPjxwPjxlbT43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vj+ivtOS4gOasoeiwjuOAguW/g+WwseS8muWinuWKoOS4gOWkhOepuueZve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eeahOmCo+mil+OAguaXqeW3suayoeS6huminOiJs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or7TmiJHlpb3lnY/nvo7kuJHvvIzmiJHpg73nhafljZXlhajmlL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kuLrkvaDmlLnlj5jmiJbkvY7kuIvlpLT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aSE5aSE5oaL552A5Yqy566X6K6h5oiR77yM5LiN5aW95oSP5oCd5LqG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LiA5Liq54ug6L6j6Zi06Zmp5q+S5rO85aaH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WkqeeUn+eahOeOi+iAhe+8jOS9huaIkemqqOWtkOmHjOa1geWKqOedg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pOi+k+eahOihgOa2s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12NW81YWV1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tdjVvNWFld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53B5B4547C620EB57FD1F9444A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