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8F6ED3D68544A28C00912430E3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8F6ED3D68544A28C00912430E3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aF6K+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ihq+W/huesmTwvcD48cD48ZW0+M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n+mbqDwvcD48cD48ZW0+My48L2VtPuebj+iMtuS9nOmFk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jwvcD48cD48ZW0+NS48L2VtPuWiqOecieacseeg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e/juWiqOWuiTwvcD48cD48ZW0+Ny48L2VtPuesmeatjOW3sumZj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S4iuiPgeiKnDwvcD48cD48ZW0+OS48L2VtPuW+gOS6i+acquWk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oh6rpo5jpm7Y8L3A+PHA+PGVtPjExLjwvZW0+5rWu55Sf5pyq5q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6ouWwmOWIneWmhjwvcD48cD48ZW0+MTMuPC9lbT7kuIrlloToi6X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Y6757uP5bm0PC9wPjxwPjxlbT4xNS48L2VtPuWiqOmf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TwvcD48cD48ZW0+MTYuPC9lbT7msLTloqjpnZLoirE8L3A+PHA+PGVtPjE3LjwvZW0+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riF5omsPC9wPjxwPjxlbT4xOC48L2VtPuS4gOabsuesmeatj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kuJbnu4/nurY8L3A+PHA+PGVtPjIwLjwvZW0+5oOF57yY5aaC5pa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vieemu+auhzwvcD48cD48ZW0+MjIuPC9lbT7lubvoiJ7ovbvngb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/5pys5L2z5Lq6PC9wPjxwPjxlbT4yNC48L2VtPue+juS6uuS9l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7PnrJHpo47nrJk8L3A+PHA+PGVtPjI2LjwvZW0+6J226Ii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C9wPjxwPjxlbT4yNy48L2VtPua4heaYjumbqOS4ijwvcD48cD48ZW0+Mjg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p5HlqJg8L3A+PHA+PGVtPjI5LjwvZW0+5LiA6aWu6Iy25bC9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aFlembqjwvcD48cD48ZW0+MzEuPC9lbT7ms6rmn5PntKDooaM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rGQ5b+G5qKmPC9wPjxwPjxlbT4zMy48L2VtPuacneatjOaZmum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j7Lnvr3lh4zmm6Y8L3A+PHA+PGVtPjM1LjwvZW0+5Ymq54Ob6KW/56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ieWfjuWQrOaaljwvcD48cD48ZW0+MzcuPC9lbT7ljJfmn5P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M4LjwvZW0+5rex5bqc5bm95b6EPC9wPjxwPjxlbT4zOS48L2VtP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mjjjwvcD48cD48ZW0+NDAuPC9lbT7nrJHmlazov4flvoA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e/5YeJ5a6JPC9wPjxwPjxlbT40Mi48L2VtPuWiqOiJsuiKiuWNj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n47nqbrlt7c8L3A+PHA+PGVtPjQ0LjwvZW0+6ZyT6KOz57696K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heeijuaXtuWFiTwvcD48cD48ZW0+NDYuPC9lbT7nmb3moIDplb/ooa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2756yZ57uG6K+tPC9wPjxwPjxlbT40OC48L2VtPueQrueQp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DkuPC9lbT7pm6jlh4nlv7Xnp4s8L3A+PHA+PGVtPjUwLjwvZW0+6Z2Z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6yZPC9wPjxwPjxlbT41MS48L2VtPueLrOeFp+advuaciD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i6XnuYHoirEqPC9wPjxwPjxlbT41My48L2VtPueDn+iKseW3t+mZjCo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eg5omA5aSxPC9wPjxwPjxlbT41NS48L2VtPuaBi+aipue6ou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5HpnInmg4XkuaY8L3A+PHA+PGVtPjU3LjwvZW0+57qi5bCY57Sr6Z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bqOWknOWHreagjzwvcD48cD48ZW0+NTkuPC9lbT7kupHmsLT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YwLjwvZW0+5riF6aOO5aKo56u5PC9wPjxwPjxlbT42MS48L2VtPuaV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IqzwvcD48cD48ZW0+NjIuPC9lbT7pnZLmooXnha7phZ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Ko5aaC54OfPC9wPjxwPjxlbT42NC48L2VtPue5geiKs+iQvemUp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kuJbng5/oirE8L3A+PHA+PGVtPjY2LjwvZW0+6JCH5rO65rKs5ae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heS6uuS4jemhvjwvcD48cD48ZW0+NjguPC9lbT7kuJTlkKzpo47lk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aSV5aSZ5oS/PC9wPjxwPjxlbT43MC48L2VtPuaoseiKse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zEuPC9lbT7lr4TkvaDmrKLpopw8L3A+PHA+PGVtPjcyLjwvZW0+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+SPC9wPjxwPjxlbT43My48L2VtPummpeWxhemGieWiqD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t7LmiJDor5c8L3A+PHA+PGVtPjc1LjwvZW0+5aKo6Imy546E56a7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fjueDn+aymTwvcD48cD48ZW0+NzcuPC9lbT7muZjluJjmsLTmpq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Wx5oy95L2Z55SfPC9wPjxwPjxlbT43OS48L2VtPueWj+W9seaoquaW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Zflt7fmtYXllLE8L3A+PHA+PGVtPjgxLjwvZW0+5oKg54S26Iu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puW/huaZqOacmzwvcD48cD48ZW0+ODM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v4M8L3A+PHA+PGVtPjg0LjwvZW0+5LqR6I2S5LiH6YeMPC9wPjxwPjxlbT44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geenpualvDwvcD48cD48ZW0+ODYuPC9lbT7pm6jnoo7msZ/ljZc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rC056m654G1PC9wPjxwPjxlbT44OC48L2VtPuW/g+atouWmgu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q7pm6jnuqLlsJg8L3A+PHA+PGVtPjkwLjwvZW0+5Yeg6K646L275ZS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smeejrOWQjOmfszwvcD48cD48ZW0+OTIuPC9lbT7ljJflt7fmoID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2Z55Sf6ZW/6YaJPC9wPjxwPjxlbT45NC48L2VtPuWAv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jwvcD48cD48ZW0+OTUuPC9lbT7lrpvlpoLmoqblubs8L3A+PHA+PGVtPjk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6L6LWLPC9wPjxwPjxlbT45Ny48L2VtPuaYjuaciOWvkuWwmD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nrLrmt6Hloqg8L3A+PHA+PGVtPjk5LjwvZW0+5LiA56yR5aWI5L2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pmYzkuIroirHlvI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UyejN4eTNueH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MnozeHkzbn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8F6ED3D68544A28C00912430E3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