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08:55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91DB9AAC3E521D26B46B9BA195EFD6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1DB9AAC3E521D26B46B9BA195EFD6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t5bm057qn5aW95Y+l5aSn5YWo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GrOWkqeadpeS6hu+8jOWwj+iNieayoeaci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ieWcsOS4iumTuuS6huadoeeZveeZveeahOmbquiiq+WtkOOAguays+mHjOWGu+S4iuS6h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48ZW0+Mi48L2VtPuS9oOWWnOasouWkp+a1t++8jOW5v+e/sOaXoOWeoO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ueS4h+eJqe+8jOaYr+W4jOacm++8jOaYr+eUn+WRveeahOW8gOWn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mCo+WnkeWomOiEuOS4iuWGt+S4jeS4geWcsOe7veWHuuS6hueskeaEj++8jOa7o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7r+e6ou+8jOWDj+S4gOactemGieS6hueahOiKjeiNr+iKse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j+WFlOWtkOWcqOiNieWcsOS4iui5pui5pui3s+i3s+W+iOW8gOW/g+OAguWug+i6q+epv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ZveeahOiho+acje+8jOerluedgOS4pOWPqumVv+iAs+acte+8jOeequedgOS4gOWPjOe6o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ecvOedm++8jOWPr+eIseaegeS6huOAgjwvcD48cD48ZW0+NS48L2VtPuWGrOaYr+Wbm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re+8jOS4gOS4quWugemdmeaXoOWjsOeahOWto+iKgu+8jOWug+eUqOe/qee/qeeZvemb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Oi+vuedgOW/g+S4reayiea3gOeahOmCo+S4gOWNt+WGheWuue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qgeeEtu+8jOmbt+mYtembqOadpeS6hu+8jOWDj+acieS4gOWNg+S4quS+oOWuouW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uWQvOWPq++8jOWPiOWDj+acieS4gOWNg+S4qumGiemFkueahOivl+S6uuWcqOS6keWkt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Sj+OAgjwvcD48cD48ZW0+Ny48L2VtPui/meS4gOacteacteiPiuiKse+8jOi/nOeci+WD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4quiJsuW9qemynOiJs+eahOe7o+eQg++8jOi/keaKmuWlveS8vOS4gOWMueWMuee7h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S4nee7uOOAgjwvcD48cD48ZW0+OC48L2VtPuS7luaEieW/q+eahOeskeS6hu+8jOiE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easee6ueWum+WmguS4gOacteebm+W8gOeahOmHkeiPiu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j+a6quWcqOasouW/q+eahOWllOi3keedgO+8jOaXpeenr+aciOe0r++8jOWug+e7iOS6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3keWIsOmCo+e+juS4veWuveW5v+eahOa1t+awtOS4reOAgjwvcD48cD48ZW0+MTA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pKnliLDkuobvvIzmoJHkuIrnmoTmnpzlrZDnqb/kuIrkuobph5HnuqLnmoTmlrDooa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LiL6Zuq5LqG77yM5YWI5piv5bCP5py15bCP5py155qE6Zuq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+z57Wu6Iis6L276L275Zyw6aOY5oms77yb54S25ZCO6LaK5LiL6LaK5aSn77yM5LiA6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n5Ly85LiA6Zi144CCPC9wPjxwPjxlbT4xMi48L2VtPuWGrOWkqeWDj+iAgeaci+WPi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jeeIvee6pu+8jOaAu+WcqOi/memHjOetieS9oOOAgjwvcD48cD48ZW0+MTMuPC9lbT7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vvIzkuIDnvJXpmLPlhYnnm7TlsITov5vmiJHnmoTmiL/pl7Tph4zvvIzlg4/kuIDmnZ/ku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pl6rnmoTph5Hnur/vvIzkuI3ku4Xnhafkuq7kuobmiL/pl7TvvIzkuZ/nhafkuq7kuob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nlLDjgII8L3A+PHA+PGVtPjE0LjwvZW0+5Yas54i354i35YaN5qyh5LuO6Zuq5Y+j6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oqT5Ye65LiA5oqK55m96Zuq77yM5pKS5ZCR5aSn6KGX5LiK44CB5YWs5Zut5Lit44CB5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Lit44CC5L615Yi76Ze05LiW55WM5Y+Y5oiQ5LqG5LiA5Liq55m96Iyr6Iyr55qE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avj+S4gOS4qumfs+espumDvemXqueDgeedgOaCqO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/g++8jOavj+S4gOauteaXi+W+i+mDveiejeWFpeaCqOeahOa3seaDheOAguWboOS4u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qO+8jOaIkemdkuaYpeeahOmfs+S5kOaJjeS8muWmguatpOaCpuiAs+WKqOWQr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lhqzlpKnlg4/lhrfmvKDnmoTnvo7kurrvvIzmnInlhrDkuIDoiK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ozogqTkuI7lj4znm67vvIzorqnmiJHku6zpgZDmg7P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5aSp77yM6K645aSa6Iqx6YO95bey57uP5YeL6LCi5LqG77yM6ICM5qKF6Iqx5Y206IO9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b5Ya955qE5a+S6aOO5Lit54us6Ieq55ub5byA77yM5LiO5a+S5Yas6aG95by65LqJ6auY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Wwj+iNieWEv+aChOaChOWcsOe7v+S6huaVtOS4quWxs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e7meaVheS5oee8lue7h+WmhuaJruedgOaYpeWkqeeahOiho+ijs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lpKnkuIrnmoTmmJ/mmJ/lnKjpl6rng4HvvIzlsLHlg4/kuIDpopfpopfnvo7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j43nj6DjgII8L3A+PHA+PGVtPjIwLjwvZW0+6ZqG5Yas77yM5YyX6aOO5Yeb5Ya977yM6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w6Imy55qE5LqR5Z2X5Zyo5aSp56m65Lit5aWU6IW+6amw6aqL77yM5a+S5rWB5rua5ru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6YWd6YW/552A5LiA5Zy65aSn6Zuq44CCPC9wPjxwPjxlbT4yMS48L2VtPuecvOWJje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KseWDj+idtOidtuS4gOagt+iwg+earu+8jOS4gOS8muWEv+iQveWcqOWxi+aqkOS4i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8muiQveWcqOagkeaeneS4iu+8jOi/mOS4jeaXtumjmOWcqOihjOS6uueahOiEuOS4i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pgInkuablupTlkozkuqTlj4vkuIDmoLfosKjmhY7jgILlm6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uaDmgKflj5fkuabnsY3nmoTlvbHlk43kuI3kuprkuo7mnIvlj4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aSp57qi5LqR77yM5ruh5rW36YeR5rOi77yM57qi5pel5YOP5LiA54KJ5rK46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Ki5rC077yM5Za36JaE6ICM5Ye677yM6YeR5YWJ6ICA55y8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ci++8jOmCo+WkqeS4iueahOaYn+aYn++8jOWmguWQjOacnemYs+S4i+eahOmcsuaw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+8jOS4gOmXquS4gOmXquWPjeWwhOWHuuS6ruaZtuaZtueahOWF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miYDku6XohYrmooXoirHlnKjlhqzlpKnlvIDnmoTnibnliKvml7rnm5vvv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po47lkLnpm6jmiZPvvIzlroPku43nhLblvIDnmoTpgqPmoLfppbHmu6HvvIzlsLHlg4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kuq3kuq3njonnq4vnmoTlsJHlpbPjgII8L3A+PHA+PGVtPjI2LjwvZW0+5Zyo5a2m55Sf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pWZ5biI5YOP6YKj5Yuk5Yqz55qE5Zut5LiB77yM5peg56eB5Zyw5Li65a2m55Sf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h54yu552A5YWo6YOo44CCPC9wPjxwPjxlbT4yNy48L2VtPuWkj+WkqeeahOe7v++8jOW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csOmXtOaMpeavq+azvOWiqO+8jOWcqOiTneWkqeeZveS6keS4i++8jOaPj+e7mOedg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5heWkmuW9qeWkmuWnv+eahOeUu+WNt+OAgjwvcD48cD48ZW0+MjguPC9lbT7lhqzml6X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7PmoJHlubLlubLlt7Tlt7TnmoTvvIzlr4Llr4Llr57lr57vvIzlvoDml6Xph4zmtIvmt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mtJLnmoTpo47ph4fkuIDngrnkuZ/nnIvkuI3op4Hkuob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qCR55qE5p6d5p2h5LiK6YO95biD5ruh6Zuq6Iqx77yM5Lu/5L2b6KKr56m/5LiK5LiA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a5Y6a55qE6KGj6KOz44CCPC9wPjxwPjxlbT4zMC48L2VtPuWGrOWkqeaYr+S4qumtlOacr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mAgee7meavj+S4quS6uuWkp+Wkp+eahOajieiKseezluWGrOWkqeaYr+aYr+S4qumfs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utu+8jOeUqOWQhOenjeWQhOagt+eahOmjjuiwseWGmeS5kOeroO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nvqTnvqTph5HoibLnmoTlsI/onJzonILvvIzlg4/kuIDniYfniYfph5HoibL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vvIzpk7rlpKnnm5blnLDlnLDlkJHnmb7oirHnm5vlvIDnmoToi5zok7/lnLDmiZHljr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6IOh6JCd5Y2c5YOP5Y+v54ix55qE5bCP5aiD5aiD77yM562J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ZW/5aSn55qE6Ieq5bex44CCPC9wPjxwPjxlbT4zMy48L2VtPuWDj+ajiee1ruS4gOiI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qu+8jOWDj+iKpuiKseS4gOiIrOeahOmbqu+8jOWDj+iSsuWFrOiLseeahOW4pue7kuav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jeWtkOS4gOiIrOeahOmbqu+8jOWcqOmjjuS4remjnuiInu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lhYnmkZjmnb7mnpzvvIzkuI3moL3mnb7moJHvvIzmgLvmnInkuIDlpKnvvI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7Xmnb7moJHkuZ/msqHmnInkuobjgII8L3A+PHA+PGVtPjM1LjwvZW0+5Yas5aSp77yM5YO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rSB55m95aaC546J55qE5aeR5aiY44CC5L2G5aSn5a626YO95oCq5oCo5aW55L2/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b6X5a+S5Ya377yM5L2/6I2J5pyo5YeL6LCi44CCPC9wPjxwPjxlbT4zNi48L2VtPui/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3jeWzqOeahOe+pOWxse+8jOWcqOmYs+WFieeFp+aYoOS4i++8jOaKq+S4iuS6humHkem7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Wkluiho++8jOaYvuW+l+agvOWklue+juS4veOAgjwvcD48cD48ZW0+MzcuPC9lbT7li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h7rlsYvvvIzohLjlkozpvLvlrZDlsLHlg4/nlKjliIDlibLkuIDmoLflhrvlvpfpmr7lj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LiL6Zuq5LqG77yM5LiA54mH54mH6Zuq6Iqx5LuO5aSp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Y6JC95LiL5p2l77yM5LiN5LiA5Lya5YS/77yM5Zyw5LiK5qCR5LiK5oi/6aG25LiK6YO9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5m96Imy55qE5LqG44CCPC9wPjxwPjxlbT4zOS48L2VtPuWGrOWkqeS5n+adpeS6h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NieebluS4iuS6huajieiiq++8jOWug+edoeedgOS6hu+8jOetieedgOaYjuW5tOeahOaY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dpeWIsOOAgjwvcD48cD48ZW0+NDAuPC9lbT7ov5nkupvpo5jokL3nmoTlj7blrZDvvIz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mmK/ku5nlpbPmkpLkuIvnmoTkupTpopzlha3oibLnmoToirHnk6P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m95LqR5LiA5py15py15byA5pS+5Zyo5bGx6LC36YeM77yM5pi+56S65Ye65pym6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SB5YeA5ZKM56We56eY77yM5YOP5LiA5py15py15rSB55m955qE6Zuq6I6y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mjjuWRnOWRnOWcsOWQvOS6hui1t+adpe+8jOaatOmjjumbquadp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OmcjuaXtu+8jOaal+m7keeahOWkqeepuuWQjOmbqua1t+aJk+aIkOS6huS4gOeJh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mDveeci+S4jeingeS6huOAgjwvcD48cD48ZW0+NDMuPC9lbT7lpKfpm6rnurfnurfmi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okL3kuIvvvIzpgqPkuIDniYfpm6roirHlnKjnqbrkuK3oiJ7liqjnnYDlkITnp43lp7/li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bpo57nv5TvvIzmiJbnm5jml4vvvIzmiJbnm7Tnm7TlnLDlv6vpgJ/lnaDokL3vvIzpk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lnKjlnLDkuIrjgII8L3A+PHA+PGVtPjQ0LjwvZW0+5Yas5aSp77yM5bCP6I2J5oqK5qC5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Zyw6ZK76L+b5Zyf6YeM77yM5LiN5pat5Zyw56ev5pSS5Yqb6YeP77yM562J5b6F552A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bm055qE5pil5aSp44CCPC9wPjxwPjxlbT40NS48L2VtPuadvuagkeWDj+WogemjjuWHm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WTqOWFte+8jOWDj+S4gOS4que7v+WhlO+8jOS/neaKpOaIkeS7r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otbDlh7rpl6jvvIzlsLHkuI7mu6HlpKnnmoTmnJ3pnJ7mj6Hkuobmj6HmiY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kuobnorDlpLTjgILmuIXmmajvvIzlpb3muIXniL3vvIHlv4Pph4znmoTmhJ/op4nlpb3mu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vvIE8L3A+PHA+PGVtPjQ3LjwvZW0+5pil5aeR5aiY5Lmw552A6L2755uI55qE5q2l5L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bCP6I2J5Lmf5oOz5L2g54K55aS077yM5LqU6aKc5YWt6Imy55qE6Iqx5YS/5q2j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J5YWI5paX6Imz5ZGi44CCPC9wPjxwPjxlbT40OC48L2VtPuWGrOWkqeWDj+S4gOS9jemtl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4iO+8jOS4uuWkp+WcsOWPmOW5u+WHuuelnuenmOeahOeZveiJsuS4lueV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kuIDkuKrlranlrZDnv7vnnYDot5/lpLTvvIzlg4/ovabova7lnKjova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pb3nnIvvvIE8L3A+PHA+PGVtPjUwLjwvZW0+6K6p5oiR5Lus5oqb5byA5oCd57u077yM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Zan5Zqj44CC5Zyo6L+Z5rip5pqW55qE6Ziz5YWJ6YeM77yM54us6Ieq5Lqr5Y+X5aSn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7uZ5LqI55qE5a6B6Z2Z44CCPC9wPjxwPjxlbT41MS48L2VtPuS4gOi9ruWchuaciOato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GieWNh+i1t++8jOmCo+mTtuiJsueahOaciOWFieaYoOedgOWHoOS4neWEv+e+veavm+iI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9u+S6ke+8jOe+juWmmeaegeS6huOAgjwvcD48cD48ZW0+NTIuPC9lbT7miJHllpzmrK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lpzmrKLlhqzniLfniLfluKbmnaXnmoTnmb3pm6rnmpHnmpHnmoTnvo7mma/vvIzlm6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lpKnlj6/ku6Xlv6vkuZDlnLDmu5Hpm6rvvIzloIbpm6rkurrvvIzmiZPpm6rku5f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LiA6Lqr5LmM6buR5YWJ5Lqu55qE57695q+b77yM5LiA5a+55L+K5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b+r55qE57+F6IaA77yM5Yqg5LiK5Ymq5YiA5Ly855qE5bC+5be077yM5YeR5oiQ5LqG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85py654G155qE5bCP54eV5a2Q44CCPC9wPjxwPjxlbT41NC48L2VtPuW/q+S5kOeahOWwj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tkOi5pui5pui3s+i3s+eahOadpeWIsOS6huiInuWPsO+8jOWQkeinguS8l+WxleekuuWlu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/t+S6uueahOiInuWnv++8gTwvcD48cD48ZW0+NTUuPC9lbT7nmb3kupHlj5jljJbojqvmt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vvIzkuIDmnLXlg4/ni5fnhorkvLznmoTkupHlm6LvvIzmhaLmgqDmgqDnmoTov4fmna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a/mhqjlpLTmhqjohJHnmoTmoLflrZDjgII8L3A+PHA+PGVtPjU2LjwvZW0+5Yas5aSp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Q5Za777yM5pmm5rap55qE5paH5a2X77yM5pil5aSp55qE6aKE6KiA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GrOWkqei/mOayoeacieWIsOadpeWwseW3sue7j+i/meS5iOWGt+S6hu+8jOim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GrOWkqeecn+eahOadpeS6huWwseS4jeefpemBk+i/mOimgeaAjuS5iOWGt+WRou+8ge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mgeaKiuS6uumDvee7meWGu+WDteS6huOAgjwvcD48cD48ZW0+NTguPC9lbT7lhqzlpKnku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kuobvvIzmvILkuq7vvIznmb3pm6rnmpHnmpHvvIzlpKrpmLPnhaflsITvvIzpmLPlhYnng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vvIE8L3A+PHA+PGVtPjU5LjwvZW0+6L+c5aSE55qE6ZyT6Jm554Gv5Lqu5LqG77yM5YO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Lqu5Li955qE5b2p6Jm577yM5YOP5LuZ5aWz6aOY6Iie55qE6KOZ5bim77yM5YOP5LiA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b2p5bCP5qGl77yM5YOP5LiA5py15py16ICA55y877yM57ua5Li955qE5Lq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advuagkeS4gOW5tOWbm+Wto+aAu+aYr+mCo+S5iOe7v++8jOi/nOi/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Ou++8jOWDj+S4gOS9jeiLseS/iueahOWwkeW5tOecuuacm+edgOi/nOaWue+8jOS/r+inh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WcsOS4iuaXpeaWsOaciOW8gueahOWPmOWMluOAgjwvcD48cD48ZW0+NjEuPC9lbT7lh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lpKnkuIrkuIvotbfpuYXmr5vlpKfpm6rjgILmtIHnmb3nmoTpm6roirHokL3lnKj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moJHkuIrvvIzlg4/nu5nlroPnqb/kuIrkuobmtIHnmb3nmoTmo4noo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5LqR5b2p5YOP5LiA5py15py15rSB55m955qE57695q+b77yM6L276L2755qE6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u5Zyo56m65Lit44CCPC9wPjxwPjxlbT42My48L2VtPuavj+adoeWyremDveaYr+mCo+S5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qeaflO+8jOiZveeEtuS4i+iHquWxseiEmu+8jOS4iuiHs+Wyremhtu+8jOmVv+a7oeS6h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teeahOael+acqO+8jOWPr+aYr+iwgeS5n+S4jeWtpOWzsOeqgei1t++8jOebm+awlOWH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jQuPC9lbT7lhazot6/kuIrvvIzorrjlpJrovabovobmnaXlm57oo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jgILlhazot6/kuIrvvIzorrjlpJrovabovobmnaXlm57lpZTot5HnnY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5bGx5LiK5Y+u5Y+u5Yas5Yas55qE5rOJ5rC077yM54q55aaC5LiA6aaW576O5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mQ5puy77yM6Z2e5bi45aW95ZCs44CCPC9wPjxwPjxlbT42Ni48L2VtPueUn+a0u+Wmg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nuee0q+Wro+e6ou+8m+eUn+a0u+WmguatjO+8jOe+juWmmeWKqOWQrO+8m+eUn+a0u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Fku+8jOiKs+mmmea4hemGh++8m+eUn+a0u+Wmguivl++8jOaEj+Wig+a3sei/nO+8jOe7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muW9qeOAgjwvcD48cD48ZW0+NjcuPC9lbT7miJHlg4/kuIDlj6rooqvmjonpmJ/nmoTls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vvIzlnKjooZfkuIrmvKvkuI3nu4/lv4PlnLDotbDnnYDjgII8L3A+PHA+PGVtPj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Y+Y5bCP5LqG5qSN54mp5YOP5piv5ZC46Laz5LqG6JCl5YW777yM5riQ5riQ5Zyw44CC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LiN5pat5oub5omL77yM5Lul5oSf6LCi5a+56Ieq5bex55qE5oGp6LW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S48L2VtPuWkp+mbgeWFtOWli+W+l+S4gOi3r+mrmOWjsOatjOWUse+8jOS9juWjsOWQn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eugOebtOWDj+Wwj+WtqeWtkO+8jOS6ieaKouedgOaKleWFpeavjeS6suaAgOaK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AuPC9lbT7pgqPmn7/moJHnmoTljYPmnp3kuIfmnYjmjJHotbfkuobkuIDnm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/nuqLnga/nrLzvvIzlnKjnp4vpo47ph4zmkYfojaHvvIzlnKjok53oibLlpKnluZXkuIrpl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jgII8L3A+PHA+PGVtPjcxLjwvZW0+5aW56IS45LiK5rSL5rqi552A5YW05aWL55qE5YWJ6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YOP5bGx5Z2h5LiK57u95byA55qE5bGx5Li55Li56Iqx5LiA5qC3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i48L2VtPueMtOWtkOeahOiEuOe6oue6oueahO+8jOWDj+S4gOWPquWkp+e6ouahg+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quS4jeW+l+Wug+mCo+S5iOeIseWQg+ahg+WtkOWRouOAgjwvcD48cD48ZW0+NzM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lhqznmoTlpKrpmLPkvLzkuY7mgJXotbflhrfmnaXvvIznqb/kuoblvojljprlvojljpr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mnI3vvIzng63msJTlsLHmlaPlj5HkuI3lh7rmnaXkuobjgII8L3A+PHA+PGVtPjc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b5Ya955qE5a+S6aOO5Y23552A6bmF5q+b5aSn6Zuq6ZO65aSp55uW5Zyw6ICM5p2l77yM6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6ZW/55m95bGx6ZO26KOF57Sg6KO577yM5ruh5aS055qG55m9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GrOWkqeWDj+S4gOW5heeUu++8jOeJh+eJh+mbquiKse+8jOaYr+edgOiJsu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slOOAgjwvcD48cD48ZW0+NzYuPC9lbT7lhqzlpKnnmoTpmLPlhYnnhaflnKjohLjkuIrlv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mpbvvIzmg7Plk4jlk4jlk4jmiYvkuIDmoLfjgII8L3A+PHA+PGVtPjc3LjwvZW0+5Yas54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36L+Z5piv5Li65LqG6K6p5b+Z5LiA5bm055qE5bCP5Yqo54mp5Lus77yM552h5Liq55Sc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eJ44CCPC9wPjxwPjxlbT43OC48L2VtPuWkqeepuumHjO+8jOeZveS6keS7jeWcqOaF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oOWcsOmjmOWKqOedgO+8jOWug+S7rOS4gOS8muWEv+WDj+aYr+e+pOe+pOeZvee+i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8muWEv+WMluS9nOe8lee8leeCiueDn+OAgjwvcD48cD48ZW0+NzkuPC9lbT7moJHnvJ3ph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vI/nnYDkuIDkuKTngrnot6/nga/lhYnvvIzmsqHnsr7miZPlvannmoTvvIzmmK/muLTnn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nnLzjgII8L3A+PHA+PGVtPjgwLjwvZW0+5b2x5a2Q5Zyo5YmN77yM5b2x5a2Q5Zyo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x5a2Q5bi45bi46Lef552A5oiR77yM5bCx5YOP5LiA5p2h5bCP6buR54u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S48L2VtPuWluemCo+eZveeOieiIrOeahOiEuOibi+WEv+azm+WHuuefs+amtOiKs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e6ouaZle+8jOWluemZtumGieWcqOS6uuS7rOWvueWluee+juiyjOeahOensOe+oeS4r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ODIuPC9lbT7nq7nlrZDplb/lvpflvojpq5jvvIzmmK/mma7pgJrmo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6DlgI3jgILlroPnmoTmnYblrZDmmK/kuIDoioLkuIDoioLnmoTvvIzlg4/kuIDkuKr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kvLznmoTjgII8L3A+PHA+PGVtPjgzLjwvZW0+6Iqm6IuH552A6Iqx5LqG77yM6Iqm6Iqx6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Y77yM55m955m955qE77yM6L2v6L2v55qE77yM5YOP5LiA57CH57CH6L2755uI55qE57695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6aOO5Lit5pGH6I2h44CCPC9wPjxwPjxlbT44NC48L2VtPumCo+WIuuepv+S6keWd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Ys+WFieWwseWDj+agueaguemHkee6v++8jOe6teaoquS6pOmUme+8jOaKiua1heeBsOOAg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BsOeahOS6keactee8nee8gOaIkOS4gOW5hee+juS4veaXoOavlOeahOWbvuahi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UuPC9lbT7miJHlg4/po47nrZ3kuIDmoLfvvIzkuI3og73ov5zotbDpq5jpo5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oi6bml6DlpYjlg4/np4vljYPkuIDoiKzvvIzojaHkuoblh7rljrvlj4jlm57mna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2LjwvZW0+5p+/5a2Q5pyA5Zac5qyi57qi6Imy77yM56m/5b6X5YOP6Zeo5Ym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7qi54Gv56y844CCPC9wPjxwPjxlbT44Ny48L2VtPua7oeWxsemBjemHjueahOmbq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mCo+S7meWls+WktOS4iueahOeZveWktOW3vu+8jOebluWcqOS6huWkp+WcsOS4i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guPC9lbT7lhqzlpKnvvIzmlbTkuKrkuJbnlYzmiJDkuoblj6rlpKflhrDnr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bHlhrflvpflnKjpoqTmipbvvIzmsrPlhrvlvpflg7XnoazkuobvvIznqbrmsJTkuZ/kv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opoHlh53lm7rotbfmnaXjgII8L3A+PHA+PGVtPjg5LjwvZW0+6Iqx6LaK5byA6LaK5a+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byA6LaK55ub77yM5LiN5LmF5L6/5oyC5ruh5LqG5p6d5aS044CC6LWw6L+R55yL77yM5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5piv5LiA5Liq5Liq5rS75rO855qE5bCP5ZaH5Y+t77yM5q2j6byT552A5Yqy5YS/5Zyo5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i44CCPC9wPjxwPjxlbT45MC48L2VtPuebj+ebj+ihl+eBr+WDj+m7keaal+S4remXquWF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PjeePoOOAguWpieickuiAjOWOu++8jOaXoOept+aXoOWwveOAgjwvcD48cD48ZW0+O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5bnmoTogLPmnLXnmb3ph4zpgI/nuqLvvIzogLPova7liIbmmI7vvIzlpJblnIjlkoz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vojljIDnp7DvvIzlg4/mmK/kuIDku7bpm5XliLvlh7rmnaXnmoToibrmnK/lk4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yLjwvZW0+5Y2K5aSc55qE5pe25YCZ77yM5aSp5rCU5Ya35p6B5LqG77yM5oOo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I5YWJ5LiL77yM5rKZ5LiY5aW95Ly85LiA5bqn6ZO25a2Q562R5oiQ55qE5Z2f77yM5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Yqo6Z2Z44CCPC9wPjxwPjxlbT45My48L2VtPuWGrOWkqeWIsOS6hu+8jOWwj+agkeWFu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ThOmUkO+8jOetieW+headpeW5tOaNouS4iuaWsOijhe+8gTwvcD48cD48ZW0+OTQ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ljp/kuIrmnInniZvpqazmiJDnvqTvvIzojYnljp/kuIDpqazlubPlt53vvIzlj4jlrr3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lubPlnabvvIzlq6nnu7/oibLlvpfojYnljp/opobnm5bnnYDlpKflnLDvvIzlsLHlg4/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lpKflnLDnqb/kuIrkuobnu7/oo4XjgII8L3A+PHA+PGVtPjk1LjwvZW0+5riQ5riQ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V6Ziz5pS25pWb6LW35LuW5pyA5ZCO55qE5YWJ6IqS77yM6L+Y5p2l5LiN5Y+K6K+05LiA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KeB77yM5L6/5Z6C5LiL5aS05Y6777yM5ZCI5LiK5LqG5Y+M55y877yM6Z2Z6Z2Z5Zyw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LqG44CCPC9wPjxwPjxlbT45Ni48L2VtPuWGrOmbquWNgeWGrOiFiuaciOWkqe+8jOmbq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dgOeql+aIt++8jOWGsOa6nOWtkOWDj+mAj+S6ruawtOaZtuWwj+afseWtkO+8jOS4gOaOk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csOaMguWcqOaIv+aqkOS4iuOAgjwvcD48cD48ZW0+OTcuPC9lbT7pm6jlkI7nmoTojYnlj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47oirHnq57mlL7vvIzlg4/kuIDlnZfliJrmtbjov4fmsLTnmoToirHlpLTlt77vvIzov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nj6DlhL/kuZ/pg73mmK/kupTpopzlha3oibLnmoTkuobvvIE8L3A+PHA+PGVtPjk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rC05Y+Y5YyW552A5amA5aic5Zyw6Iie5ae/77yM5LuO55y85YmN5ZCR5aSp6L655LiA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q2M44CCPC9wPjxwPjxlbT45OS48L2VtPuicmOibm+aKiuiLjeidh+aLluadpeaLlu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tieiLjeidh+e0r+W+l+eti+eWsuWKm+Wwve+8jOicmOibm+aJjemrmOmrmOWFtOWFtOWc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UqOS6hui/memhv+e+jumkkOOAgjwvcD48cD48ZW0+MTAwLjwvZW0+5bCP5p2+6byg5bCG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55qE5p2/5qCX5rSX5YeA5ZCO6KOF5Zyo5LqG55uY5a2Q6YeM77yM54S25ZCO5rSl5rS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5Zyw55So56235a2Q5aS5552A5ZCD44CCPC9wPjxwPjxlbT4xMDEuPC9lbT7lhqzlpK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lhYnnp4Pnp4PnmoTvvIzlpb3lg4/msqHmnInkuoblpLTlj5HjgII8L3A+PHA+PGVtPjEw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oei/h+WkmuS5he+8jOaYpeWFieaYjuWqmu+8jOmYs+WFs+eBv+eDgu+8jOWkqu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FrOWPiOmcsuWHuuS6hue6oue6oueahOeskeiEuOOAgjwvcD48cD48ZW0+MTAzLjwvZW0+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qCR54q55aaC5LiA5Liq5Yab5Lq656uZ5Zyo6YKj6YeM77yM5Lu75L2V5Lic6KW/6YO95Y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CS5LuW44CCPC9wPjxwPjxlbT4xMDQuPC9lbT7lpKnmsJTlhrflvpfog73miormuZbms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iJDljprlhrDliJrng6flvIDnmoTmsLTvvIzkuIDokL3lnLDlsLHnu5PlhrD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wNS48L2VtPuaYpeWkqe+8jOmCo+WkqumYs+aalua0i+a0i+eahO+8jOWug+S8u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8q+aalueahOWkp+aJi++8jOaRqeaMsuW+l+S6uua1kei6q+iIkuWdpu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Vhbmp1emlrdS5jb20vZHVhbmp1emkvdjYweHFiZmc2Ni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3Y2MHhxYmZnNjY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1DB9AAC3E521D26B46B9BA195EFD6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