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4:3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A0F2C25897FEE6DAEBC1180FC94A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A0F2C25897FEE6DAEBC1180FC94A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X5Li75YaZ57uZ6aG+5a6i5pqW5b+D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v+S9oOeLrOeri+WIsO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6uueWvOacieS6uuWuoO+8jOaEv+S9oOW5uOi/kOWIsOacieS6uueWvOacieS6uuWu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ci+WPi+aYr+aipuebuOS6kuaDpuW/te+8jOaci+WPi+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eBv+eDgu+8m+aci+WPi+aYr+e8mOS4gOS4luebuOeJte+8jOaci+WPi+aYr+i3r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sOi2iui1sOWuve+8m+aci+WPi+aYr+emj+WQieelpeaXoOi+u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geawtOWMhuWMhu+8jOWygeaciOWMhuWMhu+8jOWUr+acieWPi+aDheawuOWtm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aci+WPi++8jOWGjeinge+8geaci+WPi++8jOePjemHje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aDs+e7meS9oOaJk+eUteivne+8jOaAu+aYr+WMhuWMhuaaguS9nOe9ouOAgueJteaM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vlOWkqeWkp++8jOaJgOS7pemAgeS9oOS4pOacteiKse+8muS4gOaYr+aciemSs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aYr+maj+S+v+iKseOAguWRqOacq+aEieW/q++8gTwvcD48cD48ZW0+NS48L2VtPu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a1hu+8jOWIkuWHuuS6uueUn+Wli+i/m+eahOeDreaDhe+8jOWIkuWHuueUn+a0u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Ique6v++8jOWIkuWHuueUn+WRvemXquWFieeahOeerOmXtO+8jOaLvOaQj+Wli+aW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aYjuWkqeWumuS8muaXoOmZkOeyvuW9qe+8gTwvcD48cD48ZW0+Ni48L2VtPuaEn+iw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v+WkmuW5tOadpeWvueaIkeeahOWFs+W/g+OAgem8k+WKseWSjOW4ruWKqe+8jOS9oOS7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meaOiOaIkeeahOafkOafkOS6i+WwhuS9v+aIkeiOt+ebiue7iOi6q++8jOW4jOacm+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jeiDveW+l+WIsOS9oOeahOi1kOaVmeOAgjwvcD48cD48ZW0+Ny48L2VtPuaEv+S9o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WPmO+8jOaEv+S9oOmdkuaYpeS4jei0n++8jOaEv+S9oOa3seaDheS4jeS8p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S5heWuie+8jOaEv+S9oOWygeaciOaXoOW/p+OAgjwvcD48cD48ZW0+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eS9oOmHkemSseS4h+i0r++8jOS4jemAgeS9oOe+jumjn+ebm+WutO+8jOS5n+S4j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S4veiwjuiogO+8jOmAgeS9oOWRqOWFrOebuOinge+8jOmAgeS9oOe+juaipua7oe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Ev+S9oOWuieW/g+edoeecoOOAgjwvcD48cD48ZW0+OS48L2VtPuS4gOacteiKs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4lueVjO+8m+S4gOadr+iMtumHjO+8jOS4gOeJh+ecn+aDhe+8m+S4gOado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gOWjsOmXruWAme+8m+S4gOauteaDheaEq++8jOS4gOS4luelneemj+OAguS4i+WN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TAuPC9lbT7lhrDlsIHnmoTkuJbnlYzmgI7kuYjog73kuIDlpJz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vlpI3oi4/vvIzliJ3phpLnmoTlpKflnLDmgI7kuYjog73kuIDlpJzpl7TnuYHljY7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vvJ/mhL/kvaDkuI3mlq3np6/ntK/vvIznpZ3kvaDmnInmiYDmiJDls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LiP5LiK5peF6YCU77yM5bmz5a6J56Wl5ZKM77yb6ZqP5L6/5Lmx6K+077y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b+r5rS777yb5pCe54K55aix5LmQ77yM5aSn56aP6Ieq5pG477yb5a6J5YWo5b2S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bel5L2c44CC56Wd5peF6YCU5oSJ5b+r77yBPC9wPjxwPjxlbT4xMi48L2VtPuWP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qOacq++8jOW/meeijOS6huS4gOWRqOeahOaCqOWPr+S7peeojeeojeS8keaBr+S4gO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i/meS4quS4i+WNiOeahOaalumYs+S8tOaCqOa4oei/h+S4gOS4qui9u+adv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RqOacq++8gTwvcD48cD48ZW0+MTMuPC9lbT7kuIDkuKrova/lvLHnmoTkurr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b7liLDlnZrlvLrnmoTnkIbnlLHvvIzlj6rog73mib7liLDova/lvLHnmoTnkIbnlL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DkuKrlnZrlvLrnmoTkurrkuI3pnIDopoHlnZrlvLrnmoTnkIbnlLHjgIL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A5aOw5rG956yb77yM6LeM6JC95Zyo5pe36YeO77yM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oCF55qE5a2k54us77yM5Zyo5Yir56a75pe25Yi777yM5LiA6b2Q5LuO5b+D5aS05ru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ivpeePjeaDnOeahO+8jOWPmOaIkOiusOW/hu+8m+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jeaDnOeahO+8jOW3suiiq+W/mOiusOOAguWGrOaXpeeahOaalumYs+S7jeW/q+S5kOWc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gOedgOaIke+8jOW4jOacm+S9oOS5n+S4gOagt+OAgjwvcD48cD48ZW0+MTY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ojmrovphbfvvIzmmI7lpKnmm7TmrovphbfvvIzlkI7lpKnkvJrlvojnvo7lpb3vvIz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pKflpJrmlbDkurrpg73mrbvlnKjmmI7lpKnmmZrkuIr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5uu5qCH77yM5L+h5b+D55m+5YCN77yM5Lq655Sf6IO95pyJ5Yeg5qyh5pCP77yf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Q57up77yM5b+D6IO46LGB6L6+77yM5p2h5p2h5aSn6ZmG6YCa572X6ams44CC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Liq5oGw5aaC5YW25YiG55qE6Ieq5L+h44CCPC9wPjxwPjxlbT4xOC48L2VtPu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WkqeaEj++8jOebuOivhuaYr+S6uuaEj++8jOebuOWKoOS+v+aYr+WPi+iwiu+8j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v+acieaEj++8jOaIkeS7rOiDveiBmuWcqOS4gOi1t++8jOWboOS4uuW/g+acieeBteeK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mKXoioLlj4jmmK/kuKrlvIDnq6/vvIzlm5vlraP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K/lp4vjgILmiYDku6XvvIzmmKXoioLov4flkI7vvIzmgLvmmK/mnInkuIDnp43ojqv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IzliqjvvIznm7zmnJvkuIDkupvmhI/lpJbmlYXkuovlj5HnlJ/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aSp5Lit5LiN566h6YGH5Yiw5LuA5LmI5LiN5byA5b+D55qE5LqL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oiR5piv5bm456aP55qE77yM6YKj5LmI5L2g5bCx5Y+v5Lul5b6X5Yiw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cqOW/meeijOeahOeUn+a0u+S4reWIq+W/mOS6huaKve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iuqeiHquW3sei9u+advuS4gOedm++8jOawuOi/nOS/neaMgeS4gOmil+W5tOi9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W/g+OAgjwvcD48cD48ZW0+MjIuPC9lbT7kuZ3mnIjvvIzmjqzkuIDmjafmuIXlh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nKjouqvovrnjgILmiornp4vlpKnnmoTmiYDmnInnvo7lpb3vvIzmiZPljIXvvIzlsIHol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qTnu5nml7blhYnnmoTooYzlm4rvvIzluKbkuIrmlrDnmoTluIzlhoDmlbToo4XlvoX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5Sf5ZG95Lit5pyA5YC85b6X5qyj5oWw55qE77yM6I6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6KeJ6YaS5p2l77yM5L2g5Y+R546w5aSq6Ziz6L+Y5Zyo77yM5L2g6L+Y5rS7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055qE5LiA5YiH5L6d5pen576O5aW944CCPC9wPjxwPjxlbT4yNC48L2VtPumSs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h+iDveeahO+8jOS9huayoeaciemSseS4h+S4h+S4jeiDve+8geeci+WcqOmSseeahOS7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lveWlveW3peS9nO+8jOWkqeWkqeWQkeS4iu+8geiLpeaDs+WRqOacq+S4jeWKoO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vt+WRqOS4ieWKoOaKiuWKsu+8gTwvcD48cD48ZW0+MjUuPC9lbT7mvKvmvKvnmoT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vaDmiJHnmoTnm7jpgKLvvIznj43mg5zpmr7lvpflvoDml6XnmoTnvJjliIbvvIz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npZ3npo/vvIzkurLkurLnmoTpl67lgJnvvIzkupLpgZPku4rmnJ3lpJrkv53ph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Sf6LCi5L2g55qE5YWz5oCA77yM5oSf6LCi5L2g55qE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L2g5a+55oiR5YGa55qE5LiA5YiHJmhlbGxpcDsmaGVsbGlwO+S7u+S9l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vt+aOpeWPl+aIkeacgOecn+W/g+eahOelneaEv++8gTwvcD48cD48ZW0+M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nu5PmnpzmmK/mmKjlpKnnmoTku5jlh7rlhrPlrprnmoTvvIzmmKjlpKnog73l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ku5jlh7rvvIzmmK/liY3lpKnnmoTmgIHluqblhrPlrprnmoTvvIzlj43mgJ3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gYzlnLrog73lipvvvIE8L3A+PHA+PGVtPjI4LjwvZW0+5oS/5L2g5oOm5b+155qE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6YGT5pma5a6J77yM54us6Zev55qE5pel5a2Q6YeM5LiN6KeJ5b6X5a2k5Y2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WBpeW6t+ixhua1hu+8muW8gOW/g+ixhumdkuaYpeaenOe+juS4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mOW/p+awtO+8jOaUvui/m+Wlh+i2o+eJjOixhua1huacuu+8jOeglOejqOWQjuWKoOic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WLuu+8jOavj+aXpeS4gOadr++8jOWBpeW6t+W/q+S5kOavj+S4gO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pnZLmmKXkuI3mmK/nlJ/lkb3nmoTliarlvbHvvIzogIzmmK/lv4Pngb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gIHjgILkuI7lubTpvoTml6DlhbPvvIzkuI7niLHmg4Xml6DlhbPvvIzkuI7kuovkuJr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vIzkuI7otKvlr4zml6DlhbPjgII8L3A+PHA+PGVtPjMxLjwvZW0+5LuA5LmI5pe25YCZ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2g5LiA5qC377yM6aOe6L+H6YKj54mH5r2u5rm/55qE5aSp56m677yM6ICM5LiN5omT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IaA44CCPC9wPjxwPjxlbT4zMi48L2VtPueni+WkqeaYr+S4quWIhuaJi+eahOWto+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jOacm+S9oOi3n+eDpuaBvOWIhuaJi++8jOi3n+mavui/h+WIhuaJi++8jOi3n+S8pOeX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OAguS7juatpOWPqueJteW5uOemj+eahOaJi+OAgjwvcD48cD48ZW0+MzMuPC9lb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m57lv4bkuK3ono3ov5vmt7Hmt7HnmoTnpZ3npo/vvIzmuKnppqjnmoTmgJ3lv7X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jrvpu5jpu5jnmoTnpYjnpbfvvIzlpJrlpJrkv53ph43vvIzlgaXlurf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pep5LiK55qE5pmo5pum5piv5oiR6Zeu5aW955qE5Li76aKY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K5pel576O5aW95aSa5b2p77yb5Yid5Y2H55qE5aSq6Ziz5piv5oiR56Wd5oS/55qE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oS/5L2g5L2c5Lia5q2l5q2l6auY5Y2H77yB5pep5LiK5aW9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i2iuWKquWKm+W3peS9nO+8jOaIkeeahOi/kOawlOWwsei2iuWlveOAgueK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s+WumuiEkeiii++8jOiEkeiii+WGs+WumuWPo+iii+OAguavj+WkqeWKoeW/heiwg+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KtuaAge+8gTwvcD48cD48ZW0+MzYuPC9lbT7lj4vmg4XmmK/ph5HlrZDvvIz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lg4/pk4HvvIzotornu4PvvIzotormsKfljJbvvIzmnIDlkI7ljJbmiJDkuIDnvJX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LlroPlg4/lnZfph5HlrZDvvIzotornu4PvvIzotornuq/vvIzmsLjov5zpl6rng4H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ibLnmoTlhYnoipLjgII8L3A+PHA+PGVtPjM3LjwvZW0+5piv6bKc6Iqx5bCx6KaB5ZCQ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77yM5piv6ZuE6bmw5bCx6KaB5bGV57+F57+x57+U77yM5piv54yb6JmO5bCx5ZW4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6X77yM5piv6Z2S5bm05bCx5YGa5YWr5Lmd54K555qE5aSq6Ziz77yM5pyd5rCU6JOs5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L5Y+R5ZCR5LiK44CCPC9wPjxwPjxlbT4zOC48L2VtPueci+S4jeWIsOacquadp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aYr+WWnOasouWbnuW/hu+8jOa0u+WcqOWbnuW/humHjOmdoueahOS6uueyvuW9qe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iuadpei2iuWwkeOAguaIkeS7rOW6lOivpeimgeWIm+mAoOaWsOeahOiusOW/hu+8j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usOW/hu+8gTwvcD48cD48ZW0+MzkuPC9lbT7lpoLku4rnmoTlpKnmsJTnnJ/lpJr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mnoHkuobnjLTlrZDni5Lni5LnmoTohLjvvIzkuIDkvJrlhL/mmbTnqbrkuIfph4zmn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lpKnvvIzkuIDkvJrlhL/kuYzkupHlr4bluIPpm6jov57nu7XjgILorrDlvpflh7rpl6j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lmaLvvIE8L3A+PHA+PGVtPjQwLjwvZW0+5Lqy54ix55qE5pyL5Y+L77yM5oiR5oqK5pyA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5qE56Wd56aP6YCB57uZ5L2g77yM5Zyo6L+Z54m55q6K55qE5pel5a2Q6YeM77yM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6Wd56aP55qE6Zeu5YCZ77yM6YO95bim552A5oiR5Lus55qE54ix6YCB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6LCB5Lmf5LiN6IO95b+Y5LqG5L2g77yM5oS/5oiR5Lus55qE5Y+L6LCK77yM6ZW/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mF77yM5q+P5Y+R5LiA5qyh5b6u5L+h5bCx5piv5LiA5qyh56WI56aP77yM5omA5Lu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b6u5L+h77yM6K6p5L2g55+l6YGT5oiR5Zyo54m15oyC5L2g77yM5pyA55yf5b+D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7uZ5pyA5oOm6K6w55qE5Lq644CCPC9wPjxwPjxlbT40MS48L2VtPuWmguaen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+8jOiDvempsemZpOS9oOeahOeDpuaBvO+8jOmCo+S5iO+8jOWwseiuqeWug+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qemmqOeahOaYpemjju+8jOWQuei/m+S9oOeahOW/g+iwt+WQp++8gT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lt7HlnZrlrpropoHotbDkuIvljrvnmoTot6/vvIzlgZrmiJDnmoTkuov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ov4HlsLHkuIDkuIvvvIzov5nkuI3lj6vlpqXljY/vvIzogIzlj6vlgZr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6Wd56aP5Zyo6aOO6YeM77yM6Zeu5YCZ5Zyo5a2X6YeM77yb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77yM55u45Lya56m66Ze06YeM77yb6I2n5bGP5Lik55u45pyb77yM572R57uc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77yb57yY5YiG5oOF5Li66YeN77yM5LuK55Sf5YWx54+N5oOc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GrOiHs+mAgeS9oOS4gOi9puW5uOemj++8jOiuqeW5s+WuieW8gOmBk++8jOa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WIh+eDpuaBvO+8jOW/q+S5kOS4juS9oOaLpeaKse+8jOmHiuaUvuS4gOeUn+ec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5uOemj+awuOi/nOWvueS9oOW+rueskeOAgjwvcD48cD48ZW0+NDUuPC9lbT7kurr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5zmg5zkuo7lk4HvvIzkurrkuYvnm7jmlazmlazkuo7lvrfvvIzkurrkuYvnm7jkuqTk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g4XvvIzkurrkuYvnm7jmi6Xmi6Xkuo7npLzvvIzkurrkuYvnm7jkv6Hkv6Hkuo7or5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nm7jkvLTkvLTkuo7niLHjgII8L3A+PHA+PGVtPjQ2LjwvZW0+5LiN6KaB5oOz6LGh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Lya5oCO5LmI5qC377yM5oiR5Lus55yf5q2j54ix5LiK55qE77yM5ZKM5oiR5Lus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a54ix5LiK55qE77yM5bi45bi45beu5b6I6L+c44CCPC9wPjxwPjxlbT40N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cqOi/meS4que+juS4veeahOaXqeaZqO+8jOW/g+aDheWmgumYs+WFieiIrO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tkOS8vOa4hemjjuiIrOaCoOmXsu+8jOW5uOemj+W8gOW/g+avj+S4g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ml6XlrZDvvIzkuI3nn6XkuI3op4nnmoTov4fljrvvvJvmgJ3lv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uIDlpKnljbTmm7TmtZPjgILmiJHkurLniLHnmoTmnIvlj4vvvIzlpKnlhrf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h43ouqvkvZPjgII8L3A+PHA+PGVtPjQ5LjwvZW0+5oqK56Wd56aP5YGa5oiQ5LiA5py1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15LiA5qC55oCd5b+155qE57q/77yM5pS+6aOe5Zyo6JOd5aSp77yM6ZqP6aOO6aOe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77yM5bim57uZ5L2g5aW96L+Q5bmz5a6J44CC56Wd5L2g5byA5b+D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C48L2VtPuaEv+S9oOaLpeS4gOmil+mXsumAgueahOW/g++8j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j+S4gOWkqe+8jOaci+WPi+aXqeS4iuWlve+8gTwvcD48cD48ZW0+NTEuPC9lbT7ml6nm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lh4nnmoTmsJTmsJvlpoLniZvkubPoiKzmlrDpspzvvIzlhonotbfnmoTlpKrpmLP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mg7PoiKzluIzmnJvjgILlpKnmmI7vvIzkuq7otbfnmoTkuI3ku4XmmK/pmLPlhYnvvI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kvaDnmoTlpb3lv4Pmg4Xlk6bvvIzml6nlronvvIE8L3A+PHA+PGVtPjUyLjwvZW0+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piv5b+D54G155qE56qX5oi377yM55yL5aSW6Z2i55qE55Sf5rS75aSa5ae/5aSa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SW6Z2i5Lq655qE5Zac5oCS5ZOA5LmQ77yM6YO96KaB6Z2g5a6D77yM5pe25YCZ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52h6KeJ5LqG77yM5pma5a6J44CCPC9wPjxwPjxlbT41My48L2VtPuS4uuaipuaDs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ahkeeUsO+8m+S4uuS6i+S4mu+8jOmjjumcnOmbqOmcsu+8m+S4uueUn+a0u++8jOmF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pui+o+OAgjwvcD48cD48ZW0+NTQuPC9lbT7otbDov5vpo47ph4zvvIznu4boioLlnKj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K3nurfpo57vvIzkuI3mlaLlh53mnJvkvaDnmoTnnLzvvIzpl67ovbvpo47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kvaDlj6/og73or7vmh4LmiJHnmoTmgJ3lv7XvvJ8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2B5byA55y8552b77yM57uZ5L2g5LiA5Liq6L276L2755qE56Wd56aP77yM5oS/5a6D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q+P56eS6YO95bim57uZ5L2g5YGl5bq344CB5aW96L+Q5ZKM5bm456aP44CC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76O5aW955qE5LiA5aSp77yBPC9wPjxwPjxlbT41Ni48L2VtPumcnOmZjeadp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a4qemqpOmZje+8mumZjeS4i+WlveS6i+aIkOWPjO+8jOmZjeS4i+emj+Wvv+WPjO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jeS4i+i0oui/kOWPjOiHs++8jOiuqemcnOmZjeW+l+abtOeMm+eDiOS6m+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ojqvpgZPlnY7lnbfvvIzojqvnlY/kurroqIDvvIzmiJHmhL/kuI7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lJjoi6bvvIzlhbHmgqPpmr7vvIzlnKjmjK/lhbTmiJHku6zlhbHlkIznmoTkuovkuJr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r7vnvo7lpb3nmoTmmI7lpKnvvIE8L3A+PHA+PGVtPjU4LjwvZW0+5LiN566h5bel5L2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7mB5b+Z77yM5Y+q6KaB6K6w5b6X5oiR5pe25Yi76YO95Zyo5YWz5pyb5L2g44C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44CC5biM5pyb5L2g5Zyo6L+Z5Liq5Yas5aSp6YeM5q+P5aSp6YO96IO95oul5pyJ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is55qE5b+D5oOF77yBPC9wPjxwPjxlbT41OS48L2VtPumanOeijeS4juWksei0p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muW+gOaIkOWKn+acgOeos+mdoOeahOi4j+iEmuefs++8jOiCr+eglOeptuOAgeWIqeeU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+8jOS+v+iDveS7juWksei0peS4reWfueWFu+WHuuaIkOWKn+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mmpHliLDkuobvvIznu5nkvaDnmoTpl7fng63ms7znm4blhrDmsLTvvIz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bouoHms6jlhaXmuIXlh4nvvIznu5nkvaDnmoTlv4Pmg4Xmt7vkuIrlv6vkuZDvvI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hbfng63vvIzms6jmhI/pmLLmmpHvvIzlv4PpnZnoh6rnhLblh4nvvIE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aSp55qE5pGE5b2x55WZ5b+15ZCX77yf5oiR55qE556s6Ze05oSP6K+G5Y+q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Zeq5YWJ54Gv5LiA6LW35Lqu5LqG77ya5L2g55qE5YCp5b2x55WZ5Zyo5bqV54mH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4OZ5Zyo5oiR55qE5b+D54G16YeM44CCPC9wPjxwPjxlbT42Mi48L2VtPuWcqO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guW/p+S8pOeahOaXtuWAme+8jOS9oOm7mOm7mOWcsOe7meaIkeaFsOiXieOAge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aIkeaEn+WKqOOAguaIkeWwhuaKiui/meS4gOWIh+inhuS4uuacgOWPr+i0teeahOmm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cgOWunei0teeahOi0ouWvjOOAgjwvcD48cD48ZW0+NjMuPC9lbT7lvojmg7P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lLXor53vvIzmgLvmmK/ljIbljIbmmoLkvZznvaLjgILnibXmjILlhbblrp7mr5TlpKn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pgIHkvaDkuKTmnLXoirHvvJrkuIDmmK/mnInpkrHoirHvvIzkuozmmK/pmo/k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LlkajmnKvlsZ7kvaDmvYfmtJLvvIE8L3A+PHA+PGVtPjY0LjwvZW0+5LiN6K66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+R77yM54m15oyC5oC75Zyo5b+D5oCA77yb5LiN6K6656a75Yir6ZW/55+t77yM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bCG5rC45oGS77yb5LiN6K665piv5ZCm55u45Ly077yM56Wd56aP5oC75Zyo6Lqr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H5LqL5aaC5oSP77yM5YGl5bq35bi45Zyo77yBPC9wPjxwPjxlbT42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9meeUn+WuieWlveWYtOinkuW4pueskeS4juS7lue8mOWIhuS5n+ato+Wlve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/tei/h+W+gOS4jeetieaXtuWFieS4jeWBmueXtOaDheWwkeW5tOmD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kuIDkuKrog73ku47liKvkurrnmoTop4Llv7XmnaXnnIvkuovmg4XvvIz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liKvkurrlv4PngbXmtLvliqjnmoTkurrvvIzmsLjov5zkuI3lv4XkuLr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JTmi4Xlv4PjgII8L3A+PHA+PGVtPjY3LjwvZW0+5ZGo5LiA5b+Z5Yiw5ZGo5LqU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a6e5Zyo6L6b6Ium77yb6KaB6Zeu546w5Zyo5ZKL5Yqe77yM6YCN6YGl5omN5piv5LmQ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Go5pyr5Y2z5bCG5p2l5Li077yM5bm456aP5aSW5Yqg5byA5b+D77yB56Wd5oKo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BPC9wPjxwPjxlbT42OC48L2VtPueni+mjjueni+mbqOeni+WwhuWOu++8jOWG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rOaiheWGrOWjsOi/ke+8m+WvkumcnOmZjeadpeWkqeawlOWHie+8jOm4n+WEv+Wkp+mb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l+aWue+8m+mZjea4qeWPi+aDheaPkOmGkuS9oO+8jOaaluaJi+aaluiEmuWIq+W/mOi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lnKjmiJHlv4PngbXnmoTnmb7oirHlm63ph4zvvIzph4fpm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ibLnmoTpspzoirHvvIzmiJHmiormnIDpspzoibPnmoTkuIDmnLXnu5nkvaDvvIzkvZ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JHkvaDnmoTpl67lgJnjgII8L3A+PHA+PGVtPjcwLjwvZW0+5oOz5oOz54i25q+N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LiN6Ium77yb5oOz5oOz5Lqy5pyL77yM5omT6ZKI5LiN55eb77yb5oOz5oOz5b+D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smaGVsbGlwO+eXheWwseS8muWlveWVpu+8geelneS9oOaXqeaXpeW6t+Wkj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eUn+m+mea0u+iZjuOAgjwvcD48cD48ZW0+NzEuPC9lbT7lpKnlhrfkuobvvIzlpKf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ipbkuobvvIzlsI/ojYnmiZPlhrfpoqTkuobvvIzogIHniZvng6fnorPlj5bmmpb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b3lhZTnqb/nvr3nu5LkuobvvIzlhavmiJLvvIzlh7rpl6jkuobliKvlv5jkuoblpJrm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oojoo5/jgII8L3A+PHA+PGVtPjcyLjwvZW0+5aaC5p6c55Sf5ZG95pyA57uI5aaC6L27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pWj77yM5oiR5oS/5Zyo56m65Lit5YyW5oiQ5L2g5b6u56yR55qE5a656aKc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N6IO96KeB5L2g5Y+v54ix55qE56yR6IS477yM5oiR5oS/56uL5Y2z5YyW6L2754Of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BPC9wPjxwPjxlbT43My48L2VtPuWwkeW5tOS7juS4jeS8muaKseaAqOiHquW3seWm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vOmUpueahOmdkuaYpe+8jOe+juS4veeahOW5tOWNjuWvueS7luS7rOadpeivtOaYr+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+8jOWTquaAleWug+W4puedgOWQhOW8j+WQhOagt+eahOmjjuaa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miJDlip/ogIXmi6XmnInkuI3kuIDoiKznmoToh6rkv6Hlv4PvvIzmjaLlj6X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h6rmiJHlnZrkv6HvvIzlnZrkv6Hoh6rmiJHlvojnvo7vvIzlnZrkv6Hoh6rmiJH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nZrkv6Hoh6rmiJHml6DorrrlpoLkvZXpg73mr5TliKvkurrmo5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pil6aOO5ZW477yM57u/6I2J6IyC77yM6Jmr6bif5Y+r77yM5paR6amz6aOO5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YCN6YGl77yb6Iqx6aaZ6aOY77yM5q2l5LyQ55+r77yM5qyi5aOw56yR77yM6Ziz5YW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b+D5oOF5aaZ77yB5pil5aSp5b+r5LmQ77yBPC9wPjxwPjxlbT43Ni48L2VtPuS4luS4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oeacieeUqOadpem8k+WKseW3peS9nOWKquWKm+eahOi1j+i1kO+8jOaJgOacieeahOi1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WPquaYr+iiq+eUqOadpeWlluWKseW3peS9nOaIkOaenOeahO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7PojavkuIvliKvnmb7oiKzmg4bmgIXvvIzlkIznqpfmlbDovb3lsJHlubTmg4X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vlvoHnqIvljYPnp43mgJ3nu6rvvIzmhL/lj4vmg4XljJbkuLrlpYvov5vnmoTlipv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4LjwvZW0+5LiN5b+F6Z2i5a+56auY6IC455qE5bOw5beF6Liv6LqF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r77yM5LiN6KaB5pS+5byD5b2T5Yid55qE5biM5pyb5ZKM5Yqq5Yqb44CC5oiR5Lus5pep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Z5qC355qE5oCd5oOz5YeG5aSH77ya5Zyo5LqL5Lia5LiK5rKh5pyJ5Z2m6YCU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WkqeW+iOiTne+8jOmjjuW+iOeIve+8jOivmuaMmuelneemj+ad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+8m+mFkuato+eDiO+8jOiKseato+mmme+8jOS4gOe8leebuOaAneaDheiNoea8v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v+aIkeS7rOWPi+iwiuWkqemVv+WcsOS5he+8jOacieepuuWkmuWkmuiBlOez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kurrnlJ/kuI3msYLlpJrkuYjovonnhYzvvIzkvYbmsYLlgZrliLD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6DmhKfjgILmhL/miJHnmoTnpZ3npo/msLjov5zpmarkvLTlnKjkvaDlt6blj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oiR5YOP5LiA5Y+q5a2k54us55qE5aSn6ZuB77yM5omH5Yqo552A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55qE57+F6IaA77yM5pyb5aSp5Lmf6L+36Iyr77yM5pyb5rC05Lmf6L+36Iyr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b+D5Zyw56Wd56aP5L2g77yM6L+H5b6X5q+U5oiR5aW9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wlOWPmOW+l+W+iOW/q++8jOawlOa4qeWPmOW+l+ecn+Wdj++8jOWHuumXqOWkluWl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pu+8jOedoeinieiiq+WtkOimgeeblu+8jOWkmuWQg+awtOaenOmdkuiPnO+8jOWlveWl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W/g+aAge+8jOi/meaYr+WvueS9oOWFs+eIse+8gTwvcD48cD48ZW0+ODMuPC9lbT7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otbflj4jpmY3muKnvvIzlr5LlhrflhqzlpKnmgoTnhLboh7PvvIzkvaDmiJHnm7jpm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ph4zvvIznn63kv6Hpl67lgJnojqvlv5jorrDvvIznm67op4bov5zmlrnmnJ3kvaD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ZPlo7DlpKnlhrfliqDooaPoo7PjgII8L3A+PHA+PGVtPjg0LjwvZW0+5oOs5oSP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LqG5ZGo5pyr55qE56m65rCU77yb55Sc6Jyc5oSJ5oKm6JST5bu25Zyo5YGH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b5Zu044CC5LiA5q6155yf6K+a55qE56Wd56aP77yM6KGo6L6+5YaF5b+D55qE5rex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77ya5ZGo5pyr5aW95b+D5oOF77yBPC9wPjxwPjxlbT44NS48L2VtPuaXqeWu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Ev+S9oOeahOWGrOWkqeS4jeWGjeWGt++8jOaEv+S9oOeahOeUn+a0u+abt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gTwvcD48cD48ZW0+ODYuPC9lbT7kurropoHlr7noh6rlt7Hor5rlrp7vvIzniLHmg4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qLnu7/nga/vvIzkuI3kvJrlkYror4nkvaDkvZXml7bor6XotbDvvIzkvZXml7bor6Xlg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lh63nm7Top4nli4fmlaLnmoTotbDkuIvljrv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djMnlmMml4eWc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nYzJ5ZjJpeHl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A0F2C25897FEE6DAEBC1180FC94A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