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B3858CC3FD566329129F6A0BEF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B3858CC3FD566329129F6A0BEF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LW35b6A5LqL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ieaLqeaYr+S4gOenjeWGs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iDveaWqeS4i+iHquW3seWkmuS9meW/teaDs+eahOWIgOOAguaXoOiuuu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eS4i+eahOaXtuWAmeWwseaYr+i4j+atpeeahOaXtuWAm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ci+ingeS6huS9oO+8jOaIkeeahOW/g+mHjOWGjeS5n+ijheS4jeS4i+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y48L2VtPuaBi+S6uueahOWQjeS5ie+8jOmZjOeUn+S6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/meWwseaYr+aIkeS7rOeahOe7k+WxgOOAgj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epuuS4reacgOe+jueahOaYn+i+sO+8jOWPquiDvei/nOingu+8jOS4jeiDve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eahOayoeacieS7gOS5iOS4nOilv++8jOWujOe+ju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eUqOeUn+WRveWdmuaMgeOAgjwvcD48cD48ZW0+Ni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UvuW8g+S6huW+iOWkmuOAguWboOS4uuS9oOeIseWlue+8jOS9oOaUvuW8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eci+edgOeci+edgOWwseeskeS6hu+8jO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OAgjwvcD48cD48ZW0+OC48L2VtPuWIhuaJi+S7peWQju+8jOWbn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aIkeWYm+OAgjwvcD48cD48ZW0+OS48L2VtPui/meS4queni+Wto++8jOaIke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e7k+adn+Wug+W4puadpeeahOW/p+S8pO+8jOayieeijuS7peW+gO+8jOa2iOWks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WwveWktOOAgjwvcD48cD48ZW0+MTAuPC9lbT7kurrnlJ/nmoTliLrvvIz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lZnmgYvnnYDkuI3ogq/lv6votbDnmoTvvIzlgY/mmK/kvaDmiYDkuI3nlZ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xLjwvZW0+55yf5q2j55qE5pS+5byD5piv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77yM6LaK5byg5oms55qE5pS+5byD77yM6LaK6KGo5piO5LqG5aW555qE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ZveeEtuaVheS9nOWdmuW8uueahOiuqeS9oOi1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Yr+WkmuS5iOS4jeaDs+S9oOi1sO+8gTwvcD48cD48ZW0+MTMuPC9lbT7ljr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ILvvIzlkLnov4fkvaDlkLnov4fnmoTpo47vvIznrpfkuI3nrpfnm7jm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aSa5bCR5Lq65rS7552A5Y205aaC5ZCM5q27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6yR552A5Y205ruh5ZCr5rOq5ru044CCPC9wPjxwPjxlbT4xN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HquW3seeDreS5juS5jueahOW/g+aNp+S6huWHuuadpe+8jOWIq+S6uu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gOS4gOWIgOeLoOeLoOeahOWIuuS4i+WOu+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4PlupTor6XmmK/mt6HkuobvvIzmiJHlhpnkuI3lh7rmiJHlr7nkvaD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kuobjgII8L3A+PHA+PGVtPjE3LjwvZW0+5pyA6K6o5Y6M55qE5piv77yM5Zyo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V552A5pS+5LiL55qE5pe25YCZ77yM5L2g5Y+I5Ye6546w5Zyo5oiR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S4gOWcuua4uOaIj++8jOS4uuS9leaAu+acie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edgOW/g+aAgO+8jOmakOmakOS9nOeWvOOAgjwvcD48cD48ZW0+MTk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mnIDph43opoHnmoTlsLHmmK/mhJ/mg4XvvIzkuKTkuKrkurr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kuZ/lkIzlvZPml7bnmoTmhJ/mg4XmnInlhb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YaN5Ya355qE5b+D57uI5pyJ6KKr5o2C54Ot55qE5LiA5aSp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W5Lus5b+Y5LqG77yM5YaN54Ot55qE5b+D77yM5Lmf5pyJ6KKr5Ya75Lyk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iZveeEtuW+iOS8pOW/g+S9huaYr+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+8jOS9oOiuqeaIkeaHguW+l+S6huaAjuagt+WdmuW8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b3nmoTpk77lrZDvvIzkuZ/mi7TkuI3kvY/niLHot5HnmoTni5fvvIz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ror7TkuIDkuKrlrZfpg73mmK/msYLvvIzkvaDopoHku4DkuYjml7blgJ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ku5blj6rmmK/msqHpgqPkuYjniL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iN5b6u5rOo5oSP5L2g77yM5L2g5bCx5pWe5byA5b+D5omJ44CC5L2g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546H77yM5YW25a6e6L+Z5piv5a2k5Y2V44CCPC9wPjxwPjxlbT4yN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Ds+S9oO+8jOS9oOS8muWcqOWTqumHjO+8jOi/h+W+l+W/q+S5kOaIluWnlOWx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/kuIDovojlrZDlpKrplb/vvIzov5jmmK/kvaDnmoT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j5fkuI3otbfvvJ88L3A+PHA+PGVtPjI2LjwvZW0+5Lq655Sf5pyA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6L275piT5Zyw5pS+5byD5LqG5LiN6K+l5pS+5byD55qE77yM5Zu65o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iN6K+l5Z2a5oyB55qE44CCPC9wPjxwPjxlbT4yNy48L2VtPuS6uu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aXoOatouWig++8jOWwseWDj+aIkeS4gOW8gOWni+S5n+S7heS7heWPquaYr+aDs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QjeWtl+OAgjwvcD48cD48ZW0+MjguPC9lbT7miJHku6zlsLHlg4/lpJr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qjniYzjgILmiJHlgJLlkJHkvaDvvIzkvaDljbTlgJLlkJ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GH5Yiw5LqL77yM5YWI5aSE55CG5oOF57uq77yM5ZCO5aSE55CG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aSE55CG5LiN5aW977yM5LqL5oOF5Lya5pu057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WcqOaIkemavui/h+aXtu+8jOS9oOiDvee7meaIkeS4gOS4qua4qeaal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zEuPC9lbT7ntK/kuoblsLHlm57lpLTnnIvnnIv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lnKjkvaDnmoTouqvovrnjgII8L3A+PHA+PGVtPjMyLjwvZW0+6LWw6ZSZ5LqG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S077yM54ix6ZSZ5LqG5Lq66KaB5oeC5b6X5pS+5omL77yM5L2g6KOF5L2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55qE5qC35a2Q77yM5bCx6KaB5YGa5aW96KKr5LiH566t56m/5b+D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jjuadpeaXtu+8jOaso+WWnO+8jOmjjui1sOaX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reazo++8jOS4jeimge+8jOWTreazo+OAgjwvcD48cD48ZW0+MzQuPC9lbT7lvZ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orlhrfmt6Hml7bvvIzkvaDlsLHotorku6XmmI7mnJfvvIzliqjkurrnmoTnrJHlo7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5bvvIzov5nmoLfkuIDmnaXkvaDlnKjmsJTlir/kuIrkvJrlsYXkuo7kvJjlir/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7vlgJLlr7nmlrnjgII8L3A+PHA+PGVtPjM1LjwvZW0+5a+55L2g5L+h5Lu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5pKS6LCO77yb5a+55L2g5pKS6LCO55qE5Lq677yM5rC46L+c5Yir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peWJjeinieW+l+WWnOasouiwgeWwseimgeaLvOWRv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eOsOWcqOefpemBk+S6hu+8jOiwgeaLvOWRveWvueS9oOWlve+8jO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iwgeOAgjwvcD48cD48ZW0+MzcuPC9lbT7lpb3lpb3lkIPppa3vvIzlpb3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3lpb3mjKPpkrHvvIzlpb3lpb3oirHpkrHjgILkuI3kuLrkuI3lgLzlvp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kuLrkuI3lgLzlvpfnmoTkuovlpLHnnK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OL55uY77yM5L2g5piv5qOL5a2Q77yM5oiR5Lus5Zyo5LiA6LW35bCx5piv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L5LiN5a6M55qE5qOL44CCPC9wPjxwPjxlbT4zOS48L2VtPu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u+aXtu+8jOaIkeW4jOacm+aIkeWBnOatouWRvOWQuOOAguWBnOatou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aTlr4LnmoTouqvlvbHvvIzlnKjmmpfpu4TnmoTooZfnga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jgII8L3A+PHA+PGVtPjQxLjwvZW0+5LiN6KaB5oqK5Yir5Lq65oOz5b6X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a5b6X5piv5L2g5LiN55+l6YGT55qE5LqL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7pOS6uua/gOWKqOeahOS4gOS7tuS6i+aDhe+8jOaYr+S9oOWOn+acrOS7pe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doOi/keeahOS6uu+8jOern+eEtueIseS4iuS6huS9o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kuI3niLHkvaDnmoTkurrvvIzkuI3opoHmg7PnprvkvaDov5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Q0LjwvZW0+5L2g6K+36K6w5L2P77yM5L2g5rKh5pyJ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A5LmI77yM5omA5Lul5LiN6KaB5aSq55yL55qE6LW3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8mueUqOS9meeUn+mZquS8tOS9oO+8jOS4jeS8muiuqeS9oOWtpOWNl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kuI3kuo/lvoXmr4/kuIDku73ng63mg4XvvIz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vkvZXnmoTlhrfmvKDjgILkuIDml6bmlJLlpJ/kuoblpLHmnJvvvIzlsLHlj6/ku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47mraTlho3kuZ/kuI3op4HjgILlj4vmg4XlpoLmraTvvIzniLHmg4Xkuq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qyh5Zyo5Lyk55eb6L+H5ZCO77yM5oC75piv5Ly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yk55eb77yM6L+Y6Ieq5bex5LiA5aCG5b6u56yR44CCPC9wPjxwPjxlbT40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5uOemj+eahOe7iOeptuS4jeaYr+aIke+8jOaIkeWPquaYr+S4qui/h+Wu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kuPC9lbT7liKvmtarotLnml7bpl7Tljrvlj5bmgqb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lgZrkvaDmiYDniLHnmoTvvIzniLHkvaDmiYDlg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2S5pil55yf55qE5b6I5Y2V6JaE77yM5LuA5LmI6YO95b6I6L27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oiR5Lus5bCx6LWw5pWj44CCPC9wPjxwPjxlbT41MS48L2VtPueIseWwse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fpeaZk+aJgOacieetlOahiO+8jOiEkea1t+mHjOi/mOS4gOebtOWHuueOs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IuPC9lbT7lj6rmmK/niLHlt7LkuI3lnKjvvIzmiJHku6z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vvIzlt7LngbDpo57ng5/nga3jgII8L3A+PHA+PGVtPjUzLjwvZW0+5pe26L+H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5piv5L2g6Lqr5ZCO562J5L2g5Zue5aS055qE6YKj5Liq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oiR5oOF57uq5rOi5Yqo55qE5Y6f5Zug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Pr+ayu+aEiOeahOS8pOeXm++8jOayoeacieS4jeiDvee7k+adn+eahO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kseWOu+eahO+8jOS8muS7peWPpuS4gOenjeaWueW8j+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lubTlpLTvvIzljpXmiYDpg73miJDkuoblrabnlJ/nmoTkvJHpl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A+PHA+PGVtPjU2LjwvZW0+6Z2e5bi45oqx5q2J77yM5oiR5LiN5piv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oiR5Y+q5piv5Liq5pmu6YCa5Lq677yM5oiR5Lmf5Lya5Y+X5Lyk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5Lmf5Lya5rWB5rOq77yM5b2T54S277yM5oiR5Lmf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vt+S4jeimgeasuumql+WWhOiJr+eahOWls+Wtqe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WhOiJr+eahOWls+WtqeWkquWwkeOAgjwvcD48cD48ZW0+NT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sIHpg73kvJrlnKjkuI3nu4/mhI/pl7TlpLHljrvku4DkuY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YGX5oa+77yM5L2g5aeL57uI5rKh6IO955yL6KeB5oiR5Li65L2g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MC48L2VtPuaIkeS7rOmDvei/mOaYr+W5tOWwkeaXt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ermeWcqOaXp+aXtuWFieeahOWOn+WcsO+8jOS7juacqu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nkuJbnlYzkuIrvvIzmr4/kuIDkuKrkurrpg73mnInkuKrmg7Popo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kurrjgII8L3A+PHA+PGVtPjYyLjwvZW0+5q+P5qyh6YO96ZyA6KaB54Ot5oOF5Y6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05oyB55qE5Lu75L2V5YWz57O777yM6YO96K6p5oiR5oSf6KeJ5Yiw54m55Yir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uS9oOaXoOe8mOeahOS6uu+8jOS9oOS4juS7luivtOi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5n+aYr+W6n+ivneOAgjwvcD48cD48ZW0+NjQuPC9lbT7miJHnmoTlv4Pooqvli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ljYrvvIzkuIDljYrnu5nkuobkvaDvvIzlj6bkuIDljYrmmK/nqbrnm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6Iie5Y+w5bCx5ryU5aW96KeS6Imy77yM5rKh6Iie5Y+w5bC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YGa6KeC5LyX44CCPC9wPjxwPjxlbT42Ni48L2VtPuaIkeeIseS9oOaXtuS9oO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Wvkueql+iLpuivu++8jOemu+W8gOS9oOaXtuS9oOato+mHkeamnOmimOWQ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OAgjwvcD48cD48ZW0+NjcuPC9lbT7opoHliLDku4DkuYjml7blgJn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moTnrb7lkI3lsLHmmK/or7TnmoT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Y+Y77yM5Lq65p2l5Lq65b6A77yM5L2g5peg6IO95Li65Yqb44C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S25ZCO5YaN5b+Y5o6J5LiA5Liq5Lq677yM55Sf5rS75bCx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FtuWunuOAguS9oOeIseaIkeWDj+iwgeOAguS7u+S9l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IkemDveS8mue7meOAgjwvcD48cD48ZW0+NzAuPC9lbT7miJHmsqHmnInlho3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kuIDkuKrkurrjgII8L3A+PHA+PGVtPjcxLjwvZW0+55u45L+h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Cx5piv5LiA5puy5peg5a2X55qE5oy95q2M77yM5ryr6L+H5b+D6ZmF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ep5bey6JSa54S25oiQ5Yaw77yM6ICM5L2g5piv6L+Z5Liq5a2j6IqC6Ye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44CCPC9wPjxwPjxlbT43Mi48L2VtPuWbnuW/huWDj+aYr+Weguatu+aMo+a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eYq+aCo+iAhe+8jOmynOa0u+eahOWtmOWcqOS8vOS6juWlhOWlhOS4gOaBr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W9u+W6leatu+WOu+OAgjwvcD48cD48ZW0+NzMuPC9lbT7pnZLmmKXnmoT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no6jogJfjgIHlnZDlnKjml7bpl7TnmoTlnZDmoIfovbTkuIrvvIznnIv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/vvIzliLDlpoLku4rlubTlpI3kuIDlubTvvIzmvI/mjonnmoTljbT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c0LjwvZW0+5Li65LuA5LmI6KaB6LCI5oGL54ix77yM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ad77yM6L+Y5piv5omL5py65LiN5aW9546p77yf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quW9seWtkOS5n+WPoOS4jei1t+S4gOS6s+exs+eahOmrmOW6pu+8jOWwseWDj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IseS9oOS5n+WPquaYr+W+kuWKs+OAgjwvcD48cD48ZW0+NzYuPC9lbT7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gIPnprvkuobpgqPkupvkuI3lsZ7kuo7miJHnmoTkuJbnlYzvvIzmiJHmg7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np43nlrznl5vjgII8L3A+PHA+PGVtPjc3LjwvZW0+5piv5a+55piv6ZSZ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6Jm954S25L2g5LiN5YaN5piv5Zu65omn55qE5L2g77yM5oiR5Y20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55qE5oiR44CCPC9wPjxwPjxlbT43OC48L2VtPuS4jeeIseS6hu+8jOW/g+m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btOWkmu+8jOW/g+e0r+S6huWTqui/mOacieWKm+awlOWli+S4jemh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pvkurrmnInkupvkuovooajpnaLor7TnnYDkuI3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hbblrp7lnKjmiJHlv4Pph4zmnInlpJrph43opo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5a+55L2g5Zyo5LmO55qE5aSq5aSa77yM5a+56Ieq5bex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44CCPC9wPjxwPjxlbT44MS48L2VtPuWGjeWkp+Wkp+WSp+WSp+eahOS6uu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mavui/h+WRgO+8jOWwseWDj+mCo+WkqeS4i+S6huW+iOWkp+eahOmb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etieS8nu+8jOiAjOaIkeWcqOetiembqOWBn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mK/lm6DkuLrlpKnnqbrml6Dms5Xmib/lj5flroPnmoTljovlipvvvIznnLz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s5Xmib/lj5fnmoTkvKTnl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lenpvMHJ5Yn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ZXp6bzByeW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B3858CC3FD566329129F6A0BEF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