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1AE7D8AD191474EDBE98E92151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AE7D8AD191474EDBE98E92151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r+A5Yqx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DpuaBv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vt+aIkeeci+WIsOS9oOe/mOi1t+adpeeahOWYtOin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ipuaDs+WPquiDveeci+edgOaYjuWkqeeahOWkqumYs++8jO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Pquacieacm+WQkei/nOaWueOAgjwvcD48cD48ZW0+My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3sui/h+WOu++8jOS7iuWkqeeahOi+ieeFjOimgeS6ieWPlu+8jOaYjuWk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gOWKquWKm+OAgjwvcD48cD48ZW0+NC48L2VtPuaIkeaUvue6teaI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aIkeeahOaAneaDs++8jOe7neS4jeaUvue6teaIkeeahOS6uueUn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Wksei0peS9hue7neWvueS4jeiDveaOpeWPl+iHquW3semDveacquabv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S4lueVjOW+iOWkp+OAgemjjuaZr+W+iOe+juOAg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e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XtumXtOa1gemAne+8jOW9k+mdkuaYpeaFouaF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WBmuS6uu+8jOS4jeS7heimgemYs+WFie+8jOimgeiHquS/oe+8jOabt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SjOeahOW/g+aAgeOAgjwvcD48cD48ZW0+Ny48L2VtPuS4gOebtOebuO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mrmOW6pu+8jOiuqeaIkeeci+WIsOS4jeS4gOagt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GrOi/h+i/meauteeBsOaal+eahOaXpeWtkOS9huaEv+iHquW3se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OAgjwvcD48cD48ZW0+OS48L2VtPuW/q+S5kOeahOS6uuS4jeaYr+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4jeS8muiiq+eXm+iLpuaJgOW3puWP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IPkuobkuI3opoHlq4zotLXvvIzmg7Pnqb/kuobkuI3opoHor7TmtarotL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4PmgIHnmoTlubPlkozmsLjov5zmmK/mnIDnvo7vvIzlpKnlpKnlv6vkuZDmiY3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ZOt5bCx5ZOt77yM5oOz56yR5bCx56yR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ma5Lyq77yM5L2g5Lmf5Y+Y5b6X6Jma5Lyq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UueWPmOaWueW8j++8jOaYr+aIkeS7rOi3n+WGheWcqOWKm+mHj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Wug+S8muaUueWPmOaIkeS7rOOAgjwvcD48cD48ZW0+MT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ov5nmoLfmiJbpgqPmoLfnmoTlm7Dpmr7vvIzkuZ/kvJrmnIn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jKvmipjvvIzlnZrlvLrnmoTlpbPnlJ/vvIzli4fmlaLpnaLlr7nkuIDliI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vvIzov47mjqXlsZ7kuo7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a5L2g5oOz5YGa55qE5qKm77yM5Y675L2g5oOz5Y6755qE5Zyw5pa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5oiQ5Li655qE5Lq65ZCn77yM5Zug5Li65L2g5Y+q5pyJ5LiA5qyh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5Y675YGa5omA5pyJ6YKj5Lqb5L2g5oOz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needgOS4gOWumuebruagh+i1sOWOu+aYr+W/l++8jOS4gOm8k+S9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7neS4jeWBnOatouaYr+awlO+8jOS4pOiAheWQiOi1t+adpeWwseaYr+W/l+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S4mueahOaIkOi0pemDveWPluWGs+S6juatp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lpKnmlL7lvIPkuobmmI7lpKnkuI3kuIDlrp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3LjwvZW0+5peg6K665Liq5Lq6546v5aKD5pyJ5L2V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77yM5LuW5Lus5omA55Sf5rS755qE5LiW55WM6YO95piv55Sx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44CCPC9wPjxwPjxlbT4xOC48L2VtPuS9oOS4jeWKquWKm++8jOiwgemDv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Un+a0u++8m+S6uua0u+WIsOaegeiHtO+8jOS4gOWumuaYr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eW/g+eahOWjsOmfs+OAguaXqeWuie+8jOWFqOS4lueVj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Lov5vlpYvmlpfnmoTmsoPlnJ/vvIzkuIDmu7TmsZfnj6DlsLHmmK/kuIDpopflrZX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oia/np43jgII8L3A+PHA+PGVtPjIwLjwvZW0+5oiR5Lus5q+U6L6D5a655p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M5Li65LiK55qE6ZSZ6K+v44CB6L+H5aSx5ZKM57y654K577yM6ICM5a+55LqO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+v44CB6L+H5aSx5ZKM57y654K55YiZ5LiN54S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S9oOWPqueuoeWKquWKm+WwseihjO+8jOWJqeS4i+eah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pKfnm67moIflkozku7vliqHvvIzliIbop6P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q4vljbPlj5jnmoTnroDljZXlrrnmmJPlgZrli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Iqx77yM5Lq65Lus5Y+q5oOK576h5aW5546w5a6e55qE5piO6Imz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Yid5aW555qE6Iq977yM5rW46YCP5LqG5aWL5paX55qE5rGX5rC077yM5rSS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5qE6KGA6Zuo44CCPC9wPjxwPjxlbT4yNC48L2VtPuS4jea4tOacm+iDveWk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HjO+8jOWPquW4jOacm+avj+WkqeiDveWkn+WJje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nnj4rnkZrov5znprvmg4rmtpvpqofmtarnmoTkvrXomoDlkJfvvJ/pgq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K/lsIblroPku6znmoTnvo7kuL3okazpgIH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6L+c5LiN5Lya6L6c6LSf5L2g55qE77yb5Lq655Sf5pyA6ZW/5LmF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4+N5oOc44CC5YuH5rCU77yM5bCx5piv5piO55+l6Ieq5be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77yM5Y206L+Y5piv5LiA5b6A5peg5YmN44CCPC9wPjxwPjxlbT4y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QhuaDs++8jOS4uuS6huiHquW3seeahOacquadpe+8jOWKquWKm+OA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Jjei/m++8gTwvcD48cD48ZW0+MjguPC9lbT7kurrnmoTnu4/ljoblsL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n7PvvIzmgKflkb3nmoTmtLvlipvlnKjmj5DngrzkuK3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ip552A5Z6D5Zy+5Yiw6L6+55qE6auY5bqm5ZKM6Lip552A6YeR5a2Q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piv5LiA5qC355qE44CCPC9wPjxwPjxlbT4zMC48L2VtPuacgOe7iO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wseiDveaIkOS4uuS7gOS5iOOAguWboOS4uuS4lueVjOS4iuacg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ivje+8jOS4gOS4quWPq+aJp+edgO+8jOS4gOS4quWPq+iupOecn++8jO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iHquW3se+8jOaJp+edgOeahOS6uuaUueWPmOWRvei/kOOAguWPquimg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oeacieWIsOS4jeS6hueahOWcsOaWue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vJrmnInnlKjnmoTor53or63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bCx566X5oWi5LiA54K55Lmf5rKh5YWz57O777yM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u05Li66YeN44CCPC9wPjxwPjxlbT4zMy48L2VtPuayoeaciemBk+i3r+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+8jOaIkeS7rOW/hemhu+eUqOiHquW3seeahOi+m+WLpOS4juaxl+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ee7k+i/meadoea8q+mVv+eahOmBk+i3r+OAgjwvcD48cD48ZW0+Mz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Yjku47oh6rlt7HnmoTlhoXlv4PlvIDlp4vlpYvmlpfvvIzku5blsLHmmK/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pu+57uP5oul5pyJ55qE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X5Yiw55qE6KaB54+N5oOc77yM5bGe5LqO6Ieq5bey55qE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uuuS9oOinieW+l+iHquW3seWkmuS5iO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6uuavlOS9oOabtOWKoOS4jeW5uO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miYDnn6XpgZPnmoTvvIzpmaTkuobli6TlpYvvvIzov5jmnInosKbpg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65Lya5oC75Zyo5oCA55aR44CB54q56LGr5Lit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aW944CB5ZCO5oKU5Lit57uT5p2f44CCPC9wPjxwPjxlbT4z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S4jeaYr+S4jeadpe+8jOiAjOaYr+WcqOetiee6oue7v+eBr+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rrog73orqnkvaDnl5voi6bvvIzor7TmmI7kvaD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jkuI3lpJ/jgII8L3A+PHA+PGVtPjQxLjwvZW0+5Lq655Sf77yM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ZKM55Sf55Sf5LiN5oGv55qE5biM5pyb44CC5LiN566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6Ium77yM5Y+q6KaB6LWw55qE5pa55ZCR5q2j56Gu77yM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YO95q+U56uZ5Zyo5Y6f5Zyw5pu05o6l6L+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vOWcqOS9oOi6q+S4iueahOWGt+awtO+8jOS9oOW6lOivpeeD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OWbnuWOu+OAgjwvcD48cD48ZW0+NDMuPC9lbT7mlL7lvIPlsLHkuI3or6X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sLHkuI3or6Xlm57lv4bjgILmlL7kuIvor6XmlL7kuIvvvIzpgIDlh7rpgqP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iafjgII8L3A+PHA+PGVtPjQ0LjwvZW0+5Lq655Sf55qE5aWL5paX55uu5qC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6K6k5YeG5LqG5LiA5Lu25LqL5oOF77yM5oqV5YWl5YW06Laj5LiO54Ot5o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75YGa77yM5L2g5bCx5Lya5oiQ5Yqf44CCPC9wPjxwPjxlbT40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eWwveWFqOWKm++8jOS9oOWwseayoeaXtumXtOaLheW/g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j6/ku6XkuIDovojlrZDkuI3nmbvlsbHvvIzkvYbkvaDlv4P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qflsbHjgILlroPkvb/kvaDmgLvlvoDpq5jlpITniKzvvIzlroPkvb/kvaD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vmlpfnmoTmlrnlkJHvvIzlroPkvb/kvaDku7vkvZXkuIDliLvmiqzotbflpL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h6rlt7HnmoTluIzmnJvjgII8L3A+PHA+PGVtPjQ3LjwvZW0+5Zug5Li6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mA5Lul6KaB5q+U5Yir5Lq65YGa55qE5pu0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eahOi3r++8jOS8muaIkOS4uuWbnuW/humHjOeahOmjjuaZr++8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7j+WOhu+8jOS8muaIkOS4uuS9oOeahOi0ouWvjO+8m+S9oOabvue7j+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S9oOeahOekvOeJqe+8m+S9oOWPl+eahOiLpu+8jOS8mueFp+S6r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OAgjwvcD48cD48ZW0+NDkuPC9lbT7miJHnm7jkv6HmiYDmnInlnZrpn6f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v5/ml6nkvJrlvpflpb3miqXphaz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piv5ZCm6IO95aSf5oiQ5Yqf77yM5pei54S26YCJ5oup5LqG6L+c5pa5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aOO6Zuo5YW856iL44CCPC9wPjxwPjxlbT41MS48L2VtPuS4lueVjO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jOayoeacieWBmuS4jeaIkOeahOS6i++8m+S4lueVjO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lip/lj6rkvp3otZbkuKTmnaHjgILkuIDmnaHmmK/mr6vkuI3liqjmkYf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JvkuIDmnaHmmK/nlKjmiYvmiorohJHlrZDph4zmg7Plh7rnmoTlm77lv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lt67lnLDliLbpgKDlh7rmnaXjgII8L3A+PHA+PGVtPjUzLjwvZW0+5Lmf6K646K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5pil77yM5omN6IO955+l6YGT6Z2S5pil5piv5aSa5LmI6Ieq5oGL55qE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NC48L2VtPuWmguWQjOejgemTgeWQuOW8leWbm+WRqOeahOm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aDheS5n+iDveWQuOW8leWRqOWbtOeahOS6uu+8jOaUueWPmOWRqOWbtO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lnKjot6/kuIrnmoTml7blhYnvvIzorqnmiJHku6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nLznlYzvvIzlv4PmgIHlubPlkozjgILkuZ/orrjvvIzooYzotbDnmoTmhI/ku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YHljY7nnIvlsL3lkI7vvIzlv4PngbXnmoToh6rnlLHjgILogIzmiJHku6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j6rmmK/lm6DkuLrvvIznlJ/lkb3lj6rmnInkuIDmrK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5b6I5aSn5LiA6YOo5YiG5piv5o6l5Y+X77yM5o6l5Y+X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77yM5o6l5Y+X5LiW5LqL5peg5bi477yM5o6l5Y+X5a2k54us5oyr5oqY77yM5o6l5Y+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peg5Yqb5oSf77yM5o6l5Y+X6Ieq5bex55qE57y654K577yM54S2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Y675pS55Y+Y77yM5om+5Yiw5LiA5Liq5bmz6KGh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acieS4gOadoei3r+S4jeiDvemAieaLqe+8jOmCo+WwseaYr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WPquacieS4gOadoei3r+S4jeiDveaLkue7ne+8jOmCo+WwseaYr+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ku6Plk4H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mh4Llvpfog5zogIXkuLrnj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aaC5LiA5ru05rC077yM5Y+q5pyJ5LiA54K55LiA5ru05Zyw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Y5oiQ5pm65oWn55qE5rW35rSL44CCPC9wPjxwPjxlbT42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HuuaIj++8jOaIj+S4reinkuiJsuaYr+iHquW3se+8m+aJruWlveaJruWdj+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a8lOWlvea8lOWdj+WcqOiHquW3seOAgjwvcD48cD48ZW0+NjE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nkIbnlLHvvIzlpLHotKXljbTmnInkuIDljYPnp43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Zyo5LiW5peg6Z2e5piv6K6p5Yir5Lq656yR56yR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Yir5Lq644CCPC9wPjxwPjxlbT42My48L2VtPuS7iuWkqeS9oOeUqOmSseii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adv+WFhea7oeS9oOeahOWGheW/g++8jOaYjuWkqeS9oOeahOWGheW/g+Wws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Sseiii+azqOa7oem7hOmHkeOAgjwvcD48cD48ZW0+NjQuPC9lbT7lnZrmj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I8L3A+PHA+PGVtPjY1LjwvZW0+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77yM5Zyo5LqO5L2g5Y+v5Lul6YCJ5oup5L2g5oOz6KaB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5Sf5rS76YCJ5oup44CCPC9wPjxwPjxlbT42Ni48L2VtPui9rOecv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DveS4jeWGjeW5tOi9u+S6hu+8jOaUtui1t+S6huS7u+aAp++8jOaJlOaOi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WGjei9u+aYk+eahOS8pOWus+aIluW/veeVpei6q+i+ueeah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fpemBk++8jOS6uueUn+W3sui/h+WNiu+8jOivpeePjeaDnOeah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/nOemu+imgei/nOemu+OAgueci+edgOWKquWKm+WQjueahOaUtuiOt+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FieWMhuWMhu+8jOaXoOiuuuS9oOaIkemDveWcqOaUueWP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iJDkuLrlvLrkub7vvIzlhrPkuI3og73nu5Xov4fmjKHpgZPnmoT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pgb/po47pm6jnmoTlhrLliLfjgII8L3A+PHA+PGVtPjY4LjwvZW0+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+x77yM5Yet552A5YiH5a6e5pyJ55So55qE55+l6K+G5LiO5Z2a5b+N5LiN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i46YCg5bCx5oiQ5Yqf55qE5ZOB5oC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nIxY24yN3p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ZyMWNuMjd6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AE7D8AD191474EDBE98E92151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