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A2085843B4032DCBDC1C4D0BBB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A2085843B4032DCBDC1C4D0BBB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6L+H55Sf5pel6LS65Y2h5Ya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PC9wPjwvZm9udD48L2NlbnRlcj48cD48ZW0+MS48L2VtPuWPiOaYr+S4gOW5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PiOaYr+S4gOauteW5uOemj+eahOaXtuWFieWPiOS4gOaso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eUn+aXpeWlve+8gTwvcD48cD48ZW0+Mi48L2VtPuaIkeW+iOW5uOi/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S9oOeahOeIseaDheOAguS9oOiuqeaIkeaIkOS4uu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wouiwouS9oO+8jOWunei0ne+8jOaIkeeIse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WknOaYn+WFieeCueeCue+8jOWum+iLpeS9oOaYjuS6r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7iuWknOaciOWEv+WchuWchu+8jOS7v+S9m+S9oOe+juS4veWuueminO+8jOW9k+WN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WFieiKku+8jOS9oOaYr+aIkeW/g+S4reawuOaBkuaWsOWomOOAgu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4qeaflO+8jOWHneinhuS9oOWPjOecuOWPkeeOsOS9oOaYr+aIkeS4gOeUn+Wvu+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aXpeW/q+S5kO+8gTwvcD48cD48ZW0+NC48L2VtPueUn+aXpeaYr+S4gOad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e6v++8jOS4gOWktOezu+edgOS9oO+8jOS4gOWktOezu+edgOWutu+8m+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uemVv+mVv+eahOe7s++8jOS4gOWktOaLtOedgOS9oO+8jOS4gOWktOaLtO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kmui/nO+8jOWutuawuOi/nOWcqOS9oOW/g+mHjO+8jOelneemj+awuOi/n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gTwvcD48cD48ZW0+NS48L2VtPuW/g+eugOWNle+8m+WKqOeugOWNle+8m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ugOWNle+8m+eIseWuueaYk++8m+aDheWuueaYk++8m+eIseaDheS4jeWuueaYk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cm+eahOecvOeci+W+l+abtOecn++8jOebuOeJteeahOaJi+aLieW+l+abtOe0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eahOW/g+eIseW+l+abtOa3se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qeWEv+S7lueIuO+8jOS4ieWNgeWygeeUn+aXpeW/q+S5kO+8geelne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4he+8jOi2iuadpei2iuWkmumHke+8jOaXqeaXpei+vuWIsOS6uueUn+W3heWz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W/q+S5kOW5uOemj+eahOWFieeOr+e8oOe7leS9oO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acgOecn+aMmueahOelneemj++8miZsZHF1bzvmiYDmnInlpb3kuovpg73nvK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lubPlronjgIImcmRxdW87PC9wPjxwPjxlbT44LjwvZW0+5aCG56evMzY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Yed6IGa5Y2D5Lid5LiH57yV55qE5p+U5oOF77yM5ou85Y20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5e05oGL77yM6YeH5pK35aSc56m655KA55Ko55qE5pif5a6/77yM5Y+q5Li6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LjwvZW0+54Ob5YWJ5piv5oiR55qE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piv5oiR55qE54Ot5oOF77yM5pif5YWJ5piv5oiR55qE55y8552b77yM5pyI5Lq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b+D5oSP77yM5a+55L2g55qE5oCd5b+157u157u15peg5pyf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+r5LmQ77yM55Sf5pel5oSJ5b+r77yM6K6w5b6X5bi45oO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9oOaYr+eOq+eRsOS9oOaYr+iKse+8jOWoh+iJs+e+juS4veS6uue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KmuWqmua8guS6ruWbnummlue+oe+8jOalmualmuWKqOS6uuS6reeOiembheOAg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VjOS9oOacgOmdmu+8jOassuivtOWFiOeskeWWnOWqmuminOOAgueUn+aXpeWIsOad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e7ve+8jOS4iuihl+i1sOS6suaYpea7oeminOOAgu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lbLlk43nlJ/ml6XnmoTpl7npkp/vvIzpqbHmlaPpg4Hpl7fnmoTlr5L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ng6bmgbznmoTot5/ouKrvvIzlpb3ov5Dov4fmnaXlkLnlkLnpo47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Inlh6Dph43vvIznpZ3npo/nu5nkvaDmmK/ml6DnqbfvvIzmuKnmmpbmuKnppq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npZ3npo/npZ3mhL/llpznm7jpgKL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uK5aSp5piv5L2g55qE55Sf5pel77yM5Y205LiN55+l5L2g6Lqr5Zyo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im5LqG5rKh5pyJ77yf5Y+q6IO95Zyo5b+D6YeM6buY6buY5Li65L2g5a6I5YC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77ya5oS/5oiR6JmU6K+a55qE56Wd56aP77yM5bim57uZ5L2g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L2g55Sf5pel5b+r5LmQ77yM5aSp5aSp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3seaDheeahOWto+iKgumHjO+8jOaIkeWlveaDs+mAgeS9oOS4gOS7vea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uOaAgOeahOaAneW/teWSjOaVsOS4jeWwveeahOelneemj+OAguaEv+S7peS4gOWI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W4pue7meS9oOW/q+S5kOOAgeaso+aFsOOAgeW5s+Wuie+8jO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elneemj+mDveWxnuS6juS9o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kZjkuIDpopfmmJ/vvIzph4fkuIDmnLXkupHvvIzoo4XlhaXmgJ3lv7X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h4zvvIznjK7nu5nogIHlhazkvaAmbWRhc2g7Jm1kYXNoO+WcqOi/meS4gOW5tO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OAgjwvcD48cD48ZW0+MTUuPC9lbT7kupHmnLXkuIrpnaLmmK/mmbT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YvlkI7mmK/lvanombnvvJvlj4vmg4XlkI7pnaLmmK/orrDmjIL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mK/ph43pgKLjgILnj43mg5zmiYDmnInnmoTlj4vmg4XvvIznj43mg5z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LnlJ/ml6XopoHliLDkuobvvIzmnIvlj4vpooTnpZ3nlJ/mtLvnvo7mu6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jgII8L3A+PHA+PGVtPjE2LjwvZW0+5rWB5pif5YiS6L+H5aSp56m6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6KaB5ZC75ZCR5aSn5Zyw77yM56m65Lit55m95LqR6aOY6aOY77yM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p56m65oGL5oGL5LiN6IiN77yM5oiR5a+55L2g54Ot5oOF5peg5q+U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+55L2g6K+077ya55Sf5pel5b+r5LmQ77yBPC9wPjxwPjxlbT4x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ajgOiuqO+8m+aIkeS4jeWvue+8jOaIkeaciee9qu+8m+aYr+aIk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i/h+OAguS6sueIseeahO+8jOivt+S9oOe7meaIkeacuuS8muOAg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9oOWlveWlveW/g+aDhe+8jOimgeW8gOW/g++8jOS5n+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ov5nkuIDliLvvvIzmnInmiJHmnIDmt7HnmoTmgJ3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pHmjY7ljrvmu6Hlv4PnmoTnpZ3npo/vvIzngrnnvIDkvaDnlJzonJznmoTmoq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IDkuKrmuKnppqjmtarmvKvnmoTnlJ/ml6XvvI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oiR5oOz5L2g55qE5pe25YCZ5pyA57yg57u177yM5peg6K6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ed5aSa6L+c77yM5YmN6Z2i55qE6Lev5pyJ5aSa5Z2O5Z2377yM5Y+q5oOz6K+0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oiR5LuK55Sf5pyA5aSn55qE5bm456aP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ygeaciOWMhuWMhuWkquWMhuWMhu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Vv+mpu+WcqOS9oOW/g+S4re+8jOaEv+aIkeiZlOivmueahOelneemj+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eahOWygeaciOOAguW5uOemj+WwseaYr++8jOW/q+S5kOawuOi/nOS4juS9oO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eUn+aXpeW/q+S5kO+8gTwvcD48cD48ZW0+MjEuPC9lbT7miJHnmoTnpZ3npo/oto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LrnmoTkupHng5/vvIzlkLnmlaPmmajotbfnmoTov7fpm77vvIzluKbnnYD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koznnJ/mjJrnmoTnpZ3npo/lpoLnuqbogIzoh7PvvIz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npZ3kvaDnlJ/ml6Xlv6vkuZDvvIzlubjnpo/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qK5b+D5Lqk57uZ6JOd5aSp77yM55yL6KeB55qE5piv5Y2a5aSn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4ix5Lqk57uZ5rC46L+c77yM5b6X5Yiw55qE5piv5peg6ZmQ55qE5YWz5oCA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Yiw5LqG77yM5oqK56Wd56aP5Lqk57uZ5oiR5ZCn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6YCB57uZ5L2g5aW96L+Q6L+e6L+e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emj+mAgeWIsO+8jOS9oOaYr+WQpuaUtuWIsO+8jOeUn+aXpeWwseim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mXruWAmeS4jeS8muWwke+8jOW/q+S5kOWbtOedgOS9oOe7le+8jOS5kOS5k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WjsOWlveOAguavj+WPpeeahOesrOS4gOS4quWtl++8jOWwseaYr+aIke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Tpu+8gTwvcD48cD48ZW0+MjQuPC9lbT7ku4rlpKnmmK/kvaDnmoTnlJ/ovrDvvIzm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tZDkvaDkuIDnopfplb/plb/kuYXkuYXplb/lr7/pnaLvvIzkuKTkuKrlnIblnIbmu6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IXom4vvvIzlubbliqDlsIHkvaDkuLrlr7/mmJ/kvazvvIzmganlh4bkvaDmtLs5OTk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ZG85LiH5bKB5ZCO77yM5L2g5LiU5LiL5Y675Lqr55So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eUn+aXpeelneemj+ihqOi+vuaIkeWvueS9oOeahOeIse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ahOaXpeWOhumHjO+8jOS9oOaYr+S4gOagt+eahOW5tOi9u+i/t+S6uu+8jO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S4gOW5tOS8vOS5juS7pOS9oOi2iuWKoOe+juS4ve+8jOmjjumHh+e/qee/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rLniLHnmoTvvJrlnKjov5nnibnliKv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lKjlv4Pljrvpu5jpu5jlnLDmg7PkvaDjgIHniLHkvaDjgILlj6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sLjov5zmt7HniLHnnYDkvaDvvIzkvaDnmoTkuIDliIfpg73lnKjnibXliqj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oiR55qE56Wd56aP5pyA6Zy46YGT77yM5pS2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5m95aSp6buR5aSc5LmQ5reY5reY77yb5oiR55qE55+t5L+h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ZCO5oSB6Ze36YO95b6X6LeR77yM6L275p2+5oSJ5b+r5omN6YCN6YGl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yA54mi6Z2g77yM5bm456aP5ZCJ56Wl5p2l56y8572p77yM576O5qKm5oiQ55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b5oiR55qE56Wd5oS/5pyA552A6LCD77yM55Sf5pel5b2T5aSp5pyJ54iG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56yR6K+t5oC75Zu057uV77yBPC9wPjxwPjxlbT4yOC48L2VtPuaMpeS4jeWOu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su+8jOWHoOaCieaAneW/te+8jOmBk+S4jeWwveeahOWNg+iogO+8jO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hOaChOWcsOWRiuivieS9oO+8jOaIkeaDs+W/teS9oO+8jOS4gOWjsOS6suWIh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Un+aXpeW/q+S5kO+8gTwvcD48cD48ZW0+MjkuPC9lbT7lvZPkvaDng6bmgb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iYflroHpnZnnmoTlpKnnqbrvvIzlvZPkvaDlv6fmhIHml7bpgIHkvaD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pmLPlhYnvvIzlvZPkvaDmg7Plv7Xml7bpgIHkvaDkuIDlj4zpo57nv5T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kvYbmhL/miJHnmoTnnJ/lv4Plr7nkvaDmnInnlKjvvIzmiZPlvIDlv4Ppl6j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nmoTml7blgJnvvIHnlJ/ml6Xlv6vkuZDvvIzniLHkurr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6KaB55Sc55Sc77yM6YKj5bCx5oqK57OW5p6c57uZ5L2g77yb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YKj5bCx5oqK6Iqt5q+U57uZ5L2g77yb5L2g5oOz6KaB5Y+R6LSi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e56Wo57uZ5L2g77yM5LuK5aSp5piv5L2g55qE55Sf5pel77yM6YKj5bCx5oqK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uZ5L2g77yM5ZOI5ZOI55Sf5pel5b+r5LmQ44CCPC9wPjxwPjxlbT4z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wuOi/nOmDveW5uOemj+OAguS7sOmmlueci+ingeW6t+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cqOmdouWJje+8jOS/r+mmlueci+ingemHkemTtumTuua7oeWc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ubTlubTlsoHlsoHoirHnm7jkvLzvvIzmiJHkvp3nhLborrDlvpfov5nkuKr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ml6XlrZDvvJvlsoHlsoHlubTlubTkurrkuI3lkIzvvIzmiJHkvp3ml6fmlLnlj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kvaDnmoTmt7Hmg4XvvJvlvLnmjIfmjKXpl7Tov5HlkqvlsLrvvIzmiJHlho3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mt6Hlv5jkvaDnmoTnlJ/ml6XjgILnpZ3kvaDnlJ/ml6Xlv6vkuZDvvIz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rnkuIDlubTlm5vlraPpspzoirHkvLTnvo7mma/vvIE8L3A+PHA+PGVtPjM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LiN5Zyo5L2g55qE6Lqr6L656Zmq5Ly077yM5oiR5oS/5YGa6YKj5LiA6aKX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LGG77yM5q+P5aSp5b+15L2g5Y2D6YGN5LiH6YGN77yM55u85L2g5p2l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4m15L2g5Y+M5omL55m95aS05Yiw6ICB44CC5a6d6LSd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44CCPC9wPjxwPjxlbT4zNC48L2VtPueUn+aXpeW/q+S5kO+8jOW/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S5kOOAguWQg+S9oOibi+ezle+8jOmAgeS9oOWVpeWRou+8n+S5sOS7tuekvO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kqui0teOAgumAgeactemynOiKse+8jOiKsemSseabtOWkmuOAguWFjei0uUtJU1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vlpoLkvZXvvJ/lkbXlkbXvvIznlJ/ml6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piv5LiA56eN5oSf6KeJ44CC5ZKM5L2g5YWx55m95aS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omA5rGC77yM5oiR5a+55L2g55qE54ix6Zq+5Lul6KiA5Za7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n57ut54ix5L2g44CCPC9wPjxwPjxlbT4zNi48L2VtPueMruS4i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lneS9oOeUn+aXpeW4g+a7oea4qemmqO+8jOaEn+iwouS9oOS4gOebtOS7p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aAgOWSjOeFp+mhvu+8jOelneaIkemUpue7o+eahOS5kOingueahO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iHquS/oeeahOW4g+a7oea0u+WKm+eahO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jqvnkbDmmK/miJHnmoTng63mg4XvvIzns5bnpoHmmK/miJH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mmK/miJHnmoTnnLznnZvvvIzmnIjlhYnmmK/miJHnmoTovbvlkLvvvIz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iJHnmoTniLHkurrvvIznlJ/ml6Xlv6vkuZDvvIHlnKjmiJHlv4Pph4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vvIE8L3A+PHA+PGVtPjM4LjwvZW0+5L2G5oS/5oiR5a+E5LqI5L2g55qE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6bKc5pyA5Luk5L2g55m+6K+75LiN5Y6M55qE77yM56Wd56aP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rS777yBPC9wPjxwPjxlbT4zOS48L2VtPuiHquS7juS4juS9o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3seWOmuWPi+iwiuaIkeeJoueJoumTreiusOOAguWcqOi/meeJueaui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Kiuelneemj+aSkuWcqOS4nOmjjumHjO+8jOelneS9oOeskeiEuOe+j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cieS6uuWkuO+8jOeUn+aXpeecn+asouW/q++8jOS6i+S4mui3qOmqj+mp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jkuq7ku6PooajmiJHnmoTlv4PvvIznnJ/or5rnmoT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v5jvvJvorqnmr4/kuIDku7bkuovpg73kvJrluKbnu5nkva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kozml6DnqbfnmoTlv6vkuZDvvJvmr4/kuIDkuKrkuI3lubPlh6HnmoTlv4Pm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kvaDnmoTlv4Pph4zvvIzml6DorrrkvZXml7bkvZXlnLDvvIzmiJHpg73mt7Hmt7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jgII8L3A+PHA+PGVtPjQxLjwvZW0+5a+55L2g54ix55qE54Ot6KGA5LuO5py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+55L2g55qE55y35oGL5LuO5pyq5Y+Y5reh77yM5a+55L2g5omn552A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6a75byA44CC5paw5LiA5bm077yM5oiR5Lya5Yqg5YCN54ix5L2g77yM5Yqq5Yq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7uZ5L2g5bm456aP77yM6K6p5oiR5Lus55qE5pyq5p2l5LqU5b2p5paR5paT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WQrOS4jeingeS9oOivtOeIseaI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WRvOWUpOS9oOS5n+W+l+S4jeWIsOWbnuW6lO+8jOaDs+W+gOaXpeeCuea7t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5uOemj+WDj+a4hemjjuS4gOagt+mjmOmAuO+8jOWTgeaYqOWkqeebuOaL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VmeS4i+eahOWPquacieW+ruiLpueahOazqua7tO+8ge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mhL/lubjnpo/mjKXkuYvkuI3ljrvvvIzorq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6rkuonmnJ3lpJXvvIzmhL/ouqvkvZPlgaXlurflpoLkuIDvvIzorqnlpb3ov5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6jvvIzmhL/lv6vkuZDlpoLmnJ/ogIzoh7PvvIzorqnniLHmg4Xml6XntK/mnIjnp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YfoqIDooajmiJHlv4Por63vvIzmhL/nlJ/ml6Xlubjnpo/lv6vkuZDvvIzkuovkuov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0LjwvZW0+56Wd5L2g5Zyo6L+Z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6YO95YWF5ruh5b+r5LmQ77yM56Wd5L2g5p2l5pel5aSa56aP77yM5o2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Lyg77yBPC9wPjxwPjxlbT40NS48L2VtPueUn+aXpeS6hu+8jOaDheWcuuihjOaDhei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WKm+aPkOWAoeWPkeWxleaBi+aDhe+8jOWvueeXtOaDheWunuihjOS6huS/neaK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jOWvueWkmuaDheWunuihjOadoeaWh+mZkOWItu+8jOiAjOa7peaDheOAge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n+aDheiAheWwhuiiq+e7iOi6q+i4ouWHuuaDheWcuuOAgueci+WlveihjOaDheW/q+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ODB4MS5odG1sIj5odHRwczovL2R1YW5qdXppa3UuY29tL2R1YW5qdXppL3B6NWNyYjgw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A2085843B4032DCBDC1C4D0BBB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