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5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1E5219333C262071B348B6917FCB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E5219333C262071B348B6917FCB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Z2a5oyB55qE55+t5Y+l5a2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HkuaDsOiAheeti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+8jOWLpOWli+iAheWIm+mAoOacuumBh+OAguassuW4iOiAhe+8jOa4qeaVheiAjOe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ssui+vuiAhe+8jOWQkOaVheiAjOe6s+aWsOOAguassuW8uuiAhe+8jOaYjuaVheiA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ui0teWcqOWdmuaMgemavuWcqOWdmuaMgeaIkOWcqOWdmua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s+WtqeWtkOWmguaenOaEv+aEj+aKiuWQg+mlreeahOmSseiKseWcqOiE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cieeUt+WtqeWtkOivt+S9oOWQg+mlre+8jOS4uuS9oOWfi+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iLpeWSrOWumuS6huS6uuWPqua0u+S4gOasoe+8jOS+v+abtOayo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oumAkOa1geeahOeQhueUseOAgjwvcD48cD48ZW0+NC48L2VtPuiHquW3semAieaLq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imgeS4gOebtOi1sOS4i+WOu++8jOWQjuaClOS9oOWwsei+k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iHquW3seS4jeWkn+S8mOengO+8jOmCo+S9oOiupOivhuiwgemDve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i48L2VtPuWmguaenOS9oOS4jeeequecvO+8jOS9oOWws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WGheW/g+WIsOW6leWkmuW8uuWkp+OAgjwvcD48cD48ZW0+Ny48L2VtPu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8oOS9nOi0ueeahOacuuelqO+8m+aYjuWkqe+8jOaYr+WwmuacquWFkeeOsOeahOac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PquacieS7iuWkqe+8jOaJjeaYr+eOsOmHkeOAgjwvcD48cD48ZW0+OC48L2VtPu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AgOiuqe+8jOiuqOS4gOWIhuS+v+WunOOAguWinuS4gOWIhuS6q+WPl++8jOWH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j+azveOAgjwvcD48cD48ZW0+OS48L2VtPuaJk+W8gOiHquW3se+8jOWFsei1tOS4gOWc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qgeegtOS5i+aXhe+8jOS4jeimgeaKiuaXtumXtOmDveeUqOadpeS9juiQve+8jOWO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WOu+WtpOWNle+8jOWOu+eIseWOu+aBqOWOu+a1qui0ue+8jOWOu+mXr+WOu+a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aClOOAgjwvcD48cD48ZW0+MTAuPC9lbT7mirHmnIDlpKfnmoTmnJ/mnJvvvIzkuL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5HlpYvvvIzlgZrmnIDlnY/nmoTmiZPnrpf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5LqL6YO95LiN6KaB55WP6aaW55WP5bC+77yM5Lq655Sf5bCx5piv5Zyo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+V6ZSZ5Lit5oiQ6ZW/44CCPC9wPjxwPjxlbT4xMi48L2VtPuS4iuW9k+S4j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eLoeeMvu+8jOiAjOaYr+iHquW3seWkqui0qu+8jOaYr+WboOS4uuiHquW3seaJ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OAgjwvcD48cD48ZW0+MTMuPC9lbT7oh6rlt7HnmoTkuJbnlYzph4zvvIzmiJHku6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rmnIDnnJ/lrp7nmoToh6rlt7HjgII8L3A+PHA+PGVtPjE0LjwvZW0+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6Ieq5bex57K+56We6LSi5a+M55qE5Lq65omN5piv55yf5q2j5Lqr5Y+X5Yiw5a6J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NS48L2VtPuW9k+S9oOWPiOeYpuWPiOWlveeci++8jO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mDveaYr+iHquW3seWKquWKm+i1muadpeeahOmSseeahOaXtuWAme+8jOS9oOWws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kp+aCn++8jOWTquacieaXtumXtOaCo+W+l+aCo+Wkse+8jOWTquacieaXtumXtOeM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nOilv++8jOWTquacieaXtumXtOaPo+aRqeWIq+S6uuOAguS9oOiLpeebm+W8gO+8j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adpe+8jOS9oOiLpeeyvuW9qe+8jOWkqeiHquWuieaOk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ku7flgLzvvIzlubbkuI3mmK/nlKjml7bpl7TvvIzogIzmmK/nlKjmt7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oaHph4/nmoTjgII8L3A+PHA+PGVtPjE3LjwvZW0+5bCR5LiA54K555+r5oOF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qq5Yqb77yM5L2g5oOz6L+H55qE6YKj56eN55Sf5rS777yM5b6X6Ieq5bex5Y675o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iLpuS4jee0r++8jOeUn+a0u+aXoOWRs++8m+S4je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j++8jOetieS6jueZvea0u+OAgjwvcD48cD48ZW0+MTkuPC9lbT7lgZrlpb3kuov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HkuIDkuKrvvIzlgZrlnY/kuovkuI3og73lpJrmiJHkuIDkuK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M5Yqo5piv5rK75oSI5oGQ5oOn55qE6Imv6I2v77yM6ICM54q56LGr44CB5ou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pat5ruL5YW75oGQ5oOn44CCPC9wPjxwPjxlbT4yMS48L2VtPuS6uueUn+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nOilv++8jOWPquaYr+aVsOWtl++8jOS4jeW/heWkquWIu+aEj++8m+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/h+Wuou+8jOS4jeW/heWkqueVmeaBi++8m+acieS6m+S6i+aDhe+8jO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+aDhe+8jOS4jeW/heWkquWlouacm+OAguaLpeacieS4gOS7vee+juS4ve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ugOWNleeahOW/g+Wig++8jOS4gOenjeW5uOemj+eahOaEn+inie+8jO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+8jOS5n+aYr+acgOe+juOAgjwvcD48cD48ZW0+MjIuPC9lbT7miJHopoHlho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rbvno5Xlh6DlubTvvIzopoHkuYjmiJHlsLHni6zoh6rmr4Hnga3vvIzopoHkuY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6jlrprovonnhYzjgII8L3A+PHA+PGVtPjIzLjwvZW0+5Yir5oOz5LiA5LiL6YCg5Ye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Yqh5b+F5YWI55Sx5bCP5rKz5bed5byA5aeL44CC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+iOWlve+8jOmCo+WwseS4gOi1t+W5uOemj++8jOWmguaenOS4jeWlve+8jOmCo+Ww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Lh+aVouOAgjwvcD48cD48ZW0+MjUuPC9lbT7lho3pmr7nmoTpgZPvvIzkuZ/mnI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vlho3plb/nmoTot6/vvIzkuZ/mnInlh7rlj6PvvIzlnZrmjIHlsLHkvJrmnInlhY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pyJ5pe25YCZ77yM5Lq655Sf5Lit5pyA6Imw6Zq+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76YCg5LqG5pyA5Z2a5by655qE5L2g44CCPC9wPjxwPjxlbT4yNy48L2VtPu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6uueUn+eahOmBk+i3r+mZoeWzreeahOaXtuWAme+8jOimgeS/neaMgeayi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7bokL3ml7bliIbvvIzmmI7nmb3mrKLogZrvvJvoirHosKL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mI7nmb3pnZLmmKXjgII8L3A+PHA+PGVtPjI5LjwvZW0+5Lq65omN5LmP5LqO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yJ5rKJ5bqf5LyP5Yy/5Zyo5LiL77yM6ICM5LiN5Li65b2T5pe25omA55+l6ICF55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/ruihjOimgeacieiAkOaAp++8jOimgeiDveeUmOS6jua3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5kOS6juWvguWvnuOAgjwvcD48cD48ZW0+MzEuPC9lbT7kvKTlrrPkvaDmnIDm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oDlvoDmmK/pgqPkupvlo7Dnp7DmsLjov5zkuI3kvJrkvKTlrrPkva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yf55CG77yM5ZOq5oCV5Y+q6KeB5Yiw5LiA57q/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6K6p5a6D55qE5YWJ6L6J5Y+Y5b6X5pqX5reh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4gOWIuemCo+S6pOaNouS4gOS4quWkqemVv+WcsOS5he+8jOi/meWwseaYr+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aEv+acm+OAgjwvcD48cD48ZW0+MzQuPC9lbT7pgKDoiLnnmoTnm67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KjmuK/mub7vvIzogIzmmK/lhrLlh7vpo47mtarjgII8L3A+PHA+PGVtPjM1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C75Lya6Z2g6L+R77yM5LiN566h546w5Zyo5oCO5qC377yM5oiR5Lus6YO96Ka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oC76KaB57un57ut44CCPC9wPjxwPjxlbT4zNi48L2VtPuS9oOaXoOmcgO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S6uu+8jOi1sOiHquW3seeahOi3r++8jOWBmuWWnOasoueahOS6i++8jOaJjei/h+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8gOW/g+OAgjwvcD48cD48ZW0+MzcuPC9lbT7kvaDopoHorrDlvpfvvIzmsLjov5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lnLDlpJrnu5nliKvkurrvvIzlsJHku47liKvkurrpgqPph4zmi7/lj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WL5paX5piv5Lq655Sf55qE6Ii55Y+q77yM5Yqq5Yqb5piv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44CCPC9wPjxwPjxlbT4zOS48L2VtPuimgeWBmuS8n+Wkp+eahOW3peS9n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hemhu+mdnuW4uOaHkuaDsO+8jOS5n+W/hemhu+mdnuW4uOWLpOWK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j6rmnInmiormirHmgKjnjq/looPnmoTlv4Pmg4XvvIzljJbkuLrkuIr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zmiY3mmK/kvaDmiJDplb/nmoTkv53or4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2g5b+F6aG76Lez5Ye656qX5aSW77yM54S25ZCO5Zyo5Z2g6JC9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W/5Ye657+F6IaA44CCPC9wPjxwPjxlbT40Mi48L2VtPuS7u+S9leeahOmZkOWIt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r+S7juiHquW3seeahOWGheW/g+W8gOWni+eah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np43lrZDvvIzlj6rmnInmkpLlnKjlpYvmlpfnmoTlnJ/lnLDkuIrml7bmiY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r3jgII8L3A+PHA+PGVtPjQ0LjwvZW0+5Li65LqG54Wn5Lqu5aSc56m677yM5pif5pi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aSp56m655qE6auY5aSE44CCPC9wPjxwPjxlbT40NS48L2VtPuacgOWPr+aAl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iupOS4uuWSjOS9oOacgOWvhuWIh+eahOS6uu+8jOWNtOaYr+WcqOiDjOWQjueu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cgOa3seeahOS6uuOAgjwvcD48cD48ZW0+NDYuPC9lbT7or5XljbfnmoTnrZTmoY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7jlkIzvvIzkvYbkvaDnmoTmnKrmnaXvvIzmgLvopoHkuI3lkI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u75L2V6KGM5Lia5Lit77yM6LWw5ZCR5oiQ5Yqf55qE56ys5LiA5q2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D5Lqn55Sf5YW06Laj44CCPC9wPjxwPjxlbT40OC48L2VtPuS9oOW/hemhu+e7m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uieWFqOaEn++8jOWmguaenOmSseiDvee7meS9oOWuieWFqOaEn++8jOWwse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mumSseOAguWmguaenOiiq+eIseiDvee7meS9oOWuieWFqOaEn++8jOmCo+WwseWKqu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S4quWAvOW+l+iiq+eIseeahOS6uuOAgjwvcD48cD48ZW0+NDkuPC9lbT7lnKjlj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K3mu6HmgIDluIzmnJvvvIzlnKjlpb3ov5DkuK3kuI3lv5jlv6fomZHvvIzov5nmoLf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7DnhLbmi4XlvoXnpbjnpo/jgII8L3A+PHA+PGVtPjUwLjwvZW0+5L+d5oyB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+D77yM6L+Z5bCG5piv5L2g5Yib6YCg55qE5rqQ5rOJ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8uuiAheaYr+S4jea1geazqueahO+8jOabtOS4jeaAleS4jeaAleWbs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gIHluqblhrPlrprkuIDliIfnu4boioLlhrPlrprmiJD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Dmg6/miJDlsLHkurrnlJ/jgII8L3A+PHA+PGVtPjUzLjwvZW0+5b+Y5o6J5omA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Y+v6IO955qE5YCf5Y+j77yM5Y675Z2a5oyB6YKj5LiA5Liq5Y+v6IO9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GjeS4jemhuueahOeUn+a0u++8jOaSkeS4gOaS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/h+WOu+S6hu+8jOeskeWuue+8jOacgOe7iOS8muWHuueOsOWcqOiEuO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v5nkupvlubTmiJHku4DkuYjpg73kuaDmg6/kuobvvIznu7Tni6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I3kuobliIbnprvjgII8L3A+PHA+PGVtPjU2LjwvZW0+5YGa5Lq65aSE5LqL77yM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4mp77ya6YeN5biI6ICF546L77yM6YeN5Y+L6ICF6Zy477yM6YeN5bex6ICF5L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fpemBk+iHquW3seebrueahOWcsOeahOS6uu+8jOaJjeaYr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acgOi/nOeahOS6uuOAgjwvcD48cD48ZW0+NTguPC9lbT7pvZDlrofovan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j6/ku6Xmjozmjqfoh6rlt7HnmoTlkb3ov5DvvIzlj6ropoHku5bmhL/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iO55m96Ieq5bex5piv6LCB77yM6YCC5ZCI5YGa5LuA5LmI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5uu5Yqq5Yqb5pu05Yqg6YeN6KaB44CCPC9wPjxwPjxlbT42MC48L2VtPuaVj+S6jui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LpOS6juaAneiAg++8jOWWhOS6jue7vOWQiO+8jOWLh+S6juWIm+aW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iLHkuIrkuIDkuKrkurrlrrnmmJPvvIznrYnlubPmt6HkuoblkI7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ojpgqPku73or7roqIDvvIzlsLHkuI3lrrnmmJPkuo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55qE5q+F5Yqb5Y+v5Lul5b6B5pyN5LiW55WM5LiK5Lu75L2V5LiA5bqn6auY5b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OsOWcqOeahOiHquW3seS4jemFjeWWiue0r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XoOaJgOacieOAgjwvcD48cD48ZW0+NjQuPC9lbT7mnInkupvmoqbomb3nhLbpg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rvvIzkvYbkuZ/kuI3mmK/kuI3lj6/og73lrp7njrDvvIzlj6ropoHkvaDotrPlpJ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Y1LjwvZW0+5pil5aSp5b2T5piv6ICV6ICY5LmL5pe277yM5Y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Liw5pS25LmL5pel44CCPC9wPjxwPjxlbT42Ni48L2VtPuS/neaMgea4hemGk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+8jOS/neaMgeiHquS/oe+8jOi/jumavuiAjOS4iu+8jOS4i+S4gOasoemHjeWkt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cuPC9lbT7lpKfpg6jliIbnmoTkurrpg73msqHog73nhqzlvp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ZrkuIrvvIzmiYDku6XovpPmmK/lv4XnhLbjgII8L3A+PHA+PGVtPjY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o57uD5LiN5LuF5LuF5Li65LqG5YGl6Lqr77yM5Lmf5Li65LqG5L2T546w5oCn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5by644CCPC9wPjxwPjxlbT42OS48L2VtPuW+rueskemdouWvueiHquW3seeahOWwh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WPkeeOsOS4lueVjOW+iOe+juWlveOAgjwvcD48cD48ZW0+NzAuPC9lbT7lpKf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rrku6zlm7DlnKjpu5HmmpfkuYvkuK3vvIzov6vkvb/kurrku6zmsLjov5zlkJHlvoD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cxLjwvZW0+5LiN5piv5L2g5pyJ5LqG5p2h5Lu25omN6IO9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oOz5oiQ5Yqf5omN5Yib6YCg5LqG5p2h5Lu2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eZveeahOi/h+S4gOWkqe+8jOaXoOaJgOS6i+S6i++8jOWwseWDj+eKr+S6hueq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quS4gOagt+OAgjwvcD48cD48ZW0+NzMuPC9lbT7lpKnmiY3lhY3kuI3kuobmnInpmpzn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mpznoo3miY3liJvpgKDlpKnmiY3jgII8L3A+PHA+PGVtPjc0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yq5p2l5piv5LuA5LmI5qC355qE77yM5L2G5oiR6KaB6LWw5aW9546w5Zyo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44CCPC9wPjxwPjxlbT43NS48L2VtPuWkp+WkmuaVsOeahOS6uuS4gOi+iOWtk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ieS7tuS6i++8muiHquasuuOAgeasuuS6uuOAgeiiq+S6uuas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lJ/mtLvku47mnaXmsqHmnInmjbflvoTvvIzliKvkurrkuLrkuobmoqbmg7P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gJXogJjvvIzlj6rmmK/kvaDmsqHnnIvliLDogIzlt7LjgILlgZzmraLkuLrmh5Lmg7D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lkJHnnYDmoqbmg7Pli4fmlaLliY3ov5vjgILkvaDmnKrmnaXnmoTmqKH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l4/lnKjnjrDlnKjnmoTliqrlipvph4zjgII8L3A+PHA+PGVtPjc3LjwvZW0+5rKJ552A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piv5LiA5Liq5o6o6ZSA5ZGY5LiN5Y+v5oiW57y655qE5ZOB6L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7iuWkqeaJgOacieeahOS4jeW5uO+8jOaYr+aIkeiNkuW6n+aXtumXt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lOOAgjwvcD48cD48ZW0+NzkuPC9lbT7kuIDkuKrlsJ3or5XplJnor6/nmoTkurrnlJ/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kuovkuovnmoTkurrnlJ/mm7TojaPogIDvvIzlubbkuJTmnInmhI/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ib5Lia55qE5Yqo5py65b6I6YeN6KaB77yM5LiN6IO96LW25pe26a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6KaB5pyJ54Ot5oOF44CCPC9wPjxwPjxlbT44MS48L2VtPuWtpumXru+8jO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gOWtpuS6jOmXru+8jOS4jeWtpuS4jemXruaYr+S4quaEm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plb/lvpfmvILkuq7mmK/kvaDku6znmoTkvJjlir/vvIzmtLvlvpfmvILkuq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KzkuovjgII8L3A+PHA+PGVtPjgzLjwvZW0+5b6I5aSa5Lq66YO95oOz6KaB5Li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6377yM5L2G5piv5rKh5pyJ6LCB55yf55qE5Y+v5Lul5LiN5Yqz6ICM6I63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6I635b6X55qE5Lic6KW/77yM6L+Y5piv6KaB6Z2g6Ieq5bex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J5Y+W44CCPC9wPjxwPjxlbT44NC48L2VtPuaUvuWlveW/g+aAge+8jOWkse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4jeimgeaCsuS8pO+8jOS9oOWwseW9k++8jOS7luacrOi6q+WwseS4j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UuPC9lbT7nlJ/lkb3kuK3mgLvmnInpgqPkuYjkuIDmrrX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kuI3lronjgILmiJHku6zmiJDlip/pmaTkuobli4fmlaLjgIHlnZrmjIH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m7TmmK/pnIDopoHmlrnlkJHjgILkurrnlJ/pnIDopoHmsonmt4DvvIzlroHpnZn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7Tov5zvvJvkurrnlJ/pnIDopoHlj43mgJ3vvIzluLjlm57lpLTnnIvnnIv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4HlkbPlvpflpLHlkoznlJjoi6bkuK3ljYfljY7jgII8L3A+PHA+PGVtPjg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aSx6LSl5bCx5piv55+l6YGT55qE5aSq5aSa5Lya5YGa55qE5aSq5b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XtuWFieaQgea1he+8jOS7juaakeiHs+Wvku+8j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S7heaYr+eZvuaXoOWvpei1luedgOOAgjwvcD48cD48ZW0+ODguPC9lbT7kvaD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iYDmnInlhYnpspzog4zlkI7vvIzpg73mm77mnInov4fkuI3loKrjgILkvaD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lhYnlvannhafkurrvvIzkuZ/pg73mnInkvaDkuI3kuobop6PnmoTlnY7jgIL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vvIzlh7rkvJfvvJvnhqzkuI3kvY/vvIzlh7rlsYAmbWRhc2g7Jm1kYXNoO+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OAgjwvcD48cD48ZW0+ODkuPC9lbT7kuIDnnLzlsLHog73nnIvlvpfliLD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ku6zmg7PopoHnmoTnlJ/mtLvvvIzmiJHku6zkuLrkuYvliqrlipvvvIzmmK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qnoh6rlt7HnmoTnlJ/mtLvlpJrkuIDnp43lj6/og73vvIznu5noh6rlt7HnmoTlsI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73mg4rllp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pncGR6bGd0cmguaHRtbCI+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kemxndHJ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E5219333C262071B348B6917FCB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