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49B1F7381FDACCF4E3F4A37EE1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49B1F7381FDACCF4E3F4A37EE1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A5paw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LrOi6q+epv+i2iuS6uua1t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S4jeWbnuiiq+aXtuWFiee7keaetueahOS9oO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S4gOmBjeWPiOS4gOmBjeeahOWRiuivieiHquW3seS9oOS8mu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3sea3seWNsOWcqOS9oOeahOiEkea1t+S4r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7peS4uuWIq+S6uuWwiumHjeaIke+8jOaYr+WboOS4uuaIkeW+iOS8mOen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jueZveS6hu+8jOWIq+S6uuWwiumHjeaIke+8jOaYr+WboOS4uuWIq+S6uuW+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bnuW/huect+aBi+S6huWPl+i/h+eahOS8p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iTneWDj+Wus+S6huWvku+8jOiwgei/mOWcqOWOn+WcsOWui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ci+S4jeaDr+aIke+8jOaIkeW7uuiuruS9oOWlveWlve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Ni48L2VtPuacgOe+juWlveeahOe7j+WOh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7rOaEn+WIsOacgOmavuWPl+OAgeacgOeXm+iLpuOAgeacgOepuuiZ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Un+eahOOAguWPquacieWcqOi/meS6m+aXtuWAme+8jOaIkeS7rOaJjeS8muaUu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ahOeUn+a0u+aWueW8j++8jOWwneivleaWsOeahOeUn+a0u++8jOWvu+aJvuaWs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y48L2VtPueskeedgOeskeedgOS4tuWNtO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ske+8jOWQjuadpeaJjeefpemBk+eskeiHquW3seeahOeLvOe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W8gOWni+inieW+l+S4pOS4quS6uuWcqOS4gOi1t+WPquimgeacieeI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PquimgeWkn+eIseWwseWkn+S6huOAguWFtuWunuaIkemUmeS6hu+8jOWkp+mU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OAgueIseS4juebuOWkhO+8jOaYr+S4pOeggeS6i+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eJte+8jOS4nOilv+WNl+WMl+aIkemDveeUmOaE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7lhajkuJbnlYzkuLrmlYzvvIzkuZ/nu53kuI3lp5TlsY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YW26L+d5b+D6LWU56yR77yM5LiN5aaC5LiA5Lq6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PjxlbT4xMi48L2VtPue+juS4veeahO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aHkuaxieaJi+mHjO+8jOS5n+S4jei/h+aYr+S4gOmhteW6n+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nLrlkI3lj6vniLHmg4XnmoTmtbfllbjvvIzluKbliqjmg4Xmtbf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ljbfluK3kuobkvaDmiJHjgII8L3A+PHA+PGVtPjE0LjwvZW0+5aW95Lq65oiQ5L2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md5Lmd5YWr5Y2B5LiA6Zq+77yM6ICM5Z2P5Lq65Y+q6ZyA6KaB5pS+5Li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xNS48L2VtPui2gemYs+WFieato+Wlve+8jO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2geS9oOW5tOi9u++8jOWOu+i/vemAkOaipuaDs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pvml7blgJnvvIzliKvkurrlt7Lnu4/or7TliLD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4zkuobvvIzlj6/miJHku6zljbTkuI3mhL/mhI/mib/orq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6KaB5rOo5oSP6ZS754K86Lqr5L2T77yM5ZCm5YiZ5Yiw5L2g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7qq5pe25bCx5Lya5Y+X5Yiw6Lqr5L2T5LiN5YGl5bq355qE5oOp57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WboOaEn+WQm+S4gOWbnuecuO+8jOS9v+aIkeaAneWQm+aa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lv5jmjonlpLHotKXvvIzkuI3ov4fopoHniaLorr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nmoTmlZnorq3jgII8L3A+PHA+PGVtPjIwLjwvZW0+5aW955qE5Z2P55qE5oiR6Y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S25ZCO5LiA5aOw5LiN5ZON77yM57un57ut55Sf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i+iOWtkOmDveaYr+aIkeeahO+8jOmZpOS6huaIkeiwgemDveS4jeiu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tbDnmoTlpKrlv6vvvIzmiJHnlJroh7P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Yror4nkvaDvvJrmsqHmnInkvaDvvIzmiJHkvJrpmr7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55qE6Lev5b6I6buR77yM5L2g5ou/5LuA5LmI5p2l5L2T5Ly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WcqOiDjOWQjuiuruiuuuaIke+8jOmCo+WPquiDve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a0u+W+l+eyvuW9qeOAgjwvcD48cD48ZW0+MjUuPC9lbT7mgIDmiY3lsLHlg4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vIzml7bpl7TkuYXkuobmiY3kvJrorqnkurrnnIvlh7r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mJ6YeM5pyJ5Liq5qyy5pyb77yM54Gt5p2A6Ieq5bex55qE5b+D6Lez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oOz6KaB55qE77yM5Y+q5piv5Liq6Kej6ISx5LiA5YiH55qE5LyR5q2i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DvemBh+WIsOaYr+e8mOWIhu+8jOWIhuW8gOaYr+e8mOWI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8uuaxguOAgjwvcD48cD48ZW0+MjguPC9lbT7lv4PntK/kuobvvIzkuI3lho3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obvvIzmnInorrjlpJrkurrnmoTpmarkvLTvvIzljbTpg73kuI3mmK/miJH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I5LjwvZW0+5LiN5piv5Zug5Li65LqG5LiN6LW3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ICM5piv5Zug5Li65pyJ5LqG55CG5oOz5omN5LqG5LiN6LW3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Yir5oC75oCV5p2l5LiN5Y+K5Yqq5Yqb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k+a3oeebuOWunO+8jOS6uuW/g++8jOi/nOi/keebuOWuieOAgua1geW5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eahumAneOAgua1rueUn++8jOW+gOadpeeahuWuo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I3mmK/orqnkvaDmg7PlgZrku4DkuYjlsLHlgZrkuYjvvIzoh6rnlLHmmK/mlZ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4DkuYjvvIzlsLHlj6/ku6XkuI3lgZr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K+05a+55LiN6LW377yM5oiR5pei5LiN6IO95Y6f6LCF5L2g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2F5q275L2g44CCPC9wPjxwPjxlbT4zMy48L2VtPuS4i+i+iOWtkOaIke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iHs+WwkeayoeacieaIke+8jOS9oOS8muat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ku6zmnInlpJrkuYjlubznqJrvvIzlj6ropoHnu4/ljobov4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lb/lpKfjgII8L3A+PHA+PGVtPjM1LjwvZW0+5oiR5rS7552A5bCx5piv6LWW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n5rCU77yM5rCn5rCU5piv5L2g44CCPC9wPjxwPjxlbT4zNi48L2VtP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imgeS5iOWli+WKm+ebtOi/ve+8jOimgeS5iOW5suiEhuaUvuW8g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mAouS6uuWwseWWi+WWi+S4jeS8keeahOihqOWGs+W/g+aIluiAheWTgOaA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muWIq+S6uuiMtuS9memlreWQjueahOeskeeC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nmoToo4XntKDvvIzlj6rkuLrpmpDol4/lv4PkuK3nmoT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77yM5q+P5Liq5Lq65Y+q6IO95piv6KeC5LyX55qE6KeS6I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bCx5Lu755Sx5bKB5pyI57+76K+777yM6Z2Z6Z2Z5ZOB5ZGz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tuWunuayoeacieWvueaIlumUme+8jOWPqu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ci+OAgjwvcD48cD48ZW0+NDAuPC9lbT7lvKXmlaPlnKjlraPoioLnmoT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KnppqjlnKjnu7Xnu7XnmoTorrDlv4bkuK3vvIznn6XlkKbvvJ/mg7PlgJ/po47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rq/mga/vvJrnlJ/lkb3lpoLmrYzvvIzoirPoj7Lmu6Hlm6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oGo5L2g77yM5oiR5LiA5a6a5q+r5LiN54q56LGr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eb5oGo5L2g44CCPC9wPjxwPjxlbT40Mi48L2VtPuaEn+aDheWwseWDj+a1g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aj+edgOaXtumXtOeahOa1geWKqOiAjOa1gemA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lroHmhL/ooqvor6/kvJrvvIzkuZ/kuI3mg7Pljrvop6Pph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7kuI3kv6HvvIzlsLHlnKjkvaDkuIDlv7XkuYvpl7TjgILmh4LmiJHnmoTkur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jgII8L3A+PHA+PGVtPjQ0LjwvZW0+5b2T5L2g5q+r5LiN5oCA55aR5Zy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mI5L2g5pyA57uI5pyJ5Y+v6IO95b6X5Yiw5Lik56eN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6X5Yiw5LiA5Liq5YC85b6X5omY5LuY5LiA55Sf55qE5Lq677yM6KaB5Lm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6ZOt6K6w5LiA55Sf55qE5pWZ6K6t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ni+S4gOmBjeS4gOmBjeeahOi0qOmXruiHquW3se+8jOS9oOeahOS7mOWHu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vOS4jeWAvOaXtu+8jOWFtuWunui/meS4quetlOahiOWwseW3sue7j+WHuu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4gOebtOWcqOiHquasuuasuuS6uueahOS4jeaEv+aJv+iup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sbzlkoznhormjozkuI3lj6/lhbzlvpfvvIzkvYbljZXouqvlkoz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Q3LjwvZW0+5oqK6Lq65Y2n55qE5L6n5b2x5ru06JC96aa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aOB5YyW5YWl54Gv6Iqv77yM54eD5oiQ6Iqx5byA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ui+mFt+eahOekvuS8mu+8jOaKiuaIkeeahOaAnee7quaJvOadgOWcqO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mHjOOAgjwvcD48cD48ZW0+NDkuPC9lbT7kurrnlJ/ph4zpnaLmgLvmmK/mnInmiY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lvpfliLDku4DkuYjvvIzkuZ/lsLHlpLHljrvku4DkuY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5qE5Lq677yM5bqU6K+l5piv5L2g55qE5Yqo5Yqb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k5Y+j77yb5L2g5Zac5qyi55qE5LqL77yM5bqU6K+l6K6p5L2g5YWF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2g54Sm6JmR44CCPC9wPjxwPjxlbT41MS48L2VtPuWKqOS6huecn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WWnOaAkuaXoOW4uO+8jOWboOS4uuS7mOWHuuWkquWkmumavuWFj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OAgjwvcD48cD48ZW0+NTIuPC9lbT7lj6rmnInnu4/ljobov4flnLDni7HoiKz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iY3mnInlvoHmnI3lpKnloILnmoTlipvph4/jgILlj6rmnInmtYHov4fooY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Y3og73lvLnlh7rkuJbpl7TnmoTnu53llLHjgII8L3A+PHA+PGVtPjUzLjwvZW0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piv5oiR55qE5LiN6KaB5bCx5piv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aJjeaVouWBmuacgOecn+WunueahOiHquW3se+8jOayoemSseWPquiDveWBmu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OAgjwvcD48cD48ZW0+NTUuPC9lbT7kvaDllpzmrKLnmoTkurrkuZ/mmK/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moTllpzmrKLkuLrku5bplYDkuIrph5Houq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Zac5qyi5oyR5ouo56a76Ze077yM6YKj5oiR5bCx6K+F5ZKS5L2g55m+55eF57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KiuaIkeeahOivneW9k+epuuawlO+8jOaIk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vneW9k+awp+awlOOAgjwvcD48cD48ZW0+NTguPC9lbT7mnInmnKzkuov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poHmnInmnKzkuovlnZrlvLrjgII8L3A+PHA+PGVtPjU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Lii5LiL5oiR5omA5pyJ55qE55ay5YCm5ZKM55CG5oO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py677yM6L+c56a757mB5Y2O77yM6Z2i5ZCR56m65pe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PquacieWwhuWvguWvnuWdkOaWre+8jOaJjeWPr+S7pemHjeaLvu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suS8pOi/h+Wwve+8jOaJjeWPr+S7pemHjeingeasouminO+8m+aKiuiLpua2qe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S8muiHqueEtuWbnueUmOOAgjwvcD48cD48ZW0+NjEuPC9lbT7lpb3lpb3mj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b3lpb3mjJHkvJnkvLTvvIzlpb3lpb3mjJHlr7nosaHvvIzkurrkuZ/mnInkvKrl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plJnnmoTkurrmmK/otbDmlaPvvIzogIzlr7nnmoTkurrmmK/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aWz5Lq65Lya5Zug5Li65Lmw5Lmw5Lmw6ICM5YC+5a62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CS5piv5b6I5aSa5aWz5Lq65Zug5Li66IqC5L+t6ICM5Lq66LSi5Lik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h+WOu+eahOS6i++8jOS6pOe7meWygeaciOWOu+WkhOeQ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6i++8jOeVmee7meaXtumXtOWOu+ivgeaYjuOAguaIkeS7rOecn+ato+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JoueJouWcsOaKk+S9j+S7iuWkqe+8jOiuqeS7iuWkqeeahOiHquW3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OWkqeeahOiHquW3seOAgjwvcD48cD48ZW0+NjQuPC9lbT7lvZP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oi6bpmr7vvIzkuZ/lsLHmsqHpgqPkuYjpmr7ov4f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Lya5aW96LW35p2l55qE77yM5Y2z5L2/5LiN5piv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5qE44CCPC9wPjxwPjxlbT42Ni48L2VtPuavj+WkqeWkqumYs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i1t++8jOavj+WkqeeUn+a0u+mDveWcqOmHjeWQr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DkuKrlg4/lpKrpmLPkuIDmoLfnmoTkurrvvIzluK7kvaDmmZLmmZL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ov7fojKvjgII8L3A+PHA+PGVtPjY4LjwvZW0+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Z+L5oCo6LCB77yM5LiN5Ziy56yR6LCB77yM5Lmf5LiN576h5oWV6LC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YGa6Ieq5bex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2OS48L2VtPuS4jeS4uumavu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uaXtuWFie+8jOa1k+a3oeebuOWunO+8m+S6uuW/g++8jOi/nOi/keebu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8tOS6juWbm+Wto+mjjuaZr++8jOeci+WygeWygeW5tOW5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irnosavkuI3lhrPnmoTml7blgJnvvIzor7fmjrfkuIDmnprnoaz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ho3mjrfkuIDmrKHvvIzpgqPkuYjkuIDliIfpg73mmI7nm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l5YmN5oC75Lul5Li65Lq655Sf5pyA576O5aW955qE5pi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piO55m95YW25a6e5pyA6Zq+5b6X55qE5piv6YeN6YCi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mF5Yir6YeN6YCi77yM5oiR5biM5pyb5L2g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uuS8muaIkee7mei/h+S9oOiuuOWkmu+8jOWPr+aYr+S9oOS7juac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OAgjwvcD48cD48ZW0+NzMuPC9lbT7liKvot5/miJHllKfllKfmrarmrarngqvog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nIvlj4vvvIzlnKjlm7Dpmr7nmoTml7blgJnnnIvosIHluK7kvaDvvIz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kuI3lpoLlpJzmmI7nj6DkuIDpopfjgII8L3A+PHA+PGVtPjc0LjwvZW0+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5peg6Lev5Y+v6LWw77yM6LWw6Ieq5bex55qE6Lev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52A5oiR6LWw44CCPC9wPjxwPjxlbT43NS48L2VtPuS9oOaXoOaEj+mXt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6huaIkeS4gOWcuuW/g+WKqOOAgjwvcD48cD48ZW0+NzYuPC9lbT7lhbblrp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pb3vvIzmsqHmnInpgqPkuYjns5/ns5XjgII8L3A+PHA+PGVtPjc3LjwvZW0+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aC5Yid5aSq6Zq+77yM5LiO5YW25LqS55u454yc5b+M77yM5LiN5aaC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yR55qE5aSn5pa577yM6LWw55qE5Z2m6I2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lveiHquW3seeahOi3r++8jOS5n+imgei/iOWlveiHquW3seeahOatpe+8jOWwke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iDjOWQjuivtOS4iemBk+Wbm+eahOW6n+eJ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mg7PlgZrlh7rkupvmiJDnu6nkuI3orqnkurrnnIvnrJHor53vv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mmpfkuIvmnaXlkI7mgqPlvpfmgqPlpLHmuLTmnJvnkIbop6Plkoz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iA56eN54ix77yM5piO5piO5piv5rex54ix77yM5Y20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pyJ5LiA56eN54ix77yM5piO5piO5oOz5pS+5omL77yM5Y205peg5rOV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77yM5piO55+l5piv54WO54as77yM5Y205Y+I6Lqy5LiN5by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5+l5peg5YmN6Lev77yM5b+D5Y205pep5bey5pS25Li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n+a0u+S4remcgOimgeW8uuiAhe+8jOaIke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AheOAguW8seiAheetieW+heaXtuacuu+8jOiAjOW8uuiAheWIm+mAoOaXt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J/mraPnmoTniLHvvIzkuI3mmK/msLjov5zkuI3lkLXmnr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ogI3ohL7msJTkuI3og6Hpl7nvvIzogIzmmK/lkLXov4fpl7nov4flk63ov4f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lkI7mnIDlv4PnlrzlvbzmraTnmoTvvIzov5jmmK/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Zy654ix5aSq55eb77yM5Lmf6K645Y+q5piv5LiA5Zy65rKh5pyJ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K6p5oiR5LiN6IiN55qE5riF6YaS77yM5LiN55+l5L2g55qE5oOF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oiR5a+55L2g55qE54ix44CCPC9wPjxwPjxlbT44NC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mO+8jOW5tOS4jei9u+aXtuaIkeS7rOS5oOaDr++8jOi/meaYr+S4iuW4nei1k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8ueaAp+WKn+iDveOAgjwvcD48cD48ZW0+ODUuPC9lbT7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hLblkI7lh4blpIflpb3mib/mi4XlkI7mnpzvvIzku47kuIDlvIDlp4vlsL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vvIzkuJbkuIrmsqHmnInlkI7mgpToja/lk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vdjVjandzd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b3Y1Y2p3c3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49B1F7381FDACCF4E3F4A37EE1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