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527B388125F5CACB237AA1D6A0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527B388125F5CACB237AA1D6A0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pyL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+WPi+aYr+S9oOWJjei/m+eahOiEmuatp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1t+iIqueahOeBr+WhlO+8jOaci+WPi+aYr+S9oOm7keaal+eahOS6ruWF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Un+eXheaXtueahOiJr+iNr+OAgjwvcD48cD48ZW0+Mi48L2VtPu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Ej+aXtuaXoOiogOWcsOWuieaKmuS9oOeahOS6uu+8m+aci+WPi+aYr+S9oOmrm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WIhuS6q+eahOS6uu+8m+aci+WPi+aYr+S9oOmqhOWCsuaXtuaPkOmGk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+WPi+aYr+S9oOiHquWNkeaXtum8k+WKseS9oO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W/q+S5kOaXpeWtkOmHjOeahOS4gOaKiuWQieWug++8jOWwveaDh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ueWlj+eUn+a0u+eahOaEieaCpu+8m+aci+WPi+aYr+W/p+S8pOaXpeWtk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Ypemjju+8jOi9u+i9u+WcsOS4uuS9oOaLguWOu+W/g+S4reeahOaEgeS6k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OWKn+mBk+i3r+S4iueahOS4gOS9jeiJr+W4iO+8jOeDreaDheeahOWwhuS9oOW8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eahOWcsOW4pu+8m+aci+WPi+aYr+Wksei0peiLpumXt+S4reeahOS4gOebj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mOm7mOWcsOS4uuS9oOmpsei1tuW/g+eBteeahOmYtOmc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S4gOacrOS5pu+8jOS4gOacrOiuqeS9oOS4gOeUn+mDveivu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m+aci+WPi+aYr+S4gOS4qua4r+a5vu+8jOS4gOS4quWPr+S7peiuqe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keaBr+eahOa4r+a5vu+8m+aci+WPi+aYr+S4gOadn+mYs+WFie+8jOS4gOad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n+a0u+WFhea7oea4qeaalueahOmYs+WFie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eahOaDheiwiuWboOS4uuS4jeS8geaxguS7gOS5iOS4jeS+ne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aXoue6r+WHgOWPiOiEhuW8seOAguS4lumXtOeahOS4gOWIh+WtpOeLr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BremBh+i/h+aci+WPi+eahOaDheiwiu+8jOWPquaYr+S4jeefpemJtOWIq+WSjO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egtOeijuS6huOAgjwvcD48cD48ZW0+Ni48L2VtPuacieS6m+Wlve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S4jeefpeS4jeinieWwseeWj+i/nOS6hu+8jOS9oOi/nuWOn+Wb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+8jOefpemBk+S5iO+8jOaIkeS7rOeahOabvue7j++8jOaIkeS7jeeEt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WbnuW/humCo+S6m+WcqOS4gOi1t+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WygeaciO+8jOaYr+iusOW/humHjOacgOe+jueahOeUu+mdouOAguaAnOaC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aci+WPi++8jOW4ruWKqeS9oOeahOS6uuaJjeWPr+iDve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+S6uuaYr+aAp+WRveeahOS4m+ael++8jOaYr+W/g+eBte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pv+erme+8jOaYr+ePjeiXj+W/g+S6i+eahOWvk+aJgO+8jOaYr+WCqOiTh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S4jeiuuui3r+S4iuWkmuWwkeWkmumjjumbqO+8jOaci+WPi+WmguS8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3r+aZtOepuu+8geaEv+S9oOeahOWkqeepuuabtOiTneOAgeacg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OiuuuWklueVjOWmguS9leeci+W+heWls+eUn+S5i+mXt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mDveacieeQhueUseebuOS/oee+juWlveaEn+aDheeahOWtmOWcq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WwseaYr+enmOivgOOAgjwvcD48cD48ZW0+MTAuPC9lbT7mg4XkvLzmtbf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j4vosIrmsLjkuI3lj5jvvJvlrrblkoznnabvvIzkurrkvLzku5nvvIz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rrpl7TvvJvphZLlvZPmrYzvvIzmm7LovbvlvLnvvIzpnJPoo7PoiJ7nv6nnv6n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vvIznoqfmsLTov57vvIzml6XmnIjlvankupHpl7TvvJvmoqbmiJDnnJ/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nIvlj4vvvIzmhL/kvaDlubjnpo/mr4/kuIDlpK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6aaW5q2M77ya55yf6K+a5piv5peL5b6L77yM5a695a655piv5puy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iv5LiA55uP54Gv77ya5L2g5piv54Gv6Iqv77yM5oiR5piv5rK577yM5LuW77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4Gr5p+077yb5Y+L6LCK5piv5LiA5bqn5Y+k6ICB55qE5oi/5a2Q77ya5Z2a6Z+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q+F5Yqb5piv5rKZ77yBPC9wPjxwPjxlbT4xMi48L2VtPuWPi+iwiuWmguW9q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WJquijge+8jOe8neWItuaIkOS4gOS7tuS7tue7muS4veeahOiho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WmguayueW9qe+8jOaIkeS7rOWFseWQjOiwg+iJsu+8jOaPj+e7mOWHuu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mmeeahOaZr+iJsuOAguWPi+iwiuWmguawtOa7tO+8jOaIkeS7rOWFseWQjOWHne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aIkOS4gOadoeadoea9uua9uueahOa6qua1ge+8m+WPi+iwiuWmgue7v+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ebuOS+neWBju+8jOWIm+mAoOWHuuS4gOmil+mil+W6h+iNq+eahOWkp+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vlj4vmmK/luK7liqnkvaDmlLnmraPnvLrngrn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nKjkvaDlnoLlpLTkuKfmsJTml7blronmhbDkvaDnmoTkurrvvJv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vaDogqnohoDnl5vlk63nmoTkurrvvJvmnIvlj4vmmK/pgJLnu5nkvaDmiYvlu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5aW55LiN5LmF5bCx6KaB6LaF6ISx5LqO5bCY5L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L5aSW5LqG77yM57K+56We5bey5oyj5omO552A6KaB6ISx56a75a6D54mp6LSo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6ICM5b2T5a6D57uI5LqO6Kej6ISx5Ye65p2l5LmL5ZCO77yM5bCG5Lya6aOe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ZGi77yfPC9wPjxwPjxlbT4xNS48L2VtPuacieaXtuWAme+8jOS8mue+oeaFleaH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+8jOWPr+S7peWQg+S6huedoe+8jOedoeS6huWQg++8jOWBtuWwlOiiq+eBsOWkqueL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+8jOaci+WPi+S5n+S4jeS8muaUvuW8g+Wug+OAgjwvcD48cD48ZW0+MTY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ZLvvIznu4/ljobnmoTlsoHmnIjmhIjkuYXmhIjpppnjgILlj4vmg4XkvLz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t6HogIzkuI3mtZPvvIzljbTmsoHkurrlv4PohL7vvIzku6TkurrkuYXkuYX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rGC5a626LWE5Lq/5LiH77yM5L2G5rGC5a625bq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iN5rGC5ZCN6ZyH5YWr5pa577yM5L2G5rGC5b+r5LmQ5bmz5a6J77yb5LiN5rG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iQ576k77yM5L2G5rGC5ama5ae7576O5ruh77yb5LiN5rGC6ZW/5ZG955m+5bK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yA5b+D5YGl5bq377yBPC9wPjxwPjxlbT4xOC48L2VtPuWPi+aDhe+8jOaYr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edgOS6uuW/g++8m+WPi+aDhe+8jOaYr+iMq+iMq+aymea8o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+iOWwj+eahOazieecvO+8m+WPi+aDhe+8jOi/mOaYr+S4gOW6p+mBv+mjj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po47po47pm6jpm6jvvIzkuIDotbfov4f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7bpl7TkuI3plb/vvIzljbTnu4/ljobkuoblvojlpJrkuovvvIzkvYb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lkozpl7ronJzku6zvvIzkuIDnm7TkvY/lnKjkupLnm7jlv4Pph4z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pl7ronJzvvIzmiJHkuIDovojlrZDnmoTmg4X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6buR5pqX6YeM55qE5LiA55uP5piO54Gv77yM54Wn5Lqu5L2g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yL5Y+L5piv54KO54Ot5aSP5aSp6YeM55qE55S15omH77yM5ZC55YeJ5L2g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iv5ZaE6Imv55qE5bCP5aSp5L2/77yM5omT5byA5L2g54Om5oG8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Dpui6geaXtu+8jOaci+WPi+aYr+S4gOmYte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GhOW/g+WktOe8reS5seS5i+eBq++8m+WugemdmeaXtu+8jOaci+WPi+aYr+iD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+8jOW4puedgOS9oOeahOW/g+i2iumjnui2iumrmO+8m+W/q+S5kO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KseeTtuS4reeahOiKse+8jOiuqeW/g+aDheeahOminOiJsuabtOWKoOmynOiJs++8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Xtu+8jOaci+WPi+aYr+azoeazoeS4reeahOS4gOeykuiWhOiNt+ezlu+8jOa4heeI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WRs+mBk+iuqeW/g+aDheS/neaMgeWGt+mdme+8m+aCsuS8pOaXtu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mmemmmeeUnOeUnOeahOeDreeJm+Wltu+8jOWPr+S7peWGsua3oeS9o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LpueXm+S4jumFuOa2qe+8m+WkseaEj+aXtu+8jOaci+WPi+aYr+epv+i/h+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kuWcqOi6q+S4iueahOaciOWFie+8jOaXoOiuuuS4luS6i+WmguS9leWPmOW5u+m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uueS9oOeahOW/g+OAgjwvcD48cD48ZW0+MjIuPC9lbT7lj4vmg4XkvLzmtb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lrrnkvaDnmoTnvLrngrnvvJvlj4vmg4XkvLzngavvvIzlnKjlr5Lpo47kuK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j4vmg4XlpoLkuabvvIzkvb/kvaDmmI7nmb3mm7TlpJrnmoTpgZPnkIb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mLPlhYnvvIznhafkuq7kvaDkurrnlJ/nmoTpgZPot6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77yM5L2g5oyJ5LqG5L2g5omA5oOz55qE5Y6755Sf5rS777yM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oiR56Wd56aP5L2g6LWw55qE5pu06L+c77yM5L2g6KaB6K6w5L2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2g57K+56We55qE5ZCO55u+77yM5oiR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S4quS6uui6q+i+uemDveS8muaciemCo+S5iOWHoOS4quWlveWnkOWm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aAu+aYr+WboOS9oOeahOS4gOWPpeivneS+v+mZquS9oOeWr++8jO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ZquS9oOaXheihjOOAgemZquS9oOaLjeeFp+OAgjwvcD48cD48ZW0+MjUuPC9lbT7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lhYjnlJ/lkozpl7ronJzkuIDotbflkIPppa3llLHmrYzvvIzlpKflrrb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kajlhYjnlJ/kuI3lg4/mmK/orqTor4bkuI3liLDkuIDlkajogIzmmK/orqTor4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jgILlr7nlkajlhYjnlJ/mnInnp43ojqvlkI3nmoTkvp3otZbvvIzot5/pl7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g4/lpJrkuobkuKrniLnjgII8L3A+PHA+PGVtPjI2LjwvZW0+5YW25a6e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aSf5LqG77yM5LiA5Liq6IKv5YCf5L2g6ZKx77yM5b2T5aW55ZCR5L2g6Ka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m5LiA5Liq5pWi5biu5L2g5omT5aW577yM6L+Z5qC3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i+aDheaYr+S4gOacrOivu+S4jeWujOeahOS5pu+8jO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1sOS4jeWujOeahOi3r++8m+WPi+aDheaYr+mmlue+juS4veWKqOS6uueahOWNj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i+aDheaYr+S4gOadr+aciea3seaDheWOmueahOe7v+iMtuOAguiAjO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aJjeiuqeaIkeaYjueZveS6huWPi+aDheeahOecn+iw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mr4/lpKnmjInml7blkIPml6nppJDvvIzlubjnpo/mmK/nu4/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ohLjvvIzlubjnpo/mmK/lhqzlpKnmh5LmtIvmtIvnmoTmmZLlpKrpmL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hbPlv4PvvIzlubjnpo/mmK/nu5nnibXmjILnmoTmnIvlj4vpgIHljr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Knlhrfkv53ph43oh6rlt7HjgII8L3A+PHA+PGVtPjI5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Oz6LW377yM5piv5oqK5YWz5oCA5pS+5Zyo5b+D6YeM77yM5oqK5YWz5rOo55u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b5pyL5Y+L5piv55u45Ly06LWw6L+H5LiA5q615Y+I5LiA5q61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5LiA5Liq5Y+I5LiA5Liq6buE5piP77yb5pyL5Y+L5piv5oOz6LW35pe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ac5oKm77yM5b+G5Y+K5pe25pu05aSa5rip5p+U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IkeS7rOermeWcqOeql+WJjeaso+i1j+WGrOaXpemjmOmbtueahOmbquiKse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Np+edgOeahOS4gOebj+eDreiMtu+8m+aci+WPi+aYr+aIkeS7rOi1sOWcqOWk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7guayseS4reaXtuaJi+mHjOaSkeedgOeahOS4gOaKiumbqOS8nu+8m+aci+WPi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4tOaXtuWQueW8gOaIkeS7rOW/g+S4reWGrOeahOmDgemXt+eahOmCo+S4gOS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m+aci+WPi+aYr+aUtuiOt+Wto+iKgumHjOaIkeS7rOmZtumGieWcqOeni+aXpee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mCo+adr+e+jumFkuOAgjwvcD48cD48ZW0+MzEuPC9lbT7mnIvlj4v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gLvmmK/lnKjmiJHlv6fkvKTnmoTml7blgJnlk43otbfmgqDmiaznmoTpn7P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nm4/nga/vvIzmgLvmmK/lnKjmiJHov7fojKvnmoTml7blgJnnhafkuq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JvmnIvlj4vmmK/kuIDmnKzkuabvvIzmgLvmmK/lnKjmiJHlm7Dmg5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b7liLDnrZTmoYjjgII8L3A+PHA+PGVtPjMyLjwvZW0+5pyL5Y+L5piv5LiA57y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iz5YWJ77yM54Wn5Lqu5L2g55qE5pW05Liq5LiW55WM77yb5pyL5Y+L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pil6aOO77yM5ouC5Y675L2g5ruh6Lqr55qE55ay5oOr77yb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A5Liq5Lq677yM5LuW5pe25pe25Yi75Yi76YO95oS/5YiG5Lqr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YiG5q+P56eS6YO95oS/5YiG5ouF5L2g55qE55eb6Ium44CC54ix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Wn5bCE5Zyo5Yas5pel55qE6Ziz5YWJ77yM5L2/6LSr55eF5Lqk6L+r55qE5Lq6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rip5pqW77yb54ix5b+D5piv5LiA5rOT5Ye6546w5Zyo5rKZ5ryg6YeM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/5r+S5Li057ud5aKD55qE5Lq66YeN5paw55yL5Yiw55Sf5rS7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LiA6aaW6aOY6I2h5Zyo5aSc56m655qE5q2M6LCj77yM5L2/5a2k6Ium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635b6X5b+D54G155qE5oWw6JeJ44CCPC9wPjxwPjxlbT4zMy48L2VtPumYs+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+aDhe+8jOWboOS4uumYs+WFieaAu+aYr+e6r+e6r+eahO+8jOayoeacieS4gOS4n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Ys+WFieWDj+S6suaDhe+8jOWboOS4uumYs+WFieWvueS4lueVjO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WDj+eIseW/g++8jOWboOS4uuWug+WwhuiHquW3seWlieeMrue7meS6uue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vlj4vmmK/nlJ/lkb3nmoTkuJvmnpfvvIzmmK/lv4PngbXm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pqb/nq5nvvIzmmK/mlLbol4/lv4PkuovnmoTlr5PmiYDvvIzmmK/lgqjok4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kuI3nrqHkurrnlJ/ot6/kuIrlh6DlpJrpo47pm6jvvIzmnIvlj4vlpoL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ot6/mmbTnqbrvvIHmhL/kvaDnmoTlpKnnqbrmm7Tok53kurrnlJ/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qL77yM5oiR5Lus5piO55+l6YGT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Z2a5oyB77yM5Zug5Li65LiN55SY5b+D77yb5pyJ5Lqb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piv54ix55qE77yM5Lmf6KaB5Y675pS+5byD77yM5Zug5Li65rKh57uT5b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piO55+l6YGT5rKh6Lev5LqG77yM5Y206L+Y5Zyo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g5oOv5LqG77yBPC9wPjxwPjxlbT4zNi48L2VtPuayoeacie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abtOWKoOWOu+ePjeaDnO+8m+ayoeaciemSseeahOaXpeWtkOmHj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S9oOiHquW3se+8m+ayoeacieeIseeahOaXpeWtkOmHjO+8jOivt+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zcuPC9lbT7liKDljrvmmKjlpKnnmoTng6bmgbz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rlpKnnmoTlv6vkuZDvvIzorr7nva7mmI7lpKnnmoTlubjnpo/vvIzlrZjlgq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v4PvvIzlj5bmtojkuJbpl7TnmoTku4fmgajvvIznspjotLT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miZPljbDkvaDnmoTnrJHlrrnjgII8L3A+PHA+PGVtPjM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a55a2Q6Lqr6L655oC75pyJ5LiA576k5pu05YK755qE5aa55a2Q44CC5Zug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5oSJ5b+r77yM5Zug5L2g55qE6Zq+6L+H6ICM5pu05oKy5Lyk44CC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2g6Zq+6L+H44CCPC9wPjxwPjxlbT4zOS48L2VtPuaci+WPi++8jOS6juS9o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juaYpe+8jOWmgumbquS5i+S6juWGrO+8jOWmgumqj+mprOS5i+S6juiNieWO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m5sOS5i+S6juiTneWkqe+8jOaYr+S9oOmAhuaXheeLrOihjOaXtueahO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/t+WkseiHquaIkeaXtueahOa4heW/g+WJgu+8jOaYr+S9oOaIkOWKn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aYr+S9oOWkseaEj+aXtuS4gOadr+a2iOaEgeeah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mmK/kvKTlv4Pml7bvvIzmnIDmg7Pop4HnmoTkurr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kuobvvIzkuI3nlKjor7Tlr7nkuI3otbfnmoTkurrjgILmnIvlj4vmmK/pq5j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nlKjmlLnlj5jnp7DlkbznmoTkurrjgILmnIvlj4vmmK/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bzmraTmjILlv7XnmoTkurrjgII8L3A+PHA+PGVtPjQxLjwvZW0+5pyL5Y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N5rmW55WU55+X56uL55qE55m95aGU77yb5pyL5Y+L5bCx5piv6ICB6IiN56yU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6Wl5a2Q77yb5pyL5Y+L5bCx5piv5Yav5bCP5Yia55S15b2x6YeM55qE5b63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6bKB6L+F6K6w5b+G5Lit55qE6Zew5Zyf77yb5pyL5Y+L5bCx5piv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M5rOb6LW355qE5py15py15rWq6Iqx77yb5pyL5Y+L5bCx5piv5aSp56m65LiK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5Y205aeL57uI5aaC5LiA55qE5LqR5py177yb5pyL5Y+L5bCx5piv5LiA56KX54O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IW+55qE6b6Z6aG76Z2i77yb5pyL5Y+L5bCx5piv5LiO5L2g55Sf5q275LiO5YW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5qE5Lq677yBPC9wPjxwPjxlbT40Mi48L2VtPuWPi+iwiuaCoOaCoO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ZveeEtuaIkeS7rOWPquebuOWkhOS6huS4g+Wkqe+8jOS9huaEn+aDheW3sue7j+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buOingeS4jeWmguaDs+W/te+8jOWFhOW8n++8jOaIkeS8muWcqOi/nOaWueOAge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aUr+aMgeS9oO+8gTwvcD48cD48ZW0+NDMuPC9lbT7nj43mg5z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4vmg4XvvIzml6DorrrlroPmmK/kuI3mmK/lt7Lnu4/ov4fljrvvvIzml6Dorr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lsIbmnaXjgILkuZ/orrjkuI3kvJrlpKnplb/lnLDkuYX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vvIzkuZ/orrjkvJrnlo/ov5zvvIzkvYbljbTku47mnaXpg73kuI3lupTor6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r5LmQ56eY6K+A77ya5aSa5b6u56yR77yM5bC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6O5Li977yb5ZCM5LqL6Ze077yM6I6r54yc5b+M77yM6IGM5Zy65pu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yL5Y+L5oOF77yM6I6r5b+Y6K6w77yM6aOO6Zuo6YWs55+l5bex77yb54i25q+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D5bqV77yM5LiH5LqL5LqJ5Y+j5rCU44CC56Wd5L2g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ivmueahOOAgeWNgeWIhueQhuaZuueahOWPi+iwi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S7t+S5i+WuneOAguS9oOiDveWQpuWvueS9oOeahOaci+WPi+WuiOS/oe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muS4gOS4quaXoOaEp+S6juS7lueahOS6uu+8jOi/meWwseaYr+S9o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Ap+agvOOAgeW/g+eQhuS7peiHs+S6jumBk+W+t+eahOacgOWlveeahO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4vmg4XnmoTlu7bnu63mnaXoh6rlv4PngbXvvIzkuI3or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InlpJrlsJHvvIzlj6ropoHlhoXlv4PnlZnmnInlvbzmraTnmoTkuIDniYf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bblsJTkuIDlo7Dpl67kvq/lsLHkvJrluKbmnaXkvJrlv4PnmoT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L5oOF5piv5LiA56eN5b6I576O5aaZ55qE5Lic6KW/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LiN5L6d6Z2g5LqL5Lia56W456aP5ZKM6Lqr5Lu977yM5LiN5L6d6Z2g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ZKM5aSE5aKD44CC5a6D5piv5Lq65LiO5Lq65LmL6Ze055qE5LiA56eN55u45LqS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bCK6YeN77yM5piv5Lq65LiO5Lq65LmL6Ze05b+D54G15LiK55qE6buY5aW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+WPi+aYr+Wwj+a6qu+8jOaXoOWjsOaXoOaBr++8jOWNt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+8m+aci+WPi+aYr+a1t++8jOaAgOe6s+eZvuW3ne+8jOWMheWuueS9o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e7qu+8m+aci+WPi+aYr+Wxse+8jOWNsemavuS5i+aXtu+8jOiuqeS9oOacieeri+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DkuPC9lbT7lj4vosIrlpoLonbTonbbvvIzmiJHku6zlrI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llKTotbfkuIDlvKDlvKDngb/ng4LnmoTnrJHohLjjgILlj4vosIrlpoL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lkIzlk4HlsJ3vvIznlJzonJzkuIDmu7Tmu7TmuJflhaXlv4PnlLD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oLpn7PnrKbvvIzmiJHku6zlhbHlkIzosLHlhpnvvIzlpY/miJDkuIDmm7Lmm7L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I8L3A+PHA+PGVtPjUwLjwvZW0+5pyL5Y+L5LiN5Lya6K6l6K69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L5Y+L5LiN5Lya5qy66aqX5L2g55qE5oOF5oSf77yM5pyL5Y+L5LiN5Lya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ouN77yM5pyL5Y+L5LiN5Lya57q15a655L2g55qE6L+H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+WPi+aYr+W4ruWKqeS9oOaUueato+e8uueCueeahOS6uu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WeguWktOS4p+awlOaXtuWuieaFsOS9oOeahOS6uu+8m+aci+WPi+aYr+WA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eiGgOeXm+WTreeahOS6uu+8m+aci+WPi+aYr+mAkue7meS9oOaJi+W4leeahO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8k+WKseS9oOenr+aegeS4iui/m+eahOS6u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j4vosIrmmK/kuIDpopfluLjpnZLmoJHvvIzpgqPkuYjvvIzmtYfngY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h7roh6rlv4PnlLDnmoTmuIXms4nvvJvlpoLmnpzor7Tlj4vosIrmmK/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nmoTpspzoirHvvIzpgqPkuYjvvIznhafogIDlroPnmoTlv4XlrprmmK/ku4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fotbfnmoTlpKrpmLPjgII8L3A+PHA+PGVtPjUzLjwvZW0+5pyJ5LiA56eN5Y+L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6L+B5L6d54S257qv5py077yM5pyJ5LiA56eN5L+h5Lu75LqL6ZqU5aSa5bm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pyJ5LiA56eN6Zeu5YCZ5riF5riF5reh5reh5Y2055yf6K+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eg6ZyA5oyC6b2/5Y205b+D6aKG56We5Lya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W/g+i/nuW/g++8jOefpeW/g+aci+WPi+WAvOWNg+mHke+8jOeBr+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0pOWPi++8jOWwj+Wwj+S/oeaBr+S8oOS9s+mfs++8jOacm+WPi+ingeiur+Wmg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WIu+WLv+W/mOaci+WPi+W/g+OAgjwvcD48cD48ZW0+NTUuPC9lbT7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vaDmsLjov5zkuZ/nnIvkuI3liLDmiJHmnIDlr4Llr57ml7blgJnnmoTmoLf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lj6rmnInkvaDkuI3lnKjmiJHouqvovrnnmoTml7blgJnvvIzmiJ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2LjwvZW0+5oS/5L2g5oiQ5Li66L+Z5qC355qE5aWz5a2Q77ya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5pep5bey5rOb6buE77yM5Lmf6IO96IuN57+g5aaC5Yid44CC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a2k54us55qE5Lq677yM5Zyo5Zan6Ze56ICM5aWU5b+Z55qE5LiW55WM5Lit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YmN6LWw44CCPC9wPjxwPjxlbT41Ny48L2VtPuS4juS9oOebuOivh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W5uOi/kO+8jOiAjOiDveS4juS9oOebuOefpe+8jOaIkeWAjeaEn+eUn+WR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S7peWJjeWsieeskeebuOS8tOeahOaXpeWtkOaIkeWwhua3seiXj++8jO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1i+eahOaXpeWtkO+8jOaEv+S9oOWkmuS/nemHj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prvliKvml6XlrZDph4znmoTkuIDmna/nvo7phZLvvIznlJznlJzlnL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lv4PkuK3nmoTmgJ3nu6rjgILmnIvlj4vmmK/miJDlip/pgZPot6/kuIrnmoT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IjvvIzng63mg4XlnLDlsIbkvaDlvJXlkJHpmLPlhYnnmoTlnLDluKbjgIL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i6bpl7fkuK3nmoTkuIDnm4/mmI7nga/vvIzpu5jpu5jlnLDkuLrkvaDpqbHot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mLTpnL7jgILmnIvlj4vmmK/llpzmgqbml6XlrZDph4znmoTkuIDpopf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kuLrkvaDlkIPlsL3ooYzkuK3nmoTlv6fpg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77yM5piv5Zyo5L2g5oiQ5Yqf5pe26Zeu5L2g5piv5ZCm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5yf5q2j55qE5pyL5Y+L77yM5piv5Zyo5L2g5aCV6JC95pe2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5qE5Lq677yb55yf5q2j55qE5pyL5Y+L77yM5piv55+l6YGT5LqG5L2g55qE57y654K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52A5L2g77yM5LiN56a75LiN5byD55qE5Lq6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S4gOaKiumbqOS8nu+8jOWPr+S7peS4uuS9oOmBrumjjuaMoembqO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a4hemjju+8jOWPr+S7peWQueaVo+W/g+S4reeahOmYtOmcvu+8m+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alua1ge+8jOWPr+S7pea2iOiejeWGheW/g+eahOWdmuWGsO+8m+aci+WPi+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pembqO+8jOWPr+S7pea0l+a2pOW/g+S4reeahOadgui0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lhqzlpKnph4znmoTkuIDmna/ng63ojLbvvIzmmK/lpI/lpK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mmK/np4vlpKnph4znmoTkuIDlj6Xpl67kvq/jgILlj4vosIrmmK/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nmoTnlJjms4nvvIzlj4vosIrmmK/pu5HmmpfkuK3nmoTmmI7nga/vvIz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nmoTliIbkuqvvvIzlj4vosIrmmK/lv6fkvKTml7bnmoTmiprmh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6YCB5L2g546r55Gw5Y+v5oOc5Lu35aSq6LS177yM5oOz6YC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v5oOc5rKh5a2m5Lya77yM5oOz6YCB5L2g5oiS5oyH5Y+v5oOc6L+Y5Zyo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Y+R5Liq5L+h5oGv5oqK5L2g77yM6L+95biM5pyb5oiR5Lus5rC45LiN5Z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S4reeahOaAneW/te+8jOa4qemmqOi1t+a2n+a8q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ahOW/g+aAne+8jOS4gOi+iOWtkOaMgueJte+8m+WPi+iwiueahOWdmuWbuu+8j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jeWPmO+8m+a3seaDheeahOmXruWAme+8jOW5s+a3oeWNtOecn+aMmu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5s+Wuie+8jOW/q+S5kOaXoOW/p++8gTwvcD48cD48ZW0+Nj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Yvpl7TlsLHlg4/miYvlkoznnLznnZvpgqPmoLfvvIzmiYvlj5fkvKT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mtYHms6rvvIzogIznnLznnZvmtYHms6rkuobmiYvkuZ/kvJrljrvmi6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66Jyc55qE5L2g77yM5Yia6YGH6KeB5L2g5pe277yM5bC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YOP6ICB5pyL5Y+L44CC6Ze66Jyc55qE5L2g77yM5Yia5LiO5L2g5o6l6K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6eN54af5oKJ5oSf77yM5o6o5Yqo552A5oiR44CC6Ze66Jy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iA5Ymv5Ya36YW355qE5qC35a2Q77yM5Y+v5b+D6YeM5Y20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2Ni48L2VtPuaci+WPi++8jOS4jeaYr+WlveeahOaXtuWAmeW+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dj+eahOaXtuWAmemXuee7neS6pO+8jOiAjOaYr+aYjuaYjuWPjOaWuemDve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7ne+8jOeUmuiHs+Wkp+aJk+WHuuaJi++8jOS6i+WQjuS7jeaXp+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tOacieeske+8jOmcgOimgeaXtumaj+WPq+maj+WI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iYDmnInmjafnnYDmiYvmnLrlgrvnrJHnmoTnnqzpl7TvvIzlkoz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v4PlpKfnrJHnmoTml6XlrZDpg73kuI7lpbnku6zmnInlhbPvvIzlvojluoblubj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miJHvvIzlubbmiJDkuLrmiJHnmoTlpb3mnIvlj4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7yV6YeR6Imy55qE6Ziz5YWJ77yM54Wn5Lqu5L2g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L5Y+L5piv5LiA6Zi15ZKM54Wm55qE5pil6aOO77yM5ouC5Y675L2g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pyL5Y+L5bCx5piv6L+Z5qC355qE5LiA5Liq5Lq677yM5LuW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YiG5Lqr5L2g55qE5qyi5LmQ77yM5q+P5YiG5q+P56eS6YO95oS/5YiG5ou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2OS48L2VtPuaci+WPi+WmgumGh+mFku+8jOWRs+a1k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ie+8m+aci+WPi+WmguiKsemmme+8jOiKrOiKs+iAjOa3oembhe+8m+aci+WPi+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e7huiFu+WPiOa7oeaAgOivl+aEj++8m+aci+WPi+aYr+WNgeS6jOac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r+a0geWPiOWCsueEtuaMuueri+OAgjwvcD48cD48ZW0+NzA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lvojmt6HvvIzmnIvlj4vmmK/kuIDlsaHmuIXpo47vvIzlvoj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IDkuJ3kuJ3nmoTlsI/pm6jvvIzlvojnlJ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aaC6bKc6Iqx77yM5oiR5Lus5YWx5ZCM5qyj6LWP77yM57yW5Yi25oiQ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546v44CC5Y+L6LCK5aaC6Z+z56ym77yM5oiR5Lus5YWx5ZCM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+t5Y+l6LCx5YaZ5oiQ5LiA56ug56ug5Yqo5ZCs55qE5LmQ6LCx44CC5Y+L6LC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5riF5paw6YCP5YeJ55qE5Yaw57qi6Iy277yM5ruL5ram552A5L2g5oiR5bmy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5ZKZ44CCPC9wPjxwPjxlbT43Mi48L2VtPuW9k+aci+WPi+i1sOS4iuatp+mA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quaAleaNn+WkseS4iui/meauteWPi+aDheS5n+imgeWcqOaJgOS4jeaDn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aLieWbnuadpe+8jOi/meaJjeaYr+atpuWjq+WlieihjOeahOWPi+aDh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nKjov5nkuKrlv6fkvKTogIzmmI7lqprnmoTlraPoioL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loTnmoTpnZLmmKXph4zmiZPpqazogIzov4fvvIznqb/ov4fntKvloIfvvIz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vvIznqb/ov4fml7bpmpDml7bnjrDnmoTmgrLllpzlkoz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ac5qyi5reh5reh55qE5Y+L5oOF77yM5bCx5YOP6Iy26aaZ5rKJ6YaJ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h5reh55qE5b+D6K+t77yM54q55aaC5riF5rOJ5rSX5b+D44CC5Zac5qyi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2Z6Z2Z55WZ5LiL55eV6L+544CC5Zac5qyi5reh5reh55qE6aOO5pm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77yM6L+c5pa555qE5L2g44CCPC9wPjxwPjxlbT43NS48L2VtPu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+8jOa2pumAj+eUn+a0u++8m+e6r+e6r+ecn+ecn+eahOaDheiwiu+8jOa2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m+ecn+ecn+WunuWunueahOaDheaEn++8jOmdmemdmea1gea3jO+8m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mXruWAme+8jOa4qeaaluW/g+eBteOAguaci+WPi++8jOecn+ivmu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eskeW8gOaAgO+8jOW5uOemj+WIsOawuOi/nO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LHlg4/mlL7po47nrZ3vvIzkvaDlnKjov5nph4zvvIzmiJHlnKjpgqPph4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miJHmirHnnYDkvaDjgILku5bku6zntKfntKfogZTns7v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nm7jkupLlr7nop4bjgILov5nmmK/kuIDnp43nvo7vvIzkuIDnp43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nvo7jgII8L3A+PHA+PGVtPjc3LjwvZW0+5Y+L6LCK5YOP6Zu25a2Y5pW0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C6Iul5L2g5bmz5pe25LiN6KGl5YWF5oOF5oSf6L+b5Y6777yM5LiA5pe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pSv5o+05rih6L+H6Zq+5YWz5pe277yM5omN5Y+R546w5a2Y5Y2V5LiK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3OC48L2VtPuWlveaci+WPi+S4jeS4gOWumuaIkOWkqem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aVtOWkqeWQg+WWneaJk+eUteivne+8jOW/g+mHjOacieS9oOWwse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kmuaXpe+8jOingemdouS6hui/mOaYr+eJueWIq+S6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KXlr5LlhqzlraPnmoTkuIDkuKrmmpbngonvvIzmuKnmmpblnLD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mr4/kuIDkuKrlr5LlhrfnmoTop5LokL3vvJvmnIvlj4vmmK/ljYjnnaHliJ3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/muIXojLbvvIznlKjml6DpmZDnmoTnlJjnlJzmu4vmtqbmr4/kuIDku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nIvlj4vmmK/nlrLmg6vml6XlrZDph4znmoTkuIDmiormkYfmpIX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mkYfmm7PlhaXnnKDnmoToioLjgII8L3A+PHA+PGVtPjgw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Kl5YyZ6IO95byA5L2g5Yaw5bCB55qE5b+D6Zeo77yb5pyL5Y+L5piv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6IO954eO6LW35L2g6LWk54Ot55qE5b+D5bGd77yb5pyL5Y+L5piv5LiA5Zy655SY6Zy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bmy5ri055qE5b+D55Sw77yb5pyL5Y+L5piv5LiA6aaW5qyi5q2M6IO9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KGM55qE5peF6YCU44CCPC9wPjxwPjxlbT44MS48L2VtPuaci+WPi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WQkOW/g+S6i+eahOS6uu+8m+aci+WPi+aYr+S4gOS4quS4jeS8muaVmeS9oO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eahOS6uu+8m+aci+WPi+aYr+S4gOS4quS4juS9oOWFseWQjOWli+i/m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vlj4vmmK/lv6vkuZDml6XlrZDph4znmoTkuIDmiorlkI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kuLrkvaDlvLnlpY/nlJ/mtLvnmoTmhInmgqbvvJvmnIvlj4vmmK/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moTkuIDogqHmmKXpo47vvIzovbvovbvlnLDkuLrkvaDmi4Lljrv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vvJvmnIvlj4vmmK/miJDlip/pgZPot6/kuIrnmoTkuIDkvY3oia/luIj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kvaDlvJXlkJHpmLPlhYnnmoTlnLDluKbjgII8L3A+PHA+PGVtPjgz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A5LmI5Lic6KW/5Zyo6IO95Yqb6IyD5Zu05YaF77yM5oiR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yA5aW955qE77yM5LiN6KaB5YeR5ZCI5LiN6KaB5bCG5bCx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omN5Lya6LaK5p2l6LaK5aW977yM54S25ZCO5oul5pyJ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i+iwiuWDj+S4gOeerOeahOeDn+iKse+8jOS4jeeuo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Un+S7gOS5iO+8jOi/meS4gOenkuS5n+imgeWwveaDheS6q+WPl+OAguayoeaci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WRveWlveWDj+WkseWOu+S6huawp+awlO+8jOWIuemCo+aYr+S9o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hL/kvaDmiJDkuLrov5nmoLfnmoTlpbPlrZDvvJr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vvIzlrabkvJrmj5DljYfoh6rlt7HvvIzlhbvmiJDli6TlpYvkuIrov5v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v53mjIHkuIDlia/lgaXlurfov7fkurrnmoTlpb3ouqvmnZD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mlbTmtIHlkoznsr7oh7TvvIzlp4vnu4jnm7jkv6HvvIzkvaDoi6X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oh6rmnaXjgII8L3A+PHA+PGVtPjg2LjwvZW0+5pyJ5LiA56eN5L6d6Z2g5Y+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6Lev6LWw5p2l77yM5oiR5Lus55u45LqS5om25oyB77yM5LqS55u4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285q2k5YuH5rCU5ZKM5Yqb6YeP77yM5Zyo6Iyr6Iyr5Lq65rW35Lit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BPC9wPjxwPjxlbT44Ny48L2VtPuaIkeWwseWDj+eOsOWcqO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+8jOayiem7mO+8jOW+l+aEj++8jOWkseiQve+8jOS6juaYr+aIk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n+i3n+edgOS9oOmavui/h++8jOWPquaYr+aIkeS4gOebtOermeWcqO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WBnOeVmei/h+WOu+OAgjwvcD48cD48ZW0+ODguPC9lbT7pl7ronJ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j6rmmK/kuIDkuKrlpb3mnIvlj4vvvIzlpbnog73pmarmiJHku6zkuIDotbf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tbflk63ms6PjgIHkuIDotbfmiJDplb/jgIHkuIDotbflpKfnrJHvvJvkuIDotbf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qbov4fmnIDpmr7nhqznmoTml6XlrZDvvIzkuZ/pmarmiJHku6zop4Hor4H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jgII8L3A+PHA+PGVtPjg5LjwvZW0+5pyL5Y+L5piv55ub5aS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36aWu77yM6K6p5oiR5Lus5b+D5oOF6IiS55WF77yb5pyL5Y+L5piv5a+S5Y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qOJ6KKr77yM6K6p5oiR5Lus5YCN5oSf5rip5pqW77yb5pyL5Y+L5piv6buR5aS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piO54Gv77yM6Zmq5oiR5Lus6LWw5ZCR6buO5piO44CC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S8muiupeiuveS9oOeahOW+rueske+8m+aci+WPi+S4jeS8muasuumql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+aci+WPi+S4jeS8muaJk+S5seS9oOeahOiKguaLje+8m+aci+WPi+S4jeS8mu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/h+mUme+8m+aci+WPi+WwseaYr+iZjui3keazieS4iua8gua1rueahOm+meS6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m+aci+WPi+WwseaYr+S4juS9oOeUn+atu+S4juWFseeahOmCo+S4qu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EuPC9lbT7mnIvlj4vmmK/nlrLmg6vml6XlrZDph4znmoT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vvIzmuKnmn5TlnLDkuLrkvaDmkYfmm7PlhaXnnKDnmoToioLlpY/vvJv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6XlrZDph4znmoTkuIDpppbmrYzmm7LvvIzmgqDmgqDlnLDkuLrkvaDllLHlk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lv7XvvJvmnIvlj4vmmK/lpLHokL3ml6XlrZDph4znmoTkuIDlsIHplb/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lnLDkuLrkvaDkuablhpnli4fmlaLnmoTkv6Hlv7XvvJvmnIvlj4vmmK/lubPlh6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uIDmnKzlpb3kuabvvIzmuIXmmbDlnLDkuLrkvaDorrDovb3nlJ/lkb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kyLjwvZW0+5pyL5Y+L5bCx5piv5LiA5p2v6Kej5LmP55qE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piv5LiA5Y+l5Yqx5b+X55qE55S777yM5pyL5Y+L5bCx5piv5LiA5Liq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44CCPC9wPjxwPjxlbT45My48L2VtPuaIkeS7rOS4gOi1t+aIkOmVv++8j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gOi1t+e7j+WOhuS8pOeXm++8jOS4gOi1t+i1sOWQkeeBv+eDg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7vml7blhYnoir/oi5LvvIzmiJHku6znmoTmoLfosozlt7LmlLn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jbTmsLjov5zkuI3lj5jvvIE8L3A+PHA+PGVtPjk0LjwvZW0+5L2g57uP5Y6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6IGa6IGa5pWj5pWj5YiG5YiG5ZCI5ZCI5Lul5ZCO6L+Y5Lya5py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b6X5pyA5ZCO55WZ5LiL55qE5rC46L+c6YO95pyJ5oi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icnO+8jOaOqOW/g+e9ruiFue+8jOaXoOivneS4jeivtOOAguWBtuWwl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peiSgu+8jOiZveS4jeaYr+S4gOW8gOWni+WwsemCo+S5iOimgeWlve+8jOS9huWcq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eahOaXpeWtkOmHjOW9vOatpOWdmuWumueahOW/g+awuOi/nOS4jeS8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l7bpl7TkuIDmmYPogIzov4fvvIzohJHmtbfov5jku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miJHku6zkuIDotbfkuIrlrabml7bnmoTlkITnp43kuovmg4XjgILml7bpl7T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kvYbkuI3lj5jnmoTmmK/miJHku6zkuYvpl7TnmoTlj4vos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Ze66Jyc77yM5LiA55Sf5Lit5pyA5aW955qE55+l5bex77yM5L2g5bCx5YO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Sq6Ziz77yM5LiA54K55LiA54K55rip5pqW552A5oiR55qE5b+D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BPC9wPjxwPjxlbT45OC48L2VtPuS4jeeuoeS9oOi1s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rmeWcqOS9oOeci+W+l+ingeaIkeeahOWcsOaWue+8jOWmguaenOaci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nlOWxiO+8jOWPquimgeS9oOWbnuWktO+8jOaIkeWni+e7iOerme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S9oOeci+W+l+ingeaIkeeahOWcsOaW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ZjamQ0MTFu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2Y2pkNDExb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527B388125F5CACB237AA1D6A0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