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18791017DE4F660BBC13EE938B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18791017DE4F660BBC13EE938B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6I54O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g+Wkn+S6hueXtOaDhe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eJteWItuaIkeWwseaUvuW8g+S7gOS5iOOAgjwvcD48cD48ZW0+M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WugeaEv+iiq+ivr+S8mu+8jOS5n+S4jeaDs+WOu+ino+mHiuOAguS/o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+8jOWwseWcqOS4gOW/teS5i+mXtOOAguS4jeaHgueahOS6uu+8jOino+mHiuS9l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aIkeeahOS6uu+8jOS9leW/heino+mHiuOAgjwvcD48cD48ZW0+My48L2VtPuaIk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Aqui/h+S9oO+8jOWPquaYr+acieaXtuWAmeS5n+S8mu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mDveaYr+WtpOmtgumHjumsvO+8jOaIkeS7rOmDveS4jeabvua0u+i9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OAguaIkeeUqOS4ieW5tOeahOmBl+W/mOadpeiLn+a0u++8jOiAjOS7lueUqOS4i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W/mO+8jOaKueadgOS6huS7juWJjeeahOS4gOWIh+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mavui/h+aMguWcqOiEuOS4iu+8jOWboOS4uuS8muaYvuW+l+W+iOayoeWHuu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2iOWkseeahOeskeiEuOS7jeWbnuiNoeWcqOaYqOWkqe+8jO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erOmXtOWNtOS4gOWGjei+k+e7meaXtumXtOOAgjwvcD48cD48ZW0+N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cgOa3seW+l+aIkeaEj++8jOS5n+aYr+S9oOacgOS4jeivhuaKrOS4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muW5tOS7peWQjuS9oOS4juWluea3seaDheS8vOa1t++8jOWPr+WQpu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i/mOasoOaIkeS4gOS4quacquadpeOAgjwvcD48cD48ZW0+OS48L2Vt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7meWKm+eahOeOsOWcqO+8jOmDveacieS4gOS4quS4jeWKquWKm+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oHmhL/lraTni6zliLDoi5/lu7bmrovllpj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liKvkurrnmoTnvoHnu4rjgII8L3A+PHA+PGVtPjExLjwvZW0+5LuW5bm2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W5Y+q5piv5Zac5qyi6KKr5L2g5Zac5qyi552A77yM5YG25bCU5a+55L2g56S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CV5L2g5LiN5Zac5qyi5LuW77yM5oCV5aSx5Y676KKr5L2g54ix5oWV55q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bCx5YOP5a6g54mp6LeR6L+c5LqG5Li75Lq65Lya5Y+r5LiA5LiL5a6D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cn+eahOaDs+S4gOebtOedoeS4i+WOu++8jOWbo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mYs+WFieW+iOWIuuecvO+8jOiuqeaIkeeci+S4jea4hei/me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6zov57lvIDlp4vpg73msqHmnInvvIzmgI7kuYjkvJ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kvaDoh7Plp4voh7Pnu4jpg73msqHnnJ/lv4Por7Tov4f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qK5L2g5Yig6Zmk5LqG5Y+I6IO95oCO5qC377yM5ZOt552A5oOz5L2g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L2g5LiA55u06YO96KeJ5b6X5oiR5LiN5oCO5LmI5qC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cqOS4luWmgui6q+WkhOiNhuajmOS5i+S4re+8jOW/g+S4jeWK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hOWKqO+8jOS4jeWKqOWImeS4jeS8pO+8m+WmguW/g+WKqOWImeS6uuWmhOWK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i6q+eXm+WFtumqqO+8jOS6juaYr+S9k+S8muWIsOS4lumXtOivuOiIr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sIjkuIDlnLrkuI3liIbmiYvnmoTmgYvniLHvvIzor7Tlp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miYvlsLHkuI3liIbmiYvvvIzkuIDnm7TosIjliLDlnLDogIHlpKnojZLvvIzpgqP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llYrvvIHlj6/mmK/vvIzmnInkupvniLHmg4XvvIznu4jnqbbotKXnu5nkuo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kvp3lvZLjgII8L3A+PHA+PGVtPjE3LjwvZW0+5Lq655Sf56a75Yir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pWs5oSP77yM5Lq655Sf5pS+5byD77yM5aSx6JC95pyA5Yid55qE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a75Yir77yM5LiA5Liq5rKn5qGR44CCPC9wPjxwPjxlbT4xOC48L2VtP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ogO+8jOaIkeS4gOivre+8jOaIkeS7rOS5i+mXtOaXoOivneS4jeiwiO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S4jeiogO+8jOaIkeS4jeivre+8jOaIkeS7rOS5i+mXtOaXoOivneWPr+iw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Jzopb/ov5jmmK/ljp/mnaXnmoTkuJzopb/vvIzkurr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ljp/mnaXnmoTkurrjgII8L3A+PHA+PGVtPjIwLjwvZW0+55yL5riF6bq754O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yk5oSf44CC5LiW5LiK5LmL5LqL77yM5aSq6L+H6Zq+57yg77yM5LiW5LiK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7qg57yg44CC55yL5LiN5riF77yM5LiA56eN6L275p2+77yM5LiA5Lu9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Ya177yM5Lq655Sf55yL5LiN5oOv55qE5Lic6KW/55yf5aSa77yM55yL5riF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YWo5piv6Ieq5om+5Lyk5b+D44CCPC9wPjxwPjxlbT4yMS48L2VtPuaIkeS7r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iusOecn+ebuO+8jOWPquaYr+aIkeS7rOi2iuadpei2iuS8muivtOiw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ZPmiJHkvKTlv4PnmoTml7blgJnvvIzmnInosIHlj6/ku6Xpma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u454ix5LiO5Lyk5a6z5rC46L+c6YO95piv5LiA5a+5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E5byf77yM5Zug5Li654ix6ICM5Lyk5a6z77yM5Zug5Li654ix6ICM5Y+X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aIkeWkseW/hu+8jOivpeiiq+WkmuWwkeS6uui2ge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OAgjwvcD48cD48ZW0+MjUuPC9lbT7kvaDnmoTnprvlvIDorqnmiJHvvIzorqn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ljp/mnaXmiJHnmoTnnLzms6rlj6/ku6Xov5nmoLfmu5HokL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7yY5YiG55qE5Lq677yM5Y2z5L2/5Zyo5ZCM5LiA5Liq5Z+O5biC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H6KeB77yM5pyJ5pe25YCZ5LiA6L2s6Lqr5bCx5piv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oeS6uuWRiuiviei/h+aIke+8jOW+iOWkmuS6uuS4gOi+iOWtkOWPq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asoe+8jOaTpuiCqeiAjOi/h+WwseaYr+ads+eEtu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6ropoHlv4Pph4zov5jlrZjnnYDkuI3nlJjlv4PvvIzlsLHov5jkuI3liL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l7blgJnjgII8L3A+PHA+PGVtPjI5LjwvZW0+5oiR5aSa5LmI5ri05pyb5Ya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LiN5YaN5Y676K+05LuO5YmN77yM5Y+q5piv6K+05LiA5Y+l77ya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MC48L2VtPuWwseW9k+aIkeacquabvumBh+inge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HuueOsOi/h+OAgjwvcD48cD48ZW0+MzEuPC9lbT7phpLmnaXvvIzmlrnnn6XmmK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ibLlub3lub3vvIzmgIXnhLbkuI3lt7LjgII8L3A+PHA+PGVtPjM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pyJ57Sv55qE5pe25YCZ77yM5Lya55ay5YCm5Lya6Zq+6L+H5Lya5pyJ5aSp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oSf6KeJ44CC5Y+v5piv5a+55oiR5p2l6K+077yM5Y+q6KaB5L2g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Lya5aW944CCPC9wPjxwPjxlbT4zMy48L2VtPuaIkeWHhuWkh+Wlv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+8jOS9oOWNtOWPquaEn+WFtOi2o+WIq+S6uueahO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KzmnaXlt7Lnu4/msqHkuobluIzmnJvvvIzlj6rmmK/kvaD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jgII8L3A+PHA+PGVtPjM1LjwvZW0+5L2g6K+05Lul5ZCO5L2g5p2l5L+d5oqk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g5LmO55u45L+h5LqG77yM54S25ZCO5L2g5YGa5LqG5Yir5Lq655qE6Iux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aXoOaVsOS4quWkseecoOeahOaZmuS4iu+8jOebuOS/o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+8jOS5oOaDr+aAp+eahOmXreS4iuecvOedm++8jOWuiemdmeeah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Ds+W/teS4gOW8oOiEuOOAgjwvcD48cD48ZW0+MzcuPC9lbT7ovpfovaz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j4jliLDmoJHlj7bpo5jpm7bnmoTlraPoioLvvIzpm7bokL3jgIHnoLTnoo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lpLHljrvkuobpopzoibLjgII8L3A+PHA+PGVtPjM4LjwvZW0+5LiW5LiK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77yM6LWw55qE5Lq65aSa5LqG5L6/5oiQ5LqG6Le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/qeWQjOaXtuWdoOWFpeeIseays++8jOWUr+S4gOS4jeWQjOeahOaYr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S6uua6uuawtOOAgjwvcD48cD48ZW0+NDAuPC9lbT7lgJjoi6XmnpznnJ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mraTlpITljbPmmK/lvbzlpITvvIzmraTml7bljbPmmK/lvbz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nKjlk6rph4zvvIzlpKnmtq/lsLHlnKjlk6rph4zvvIzkuI3opoHor7TnnI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sLHnrpflj6rmmK/pu5Hmmpfph4zkupLnm7jkvp3lgY7kuZ/mmK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r5Lul5Li65LuW5a+55L2g5aW977yM5YW25a6e5LuW6K+0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6L+Z5qC344CCPC9wPjxwPjxlbT40Mi48L2VtPu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WQjuaClOaUvuW8g+aIke+8jOivt+iusOW+l++8jOaIkeS7juacquaDs+i/h+eU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aWueW8j++8jOWOu+aVmeS8muS9oOePjeaDnO+8gT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LHmmK/orqnkvaDlvKDmiaznmoTnrJHvvIzkuZ/nu5nkvaDojqvlkI3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Jm954S26L+H5LqG54qv5YK755qE5bm06b6E77yM5Y2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K777yM6L+Y5piv5Lya6K6p6Ieq5bex6YGN5L2T6bOe5Lyk77yM5piv5bqU6K+l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yJ6bq75pyo77yM6L+Y5piv5bqU6K+l56yR6Ieq5bex5aSq5Y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oOiuuuS9oOWmguS9lemAg+mBv++8jOecn+WunueahOS9o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Co+mHjOOAgjwvcD48cD48ZW0+NDYuPC9lbT7kvaDmmK/miJHkuYnml6Dlj43pob7m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jZflopnvvIzmmK/pu4TnsrHkuIDmoqbnmoTnqbrmrKLllpz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aOO5YS/5rKh5pyJ55uu55qE55qE5ZC5552A77yM5oiR55qE5b+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55qE5oKs552A77yM5LiN55+l6YGT5piv6aOO5Zac5qyi6Ieq55Sx44CB6Zq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ug5rKh5pyJ5om+5Yiw55uu5qCH6ICM5peg5aWI77yb5L2G5piv5oiR55qE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a6e55qE5Zug5Yqq5Yqb5om+5om+5a6a54K56ICM55a855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S9oOacgOWOn+Wni+eahOiHquW3se+8jOavlOWBmuS7u+S9leS6uueahO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mDveadpeW+l+WlveOAgjwvcD48cD48ZW0+NDkuPC9lbT7miJHlj6/ku6X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kozlp5PvvIzmiJHkuI3og73kuI3nnIvop4HkvaDnmoTlpKf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a5LmI5Y+v5oOc77yM5oiR5Lus6KeB6Z2i77yM5Y205Y+q6IO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A6Iis44CCPC9wPjxwPjxlbT41MS48L2VtPuivpeWPkeeUn+eahOaAu+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uoeS9oOaYr+WQpuS4uuatpOeEpuiZkeOAguWQkeWJjei1sO+8jOWQkeWJj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sei/meS5iOeugOWNleOAgjwvcD48cD48ZW0+NTIuPC9lbT7mnInkupv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m57miqXnmoTvvIzlg4/kvaDmi7/nnYDkuIDpopfnha7nhp/nmoTnp43lrZ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oPlj5Hoir3kuIDmoLfjgII8L3A+PHA+PGVtPjUzLjwvZW0+5Yir6Zeu5oiR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G5aSH5b+Y5LqG5oiR5Y+q55+l6YGT77yM57uT5p6c5bm25LiN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Wdl+mhvemTge+8jOS4jee7j+i/h+a3rOeBq+S4jeiDveaIkO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S6uu+8jOS4jeWOhue7j+ejqOe7g+aAjuS5iOWxlemcsuS9oOeahOmUi+iKkuOAg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LpumavuaAjuS5iOaIkOmVv+S4gOWPjOWuveWOmueahOiCqeiGgOOAguS5iOaci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ivtOe0r+eahOeQhueUse+8jOWcqOi/meaIkOmVv+eahOi3r+S4iueUqeW8gOiGg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ummlumYlOatpeeahOi1sOOAguS9oOeahOiDjOWQjuaciemYtOW9se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o+mdouWQkemYs+WFieOAguaXoOiuuuWmguS9le+8jOivt+S4gOWumu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kuKrkurrnmoTlraTljZXvvIzlr4Llr57mmK/lroHpn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ojKzmtrLmt7HkurrpnZnml7bvvIzlroPmmL7lvpfmm7Tlkpb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ix77yM5piv5LiA5Lu25aSN5p2C6ICM5Y+I566A5Y2V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iR5Lus54ix5LiA5Liq5Lq677yM5oqV5rOo5LqG5aSq5aSa55qE54Ot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4eD54On55qE5piv6Ieq5bex44CCPC9wPjxwPjxlbT41Ny48L2VtPuaIkeS7r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mguatpOaXoOWliO+8jOWkquWkmueahOWbnuW/huWPmOaIkOS6huS8p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gLvmmK/mg4XkuI3oh6rnpoHnmoTlv6fkvKTvvIzkuo7mmK/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jqnol4/vvIzmuJDmuJDlrabkvJrkuobkvKroo4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4ix77yM5LiA5Liq5Lq65oGo77yb5LiA5Liq5Lq65p2l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MC48L2VtPuWKqOW/g+eahOaXtuWAmeS4h+eJqeWkjeiL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llOWQkeasouWWnO+8jOS8pOW/g+eahOaXtuWAmemUgOWjsOWMv+i/u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9kuS6juWPueaBr+OAgjwvcD48cD48ZW0+NjEuPC9lbT7mnIDkuIDoiKznmoTkuo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kuZ/mib7kuI3liLDlkIzkvaDkuIDoiKznmoTkuIDoiKz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5+l6YGT562J5LiN5Yiw5aSp5Lqu77yM5Lmf562J5LiN6LW3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2J5LiN5Yiw5L2g44CC5Y+q5piv5Lu75Yet5bKB5pyI6IuN6IuN77yM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6LWw5ZCR6L+c5pa544CCPC9wPjxwPjxlbT42My48L2VtPuacieaXtuWAme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+8jOS4jeaYr+mCo+S4quS6uuS4jemHjeimgeS6hu+8jOS5n+S4jeaYr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6hu+8jOiAjOaYr+aDs+aUvui/h+iHquW3seS4jeaDs+WGjeiiq+W9seWT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7lhbbpmY3kvY7kvaDnmoTlvIDmlK/vvIzkuI3lpoLljrv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op7liqDkvaDnmoTmlLblhaXjgILov5nlsLHmmK/liqrlipv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us5oeC5b6X5bm456aP55qE5pe25YCZ77yM5piv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4+N5oOc44CCPC9wPjxwPjxlbT42Ni48L2VtPuaIkeWPquaDs+WBmu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WPr+i/mOaYr+aRlOW+l+S9k+aXoOWujOiCpO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3kvaDmmK/kuIDkuKrlkI3lrZfvvIzlkI7mnaXkvaDmmK/kuIDkuKrog4zlvb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mmK/kuIDkuKrmlYXkuovjgII8L3A+PHA+PGVtPjY4LjwvZW0+55Sa6Iez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bqX5LiA5Lq65oqx5LiA5Liq6Z2g5Z6r77yM5pat5pat57ut57ut6K6y6K+d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L5Y2I44CCPC9wPjxwPjxlbT42OS48L2VtPuaIkeS7rOWkp+mDqOWIhuaXtuW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tOeskeeahOaXtuWAme+8jOmDveaYr+ecn+W/g+eahOOAguawlOawm+S8muaKiuiuu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CrOeUn+WIsOaegeeCue+8jOmfs+S5kOS4jeWQjO+8jOWug+WcqOWPkemFte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eVmeS4i+S6huS4gOS7veiHquecgeOAgjwvcD48cD48ZW0+Nz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nIvkuI3liLDmiJHmnIDlr4Llr57nmoTmoLflrZDvvIzlm6DkuLrlj6rmnI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ml7bvvIzmiJHmiY3mnIDlr4Llr57jgII8L3A+PHA+PGVtPjcx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x5Yir5p2l5a6J5oWw5oiR77yM6KaB55+l6YGT5q+P5LiA5qyh57yd6KGl5Lmf5L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6m/5Yi655qE55eb44CCPC9wPjxwPjxlbT43Mi48L2VtPuWcqOi/meS4quS4lu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i6q+S4jeeUseW3se+8jOaNieW8hOedgOWRvei/kOS5n+iiq+WRvei/kOaN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OAgjwvcD48cD48ZW0+NzMuPC9lbT7miJHmjafkvaDnmoTml7blgJnkvaDmmK/mna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b7miYvnmoTml7blgJnkvaDlsLHmmK/kuKrnjrvnkoPnorT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w5pyb5pif56m677yM5ri05pyb6IO95aSf5a+76KeF5Yiw5LiA6aKX5L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u45Ly055qE5pif5pif44CCPC9wPjxwPjxlbT43NS48L2VtPuWIhuaJi+WQj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pOivhuS9oO+8jOS4jei/h+S4jeaDs+WGjeingeS9oO+8jOS9oOi/h+eahOWlv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lneemj+S9oO+8jOS9oOi/h+eahOS4jeWlve+8jOaIkeS4jeS8muWYsueske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IkeS7rOS7juatpOmZjOeUn+OAguS9oOeahOS4lueVjOS4jeWGjeac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4jeWGjeacieS9oOOAguaIkeS4jeiDveWGjeePjeaDnOS9oO+8jOaKse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seWOu+eahO+8jOS5n+aYr+S9oOWkseWOu+eah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vvIzmiYDmnInkurrpg73mnInkuIDkuKrmr5vnl4XvvIzotormmK/llpzmrKL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iLHmrLrotJ/osIHjgII8L3A+PHA+PGVtPjc3LjwvZW0+5pyJ5LiA5aSp77yM5Li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5qE6Zuo77yM5Ye65Y6755qE5pe25YCZ5b+Y5LqG5YWz56qX5oi377yM5Zue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77yM5LiA5oi/55qE6aOO6Zuo5ZGz44CCPC9wPjxwPjxlbT43OC48L2VtPuaXo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ieaOkuaIkea0u+S4i+adpe+8jOmCo+S5iO+8jOS4gOWumui/mOaciemcgOimge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S6i+aDhe+8jOS4gOWumui/mOaciemcgOimgeaI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uKnmmpbmmK/lpaLkvojnmoTkuJzopb/vvIzlpaLkvojliLDpnIDopoHnlKj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5Llhrflkoznlrznl5vmiY3og73kvZPnjrD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q2j5LiN55u45L+h6YKq77yM5L2G5oiR55u45L+h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efreefreWHoOWNgeW5tO+8jOS4jeimgee7meiHquW3seeVmeS4i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Bl+aGvu+8jOaDs+eskeWwseeske+8jOaDs+WTreWwseWTre+8jOivpe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Ou+eIse+8jOaXoOiwk+WOi+aKkeiHquW3seOAgjwvcD48cD48ZW0+OD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7blhYnlj6/ku6XlgJLmtYHvvIzmiJHov5jmmK/kvJrpgInmi6norqTor4bkvaD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kvKTnl5XntK/ntK/vvIzkvYbmmK/lv4PkuK3nmoTmuKnmmpborrDlv4bmmK/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u5nkuI7nmoTjgILosKLosKLkvaDmnaXov4fmiJHnmoTkuJbnl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6cWJobnduMGs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enFiaG53bjBr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18791017DE4F660BBC13EE938B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