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435F108D63F9B9324060CC3900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435F108D63F9B9324060CC3900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Lq655+t5Y+l5a2Q5Ya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mVv+W+l+a8guS6ru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h+eahOa8guS6ruaJjeaYr+eOi+mBk+OAgjwvcD48cD48ZW0+Mi48L2VtPuS7p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+8jOWGoOaIkeS5i+Wnk++8jOS4gOeUn+ebuOS8tO+8jOS4gOS4luebu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eVjOS4iuWwsei/meS5iOS4gOS4quS9oO+8jOWPq+aIk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WvOeIseOAgjwvcD48cD48ZW0+NC48L2VtPui/h+Wlveavj+S4gOWkqe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liOS6uueUn+acgOWlveeahOaKpeWkjeOAgjwvcD48cD48ZW0+NS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PiuebuOmBh+acieS9oO+8m+aZtOepuuS4h+mHjO+8jOS4jeWPi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i48L2VtPuS4gOS4quS6uu+8jOWPjeWPjeWkjeWkjeWQ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aXoOazleaPj+i/sOiHquW3seatpOaXtu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7gOS5iOimgeWcqOaIkeWHhuWkh+aUvuW8g+eahOaXtuWAmeWPi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i/measoe+8jOaNouaIkeaLkue7neS9oOOAgjwvcD48cD48ZW0+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mcgOimgeetieW+he+8jOiwgemDveWPr+S7peivtOeIseS9oO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uumDveetieS9oOOAgjwvcD48cD48ZW0+OS48L2VtPuaIkeabvuetlOW6lO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ivtOimgeawuOi/nOS4jeW8g+OAgjwvcD48cD48ZW0+MTAuPC9lbT7or7T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sLHmmK/kuIDkuKrkuI3mhL/mhI/lnZrmjIHvvIzkuI3mhL/liqrlipvnmoTm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mJvjgII8L3A+PHA+PGVtPjExLjwvZW0+5oiR5Lmf5pyJ5oiR55qE6aqE5YKy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bm25LiN5bqU6K+l5Li65p+Q5Lq65oqK6L+Z5LiA5YiH6YO95pS+5byD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S6uuWPr+S7peayoei6q+adkO+8jOWPr+S7peayoe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e7neS4jeWPr+S7peayoeecvOWFieOAgjwvcD48cD48ZW0+MTMuPC9lbT7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kYZQT1NF77yM5oiR55yf5oCV5b+N5LiN5L2P5oqK55u45py65p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i/mOaYr+W+iOWWnOasouS9oO+8jOWDj+ebuOaAneiXj+WcqOag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KseiQveaYr+S9oO+8jOiKseW8gOS5n+aYr+S9o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qrPlpofmmK/kuKrlsI/lranlrZDvvIzmiYDku6XmiJHopoHlpITlpITorqnnnYD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lpbnmiJDplb/jgII8L3A+PHA+PGVtPjE2LjwvZW0+5LiO5YW26ZmN5L2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77yM5LiN5aaC5Y675bCd6K+V5aKe5Yqg5L2g55qE5pS25Y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S4u+WKqOaJvuS9oO+8jOS4jeaYr+WboOS4uuS9oOS4jemHjei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efpemBk+aIkemHjeS4jemHjeimgeOAgjwvcD48cD48ZW0+MT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ml7bvvIzpl63kuIrnnLzvvIzlkYror4noh6rlt7Hov5nmmK/lubv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A5bm456aP55qE5LqL6I6r6L+H5LqO5pyA54ix55qE5Lq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L+Y5p2l5LiN5Y+K5oCd5b+15Y+I55u46KeB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Nl+WxseWNl+etieW+heW9kuS6uuW9ku+8jOaIkeWcqOWMl+eni+aCsuetieW+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nuOAgjwvcD48cD48ZW0+MjEuPC9lbT7oi6Xnm7jniLHvvIzkvZXlv4XkvKTlrr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KTlrrPvvIzkvZXlv4Xnm7jniLHvvIzoi6XkuI3niLHvvIzotoHml6n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A6Zq+5Y+X55qE5oSf6KeJ5LiN5piv5oiQ5Li6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Q5riQ6ZmM55Sf55qE5oCB5bqm44CCPC9wPjxwPjxlbT4y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mDveacieS4gOmBk+S8pOeWpO+8jOimgeS5iOeUqOW/g+mBl+W/mO+8jOimge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Un+mVv+OAgjwvcD48cD48ZW0+MjQuPC9lbT7kuIvlkKfkuIvlkKfvvIzkvaDlsL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IvlkKfvvIzmiJHlvojorqjljozkvaDvvIzmiJHkuI3kvJrlnKjkuY7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u+57uP6Z2S5rap55qE5b6u56yR77yM5aiB57qi55qE5Y+M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rWT5aaG55qE6IS477yM5bqf5byD55qE5b+D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meeUn+i/mOadpeW+l+WPiu+8jOS9oOaYr+aIkeaJgOacieeahOS4jeS7i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6DlpYgmbWlkZG90O+ivpeaAjuagt+mHiuaAgOS9oOe7m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8muWdmuaMgeaIkeeahOaJv+ivuuS4jeaUvuaJi+S4tuS7he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KjkuI3nnYDkvaDllpzmrKLvvIzkuZ/ova7kuI3liLDkvaDorqjl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vrnlh4nlv6vlk6rovrnlkYbjgII8L3A+PHA+PGVtPjI5LjwvZW0+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6yR552A77yM6L+Z5Liq5LiW55WM5bCx5LiN5Lya5aSq57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i+edgOa3seWFpemqqOmrk+eahOm7ke+8jOWQrOedgOe7neacm+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pk4HlhazpuKHov5jkvJrnlZnngrnpk4HplIj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lsLHmmK/kuKrkuI3plIjpkqLlhazpuKH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Y6777yM5L2g5LuU57uG5oOz5oOz77yM6Ieq5bex5piv5rS75LqGMzY1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LqGMzY16YGN44CCPC9wPjxwPjxlbT4zMy48L2VtPuaUvuW8g+S4gOS6m+W/t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aUueiEvuaAp++8jOWFtuWunuW8gOW/g+eahOS6i+aDheS5n+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LHnnKDnnaHkuI3lpb3vvIznnaHliY3ku4DkuYjkuI3nlKjmg7PvvI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jgII8L3A+PHA+PGVtPjM1LjwvZW0+5pyq5p2l77yM5L2g5Y+q6ZyA6KaB5q+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aW977yM6YKj5Liq5Lq677yM5bCx5piv546w5Zyo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aYr+S4gOS4qua1geihjOemu+W8gOeahOS4lueVj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ThemVv+WRiuWIq+OAgjwvcD48cD48ZW0+MzcuPC9lbT7kuI3mhL/mu6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bDvvIzlj6rmhL/lnKjkvaDouqvovrnlronpnZnnjq/muL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omL5ZSx5Zug5Li654ix5oOF77yM6YKj5LiA5Yi75oiR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6uuiKseW8gO+8jOS4gOS6uuiKseiQve+8jOi/meS6m+W5t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wvu+8jOaXoOS6uumXruivouOAgjwvcD48cD48ZW0+NDAuPC9lbT4mbGRxdW87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seaYr+iiq+eLl+WSrOS6huS4gOWPo++8jOWNtOaXoOazleWPjeWSrOS4gO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OAgjwvcD48cD48ZW0+NDEuPC9lbT7lpoLmnpzkuJbnlYzlj6rlian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JHkvJrlkozkvaDkuIDlkIzlm57lv4botbDov4fnmoT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65LqG6K6p55Sf5rS75oiQ5Li655Sf5rS777yM6ICM5LiN5piv55Sf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memdouecn+WlveWQg++8jOWTju+8jOS4jeWvu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S4jeaYr+i/meWRs+WViu+8gTwvcD48cD48ZW0+NDQuPC9lbT7niLH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oh6rmiJHmrKPotY/vvIzkuZ/mmK/kuIDnp43oh6rmiJHmj5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C05Zyo5rWB77yM6bG85Zyo5ri477yM54ix5L2g5LiN6ZyA6KaB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guaenOWPr+S7pemHjeadpe+8jOaIkeWu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tmOWcqOi/h+OAgjwvcD48cD48ZW0+NDcuPC9lbT7op6Pph4rlsLHmmK/mjqn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lsLHmmK/kuI3ogIHlrp7vvIzkuI3ogIHlrp7lsLHmmK/mrKDmlLbmi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o55Sf6ICF5LiN5py955qE54ix77yM56Wt5q276ICF5LiN5py9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5sOS6huS4queBr+azoe+8jOmXruiAgeadv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6ru+8n+iAgeadv+ivtO+8mui/meaYr+mZkOS6rueJi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niLHlpbnjgILmiJHlj6rmmK/luIzmnJvmiJHog73kuI3nlZn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jqnmiJHlrabnlJ/ml7bku6PjgII8L3A+PHA+PGVtPjUxLjwvZW0+5pyA6buR5p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aSc77yM5Y205a2V6IKy552A5pyA6Zeq6ICA5piO5Lqu55qE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acn+W+heaJgOacieeahOe+juWlvemDveS4juS9oOacieWFs++8jO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JgOacieeahOmBl+aGvumDveS4juS9oOaXoOWFs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t7Lnu4/pmYznlJ/liLDvvIzov57mmK/lkKbngrnotZ7pg73opoHmlp/phYzlho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aXkuobjgII8L3A+PHA+PGVtPjU0LjwvZW0+55yL552A5L2g55qE56y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oSf6KeJ5b+D6YeM5piv6YKj5qC355qE5rip5pq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jeaYr+i1ouWcqOS6hui1t+i3kee6v+S4iu+8jOiAjOaYr+ebtOaOp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7iOeCueOAgjwvcD48cD48ZW0+NTYuPC9lbT7nvJjliIblg4/kuIDmnKzkuab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u4/mhI/lsLHkvJrplJnov4fvvIzkvaDmmK/miJHopoHmib7nmoTlubjnpo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ug5Li65oiR54ix5L2g77yM5omA5Lul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44CCPC9wPjxwPjxlbT41OC48L2VtPuaXtuWFiea4qeaflO+8jOi/mOmcg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WPr+eIse+8jOS5n+mcgOS9oOWuoOOAgjwvcD48cD48ZW0+NTk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moqbop4HkvaDvvIzov5jmmK/luLjlgbflgbfmjonnnLzms6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b6I5aWH5oCq77yM5LiN54ix5L2g77yM5Lmf5LiN5pS+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veaDs+WSjOS9oOWOu+a1t+i+ueeci+aXpeiQve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eBq+eDp+S6keaYoOW+l+S9oOebruWFiea4qeaal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mmZXnuqLmiY3okZfpm6jvvIzlh6DkuJ3mn5Tnu7/kuY3lkIjng5/vvIzlgKn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L3lpJXpmLPliY3jgII8L3A+PHA+PGVtPjYzLjwvZW0+5a+55L2g55qE5b+D5Yq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6/6KaG5rC06Zq+5pS244CCPC9wPjxwPjxlbT42NC48L2VtPuWMhe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mineWktOS4iuacieS4quaciOS6ru+8n+WboOS4uueZveWkq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7keOAgjwvcD48cD48ZW0+NjUuPC9lbT7lrpzlrojkuI3np7vkuYvlv5fvvIz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kuYvlip/jgILmiI/ms5XkurrkurrkvJrlj5jvvIzlkITmnInlt6flppn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aSq6K6p5L2g5pS+5b+D77yM5omA5Lul5L2g5bC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44CCPC9wPjxwPjxlbT42Ny48L2VtPuWWhOiJr+ayoeeUqO+8jOWboOS4u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8guS6ru+8jOWIq+S6uuaJjeiDveeci+WIsOS9oOeah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lpzmrKLkvaDvvIzlnKjmiYDmnInml7blgJnvvIzkuZ/llpzmrK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5bku6zlgbblsJTlg4/kvaDnmoTml7blgJ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oeC5oiR55qE5Lq677yM6KaB5piv5pep54K56YGH6KeB5L2g6K+l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WQg+iDluS6hu+8jOWcqOaIkeW/g+mHjOeah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mHjeS6huOAgjwvcD48cD48ZW0+NzEuPC9lbT7kuKTkuKrkurrnm7jlpITnmoT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mK/vvJrkuI3lq4nlppLvvIzkuI3ov47lkIjvvIzmnInor53ogYrvvIzkuI3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us6K+05LqG6YKj5LmI5LmF55qE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LWw5Yiw5pyA5ZCO55qE5aeL57uI5LiN5piv5oi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BmuS9oOeahOW/g+iEj++8jOS9oOimgeaYr+aDueavm+S6h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3s+S6huOAgjwvcD48cD48ZW0+NzQuPC9lbT7nm7jkv6Hoh6rlt7H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i7zmkI/vvIzlho3liqrlipvvvIE8L3A+PHA+PGVtPjc1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5ZKW5ZWh77yM5piv6Ium5piv55Sc5Zyo6Ieq5bex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q++8jOWwseaYr+S4gOeUn+OAguatpOaDheWPr+W+heaIkOi/veW/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tuW3suaDmOeEtuOAgjwvcD48cD48ZW0+NzcuPC9lbT7mr4/kuKrkurrpg73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kuI3lkIznmoTmmK/vvIzmnInnmoTkurrlj6rmoqbvvIzmnInnmoTkurrmlaL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yL6aG655y855qE77yM5Y2D5LiH5a+M57+B5Lmf5a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aG655y855qE77yM5Lq/5LiH5a+M57+B5Lmf5au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i9u+i9u+WcsOaKiuS9oOaLlui1t++8jOS4gOWmguaJmOi1t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jeaLheOAgjwvcD48cD48ZW0+ODAuPC9lbT7kvaDkuIDlrpropoHlubjnpo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miJHni7zni4jpgIDlh7rjgII8L3A+PHA+PGVtPjgxLjwvZW0+5pe25YWJ5aaC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+q6ZyA5LiD56eS5L6/5raI6YCd5Zyo6ISR5r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8muW/g+WKqO+8jOiHs+WwkeWcqOmBh+ingeS9oOS5i+WJjeaIk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s+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czdDQ5dHJpaC5odG1sIj5odHRwczovL2R1YW5qdXppa3UuY29tL2R1YW5qdXppLzlnM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a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435F108D63F9B9324060CC3900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