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C71ABF490B175E8B779D29A215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C71ABF490B175E8B779D29A215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I5YWE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S7rOWcqO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OAguacieaWsOeahOW8gOWni++8jOaWsOeahOi1t+eCue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WbnuWtpuagoeeci+eci++8jOi/memHjOacieS9oOS7r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p+WcsOS4iuacieS6lOiJsuWcn++8jOa1t+a7qei+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i0ne+8jOS5kOeroOmHjOacieS6lOe6v+iwse+8jOS6uueUn+S4reacieS6lOW9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OmdkuaYpeWumuS5ieaIkeS7rOS7iuWkq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iuoeeul+aIkeS7rOeBv+eDgueahOaYjuWkqe+8jOeUqOa/gOaDheiuq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WujOaIkOeahOaipuaDs++8jOeUqOaIkOWKn+iuvue9ruaIkeS7rOWQhOiHq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Ev+S9oOavleS4muWKoOayueOAgjwvcD48cD48ZW0+NC48L2VtPuiLp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S5n+imgeWlveWlveWcsOivtOWjsCZsZHF1bzvlho3op4EmcmRxdW8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D6YeM5a2Y552A5LiA5Lu95oSf5r+A77yM5oSf6LCi5L2g57uZ5LqG5oiR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I6Lqr6Zq+5b+Y55qE55Sc6Jyc55qE5Zue5b+G44CCPC9wPjxwPjxlbT4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N5piT77yM55u455+l5LiN5byD77yb5YWx5ouF6aOO6Zuo77yM5YWx5Lqr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mL6ZmF77yM56Wd56aP57uZ5L2g77yM55u46ZqU5Y2D6YeM77yM5rC4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oOm6K6w77yM57uP5bi46IGU57O777yM5peg6K665L2V5Zyw77yM5oS/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2LjwvZW0+5rKh5pyJ6KiA5Yir77yM5L2g5bey5raI5aSx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Zyw5bmz57q/77yM5Y+q6IO96YCB5L2g5LiA5Liy56Wd56aP77yM5rWH54G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ZCO55qE5pel5a2Q77yM6K6p6Iqs6Iqz5Ly05L2g5bqm6L+H5oKg5oKg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77yBPC9wPjxwPjxlbT43LjwvZW0+57q15L2/5a2j6IqC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rKJ5reA77yM6YKj6JaE6JaE55qE5bqV54mH6ZqP552A5bKB5pyI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6IO95Yay5rSX5Ye66YKj54mH5rip6aao44CCPC9wPjxwPjxlbT44LjwvZW0+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z5Yqo5piv5oiQ5q2j5q+U5L6L55qE77yM5pyJ5LiA5YiG5Yqz5Yqo5bCx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pel56ev5pyI57Sv77yM5LuO5bCR5Yiw5aSa77yM5aWH6L+55bCx5Y+v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77yBPC9wPjxwPjxlbT45LjwvZW0+6auY5bCa55qE55CG5oOz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44CC5pyJ5LqG5a6D77yM55Sf5rS75bCx5pyJ5LqG5pa55ZCR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aF5b+D5bCx5oSf5Yiw5YWF5a6e44CC6L+I5byA5Z2a5a6a55qE5q2l5Ly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i5a6a55qE55uu5qCH5ZCn77yBPC9wPjxwPjxlbT4xMC48L2VtPu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i3r++8jOa1gei/h+eahOazqu+8jOWTgei/h+eahOWRs++8jOeskei/h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WcqOaXtumXtOeahOays+a1geS4reayiea3gO+8jOWcqOaWkemps+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WtmOS6huOAgjwvcD48cD48ZW0+MTEuPC9lbT7kuIDkuKrkurrliqrlipvnmoT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ku5bnmoTmiY3og73lj5HlsZXlvpfotorlv6vvvIzlr7nnpL7kvJrnmoT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torlpJrjgII8L3A+PHA+PGVtPjEyLjwvZW0+5Lq65Zyo5peF6YCU77yM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I2G5qOY5ZKM5Z2O5Z2377yM5L2G6aOO6Zuo6L+H5ZCO77yM5LiA5a6a5Ly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44CC5oiR5biM5pyb55yL5Yiw5LiA5Liq5Z2a5by655qE5oiR77yM5p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LiA5Liq5Liq5Z2a5by655qE5biI5YWE5biI5ae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WboOaLvOaQj+iAjOeyvuW9qe+8jOebuOmAouWboOS4uuebuOefpeaJ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8mOWIhuijhei/m+iusOW/hueahOWPo+iii++8jOiuqeecn+ivmuawuOi/nO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WtmOWcqO+8jOaEv+avleS4muWQjueahOmBk+i3r+S4iueBv+eDgumYs+WFie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OAgjwvcD48cD48ZW0+MTQuPC9lbT7omb3nhLbmiJHku6zlsLHlv6vliIbmiY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kuIDot6/mjILkvY/kvaDnmoTjgILlvpfpl7LmiJHku6zmiJDnj63kur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4vlkIPph47llabvvIE8L3A+PHA+PGVtPjE1LjwvZW0+5Lul5L2g55qE6Ieq5L+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pyX77yM5Lul5L2g55qE5q+F5Yqb77yM6L+Y5pyJ5LiA5Liq5ZKM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65L2g56Wd56aP77yM5L2g5LiA5a6a6IO95aSf6am25ZCR55CG5oO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juWkqe+8jOi/meaYr+S4que+juS4veeBv+eDgu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dgOS6lOWFieWNgeiJsueahOi/t+S6uueahOWtl+ecvOOAguaEv+S9oOeahO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S4veOAguaXoOmZkOeBv+eDguOAguaXoOmZkOi/t+S6u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or4bvvIzmiJHmhJ/liLDml6Dmr5Tlubjov5DvvIzogIzo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iJHlgI3mhJ/nlJ/lkb3nmoTlhYXlrp7vvIzku6XliY3lrInnrJHnm7j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lsIbmt7Hol4/vvIzku6XlkI7kuI3lj6/mtYvnmoTml6XlrZDvvIzmhL/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jgII8L3A+PHA+PGVtPjE4LjwvZW0+5q+V5Lia5LmL5pe277yM6YCB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b+D5bqV77yM5Y+R6Ieq5YaF5b+D77yM5Yqg5LiK55yf5b+D77yM6K+a5oy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a6e546w77yM5pyq5p2l54G/54OC77yM5LqL5Lia5oiQ5Yqf77yM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625bqt5ZCI5qyi77yM55Sf5rS75bm456aP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bm+W5tOWNs+WwhuaIkOS4uui/h+W+gO+8jOWbnuaDs+aIkeS7rOS4gOm9k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Ds+ivtO+8muaAneW/tei/h+WOu++8jOePjeaDnOatpOWIu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OAguWkp+WutuS4gOi3r+i1sOWlve+8gTwvcD48cD48ZW0+Mj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no3lhaXkuobkvaDvvIzkvaDnmoTnlJ/mtLvkuK3kuZ/olbTmtrXnnYDmiJH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rKHnm7jop4HnmoTml7bliLvvvIzkvaDmiJHku43nhLbmmK/kuIDkuKrmlbT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+l5Y+l5b+D6K+t5piv5oiR5rWT5rWT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rC46L+c57O7552A5L2g5rip5pqW5LiO5Zac5oKm77yM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7q15L2/5L2g55qE6Laz6L+56LiP6YGN5aSp5rav5rW36KeS77yM6LWw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oiR5bCG5rC46L+c6K6w5L2P5L2g77yf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Ot+W+l+S8mOW8guaIkOaenOeahOivne+8jOivt+iwqOaFjuWcsOePjeaDnOWSjO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aXtumXtOOAguS9oOeIseaDnOS9oOeahOeUn+WRve+8jOS7juS4j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oOS4uuS9oOefpemBk++8muaXtumXtOWwseaYr+WhkemAoOeUn+WRve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miJHku6zljIbljIblkYrliKvvvIzotbDlkJH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msqHmnInoqIDor63vvIzmm7TmsqHmnInnnLzms6rvvIzlj6r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pZ3npo/vvIzlnKjlvbzmraTnmoTlv4PkuK3lj5Hlh7rmt7HmsonnmoT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I0LjwvZW0+6Ziz5YWJ54Wn6ICA55qE5Zyw5pa577yM5pyJ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aMmueahOelneemjyZyZHF1bzvvvJvmnIjkuq7nhafogIDnmoTlnLDmlr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5rex5rex55qE5oCd5b+1JnJkcXVvO+OAguavleS4muWIhuS6hui6q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/nuW/g+OAguS9oOS4gOWIh+WuieWlve+8jOaYr+aIkeacgOWkp+eahO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IXmmajmgLvmmK/lr7noh6rlt7Hor7TvvIzpo47pm6jlr5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vvIzlv6fkvKTnmoTot6/kuI3kvJrlpKrkuYXjgILplb/lpJzllKTlm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mKjvvIzlv4PkuI3lho3or4nor7TmuKnmn5TvvIzosIHkuLrmiJHmjqnppbDov5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2LjwvZW0+5pyJ5Lqb5Lq65Lya5LiA55u05Yi7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b+Y6K6w5LqG5LuW55qE5aOw6Z+z77yM5b+Y6K6w5LqG5Lu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uW55qE6IS477yM5L2G5piv5q+P5b2T5oOz6LW35LuW5pe2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rC46L+c6YO95LiN5Lya5pS55Y+Y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dgOS4gOWvuee/heiGgOOAguWdmumfp+WcsOmjnuWQp++8jOS4jeimgeS4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KmOacje+8m+ivmuaMmuWcsOmjnuWQp++8jOS4jeimgeS4uummmeeUnOeahOicnO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umGieOAguacneedgOaYjuehrueahOebruagh++8jOmjnuWQkee+ju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qnmiJHku6zmiYvnibXnnYDmiYvvvIzlvbzmraT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rKLkuZDlkozlubjnpo/kvKDnu5nlr7nmlrnvvIHmiJHnpYjnpbfkuIroi43orqn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hYXmu6HmiJHku6znmoTml7bnqbr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YKj55Sf5rS75LmL5rW355qE5rKZ5rup77yM5piv5LiA5byg6YeR6Imy55qE56i/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6L+Z5byg5peg6L6555qE57Sg56y65LiK77yM55So55CG5oOz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q655Sf55qE6K+X56+H77yBPC9wPjxwPjxlbT4zMC48L2VtPueci++8jOeZv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7juWBj+WDu+eahOWxseW0lua2iOieje+8jOi/juaYpeiKseWwseW3sue7j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UsOmHjuOAguaEv+aIkeS7rOawuOi/nOWBmuS4gOactee+juS4veeahOi/ju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e7meS6uuS7rOW4puadpeaYpeeahOa2iOaB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YPlpJrkuKrml6XlpJznmoTnm7jlpITvvIzpk63liLvlnKjorrDlv4bkuK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nmoTml7blhYnvvIznuq/nnJ/nmoTlsoHmnIjvvIzliLDkuobnprvliK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mg7Pku6Xlj4vmg4XnmoTlkI3kuYnvvIznnJ/or5rlnLDor7TkuIDlj6X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zlkrHku6zlkI7kvJrmnInmn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iv5LiN5Y+Y55qE5bqE5Zut77yM5oiR5Lus6YO95Y+q5piv6L+H5a6i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LqR6L+Y5piv5Z2O5Z2377yM5oqb5byA5aSW6Z2i55qE57yk57q3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5Sf5rS777yM6L+H5Y6755qE5LiN55So5aSq5omn552A77yM5pS+5byA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pCP44CCPC9wPjxwPjxlbT4zMy48L2VtPuS4lumXtOacgOWPr+Wunei0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+8jOacgOaYk+S4p+WkseeahOS5n+aYr+S7iuWkqe+8m+aEv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S4re+8jOaXoOmZkOePjeaDnOi/meavj+S4gOS4q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ZLmmKXlsoHmnIjpk63liLvnnYDkvaDnmoTlvbHlrZDvvIzmrKL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rDlv4bnnYDkvaDnmoTnrJHlrrnjgILmr5XkuJrkuobvvIzlkYrliKvlhYXmu6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orqnmiJHku6znm7jkvJrlnKjmiJDlip/nmoTot6/kuIrjgILlkI7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L/kvaDlv6vkuZDjgII8L3A+PHA+PGVtPjM1LjwvZW0+JmxkcXVvO+aCn+W3su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wj++8jOefpeadpeiAheS5i+WPr+i/vSZyZHF1bzvjgILnm7jkv6HkvaDkuID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irPnmoTmsZfmsLTvvIzlh4DljJboh6rlt7HnmoTlv4PngbXvvIzku47ogIzmlLn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pnvvIzljrvpnZ7ku47lloTjgII8L3A+PHA+PGVtPjM2LjwvZW0+5Zyo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pyI77yM5pS26I635L2g54G/54OC55qE56yR5a6544CC5Ly0552A5aSP5aSp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im5Y675oiR5rip6aao55qE6Zeu5YCZ77yM56Wd5L2g5q+V5Lia5aSn5ZC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+5Yiw55CG5oOz55qE5bel5L2c77yBPC9wPjxwPjxlbT4zNy48L2VtPu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gee0p+e0p+WcsOaKiuWug+aKk+S9j+WQp++8geS7iuWkqeeah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cieaJgOS9nOS4uu+8jOacieaJgOi/m+atpe+8jOacieaJgOeZu+aU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YflpoLkvaDmm77mnInov4fomZrluqbnmoTml7blhYn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j7nmga/kvZzkuLrooaXlgb/vvJvmmI7lpKnnmoTot6/pgJTmr5Xnq5/plb/kuo7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jgILlv6vov4jmraXvvIzliY3pnaLnm7jov47nmoTmmK/lubjnpo/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M5LjwvZW0+5L2g5piv5rOK5LqO6Z2S5pil55qE5riv5Y+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P6Iif77yM5oS/5L2g5oms6LW35L+h5b+155qE5biG77yM6L29552A5biM5py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6am25ZCR6L696ZiU55qE5rW35rSL44CCPC9wPjxwPjxlbT40M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eahOWkqeWcsO+8jOeni+WkqeaYr+m7hOmHkeeahOS4lueVjOOAguaEv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WOu+mFv+mAoOacquadpeWvjOacieeahOmHk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6znm7jpgKLlnKjpmYznlJ/ml7bvvIzmiJHku6zliIbmiYvlnKj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mI7lpKnvvIzmiJHku6zopoHliLDnlJ/mtLvnmoTmmJ/lm77kuIrmib7lr7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Y3nva7vvIzorqnmiJHku6znlKjoh6rlt7Hpl6rng4HnmoTmmJ/lhYnnm7jkupL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oajmg4Xovr7mlazmhI/jgII8L3A+PHA+PGVtPjQyLjwvZW0+56Wd56aP77yM5ZSv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6YCB57uZ5q+V5Lia55Sf5Lus44CC5q+V5Lia5LqO5oiR5Lus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6K+077yM5LiN5Y+q5piv5LiA5q615pel5a2Q77yM5LiA5Liq6K6w5b+G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f5ZG95Lit5pyA6Zeq5Lqu55qE5rWB5bm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Wdmumfp+eahOaLkOadlu+8jOW/jeiAkOaYr+aXheihjOiii++8jOW4p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9oOWPr+S7peeZu+S4iuawuOaBkuS5i+aXhe+8jOi1sOmBje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nqbrlkLjlvJXkvaDlsZXnv4Xpo57nv5TvvIzmtbfmtIv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miazluIblkK/oiKrvvIzpq5jlsbHmv4DlirHkvaDlpYvli4fmlIDnmbvvvIzlubP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kv6HpqaznlLHnvLDvvIzlh7rlj5HlkKfvvIzmhL/kvaDliY3nqIv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Wl5a2m56Wd56aP6K+t77ya5paw5a2m5pyf77yM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uu5qCH44CC5paw6auY5bqm77yM5paw5oyR5oiY77yM5paw5biM5pyb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a2m5pyf77yM6L+b5q2l5aSa5aSa77yM5pS26I635aSa5aSa77yM5bq3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oul5pyJ5pu05aSa57K+5b2p44CCPC9wPjxwPjxlbT40Ni48L2VtP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W5tOeahOaXtumXtO+8jOW5tuS4jemVv+OAguatpOaXtueahOaIkeS7rO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WcqOWNgeWtl+i3r+WPo++8jOS5n+WPquacieatpOaXtueahOaIkeS7rO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eWIsOWIq+emu+eahOa7i+WRs+OAgjwvcD48cD48ZW0+NDcuPC9lbT7mnInkupvor5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mnLrkvJror7TvvIzmnInkupvkuovkuIDnm7TmsqHmnInmnLrkvJrlgZr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pKnlj6/ku6Xmiormg7Por7TnmoTmg7PlgZrnmoTkuIDotbflgZrlroz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kvaDnnJ/nmoTlpb3mvILkuq7vvIzmiJHmg7PlgZrnmoTmmK/lnKjkvaDnm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zkuIrpgZPkuIDlo7Dnj43ph43vvIzor7TkuIDlj6XnpZ3npo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Gq6aKW77yM5L2g5ZaE6Imv77yM5L2g5rS75rO844CC5pyJ5pe25L2g5Lmf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pe25L2g5Lmf6buY54S277yM5Zyo6buY54S25Lit5rKJ5oCd77yM5Zyo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6KeF44CC5bCP5bCP55qE5L2g5Lya6ZW/5aSn77yM5bCP5bCP55qE5L2g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u05Z2a5by677yBPC9wPjxwPjxlbT40OS48L2VtPuagoeWbreeahOagk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aVmeWupOmHjOa0kua7oea4hea+iOeahOmYs+WFieOAgueGn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Gn+aCieeahOS6uu+8jOW/g+S4remavuWFjeaDhuaAheOAgueEtuiAjO+8jOebuO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jOS9oOaIkeS8mumHjemAouWcqO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ku6znm7jpgKLlnKjpmYznlJ/ml7bvvIzmiJHku6zliIbmiYvlnK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I7jgILmmI7lpKnvvIzmiJHku6zopoHliLDnlJ/mtLvnmoTmmJ/lm77kuIrmib7l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DkvY3nva7vvIzorqnmiJHku6znlKjoh6rlt7Hpl6rng4HnmoTmmJ/lhYn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rq/ooajmg4Xovr7mhI/jgII8L3A+PHA+PGVtPjUxLjwvZW0+5Zyo5oKo5q+V5Li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5yf5b+D55qE56Wd5oS/5ZKM6K+a5oya55qE6Zeu5YCZ77yM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6Zuo5LiA5qC35bGV546w77yM5L2g55qE5pyq5p2l5ZCR5YWJ5LiA5qC3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YOP6Zye5LiA5qC3576O5ruh44CCPC9wPjxwPjxlbT41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4gOadoeays+a1ge+8jOaEv+S9oOaYr+S4gOWPtuaJp+iRl+WQke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m+WBh+WmgueUn+a0u+aYr+S4gOWPtuWwj+iIn++8jOaEv+S9oOaYr+S4qu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ahOawtOaJi+OAgjwvcD48cD48ZW0+NTMuPC9lbT7kvaDmmK/oirHlraPnmoTok5P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sZXnv4XnmoTpm4TpubDvvIzmmI7lpKnmmK/kvaDku6znmoT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6DkvaDku6zogIzlhYnovonjgII8L3A+PHA+PGVtPjU0LjwvZW0+55So5pm65oWn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S75p2/77yM55So5Yuk5aWL5Lmm5YaZ5Lq655Sf55qE5Z2O5Z23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am6Z2S5pil55qE5peF6YCU44CC55u45L+h5L2g55qE5piO5aSp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/54OC6L6J54WM77yM5Y205LiA5a6a5YWF5a6e5peg5oKU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5tOeahOeCueeCuea7tOa7tOebuOWkhO+8jOW+l+WIsOeahOaYr+S4gOS4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DheaAgO+8jOS4gOWNg+S4quaXpeaXpeWknOWknOeJteaMgu+8jOaNouadpeS6h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mavuW/mOiusOOAgjwvcD48cD48ZW0+NTYuPC9lbT7nlJ/mtLvmmK/kuIDmnK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abvvIzliKvkurrnmoTms6jph4rku6Pmm7/kuI3kuoboh6rlt7HnmoT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miYDlj5HnjrDvvIzmnInmiYDliJvpgKDjgII8L3A+PHA+PGVtPjU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aSp5pma5LiK5oiR5Lus5Zyo5pif5YWJ5LiL55WF6LCI55qE5oOF5pm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2m5Lmg44CB55CG5oOz77yM6L+Y5pyJ5bCG5p2l5Y2z5L2/5oiR5Lus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pma55qE5pif56m65oiR5rC46L+c6YO95Lya6K6w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mguWQjOS4gOWPtuWIneWxleeahOW+geW4hu+8jOWcqOWwhuimgei/i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vemYlOeahOWkp+a1t+i/nOihjOS5i+mZhe+8jOS5n+ivt+S9oOW4puS4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elneemj+KAleKAleS9oOeahOacquadpeS4jeaYr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bvovbvlnLDvvIzmiJHku6zotbDkuobvvIzmraPlpoLmiJHku6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jKXkuIDmjKXmiYvvvIzkvZzliKvpnZLpnZLnmoTmoKHlm63jgILmiJHku6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ngb/ng4LnmoTnrJHlrrnvvIzlnKjov5nph4zvvIznpZ3npo/kvaD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nsr7lvanjgII8L3A+PHA+PGVtPjYwLjwvZW0+5LqU5b2p57yk57q3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F5ruh552A576O77yM5aSa5ae/5aSa5oCB55qE5LqL54mp5Lit6Zeq546w552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6m66Ze06YeM6Lez6LeD552A576O77yM562J5b6F552A576O5Li9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V5o2J77yM5Y675a+76Ke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Xh1OGs2YzB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14dThrNmMw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C71ABF490B175E8B779D29A215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