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00371E6CEDB86FD8254FE372F1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00371E6CEDB86FD8254FE372F1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uuS8mumdoOiHquW3seS6ieWPlu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iHquW3seaKiuaPoe+8jOeUn+a0u+aYr+iHquW3seeahOS6lOe6v+iwse+8jOWogeaF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S4jeS6suiHqua8lOWlj+WlveWug++8nzwvcD48cD48ZW0+Mi48L2VtPuS6uu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WwseaAleWkseWOu+W4jOacm++8jOacn+W+heaYjuWkqe+8jOacn+W+h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S8muS7juWNkeW+ruS4reermei1t+adpe+8jOW4puedgOWwgeWtmOaipuaDs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TneWkqeOAgjwvcD48cD48ZW0+My48L2VtPuWPquimgeS9oOa4healmuiHquW3s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S7gOS5iO+8jOmCo+WwseWwveeuoeaMieiHquW3seeahOaEj+aEv+WOu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luiuuOS9oOaLpeacieS5neaIkOiDnOeul++8jOS9hu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0peWcqOS4gOaIkOaJi+S4reOAguaIluiuuOS9oOS7heS7heWPquacieS4gOaIkOi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9oOS+neeEtuWPr+S7peiDnOS5neaIkOOAgjwvcD48cD48ZW0+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h+aVoueahOS6uu+8jOW5tuS4jeaYr+S4jeWus+aAle+8jOiAjOaYr+aYjuaYjuaAleW+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k+mipO+8jOS5n+imgeWdmuWumuWcsOWQkeedgOS4gOS4quebruagh+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puaDs+aYr+S6uuexu+S4jeath+i/veaxgueahOWKqOWKm+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aDs++8jOaJjeaYr+ecn+ato+aEj+S5ieS4iueahOeUn+a0u++8jOaipuaD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aJgOS7peaipuaDs+aIkOecn+S5n+aIkOS4uuaIkeS7rOmVv+S5he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veaxguWSjOS/oeS7sOOAgjwvcD48cD48ZW0+Ny48L2VtPuacieS6m+S6u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iwheS9oOS6hu+8jOWPr+S9oOW3sue7j+aYr+mZjOeUn+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kqui/h+S+nei1lumZpOiHquW3seS7peWklueahOS6uu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S4jeS8muaKm+W8g+iHquW3seOAgjwvcD48cD48ZW0+OS48L2VtP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eul+WGjemavui/h++8jOaYjuWkqeS5n+imgea7oeihgOWkje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lj6/mgajnmoTmjKvmipjkvb/kvaDlsJ3liLDoi6bmnpzvv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tbflv4XlsIborqnkvaDlsJ3liLDkurrnlJ/nmoTmrKL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LiN6IO95Lmg5oOv5aSx6LSl77yM5Zug5Li65L2g6KaB55+l6YGT77yM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LiN5piv55yf5q2j55qE55ay5oOr77yb57K+56We5LiK55qE55ay5oO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Yqz57Sv44CCPC9wPjxwPjxlbT4xMi48L2VtPuWcqOeKueixq+img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Xtu+8jOWwseWIq+aUvuW8g++8jOWboOS4uuS9oOimgeaYr+ecn+eahOS4jeaDs+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wseS4jeS8mueKueixq++8jOeKueixq+WwseaYr+iIje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DmgJXoh6rlt7HkuIDnlJ/nooznoozml6DkuLrvvIzov5jlronmhb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lj6/otLXjgII8L3A+PHA+PGVtPjE0LjwvZW0+5L2g5Y+v5Lul5o6Q5o6J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raI54Gt5pW05Liq5pil5aSp44CCPC9wPjxwPjxlbT4xNS48L2VtPu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awlOWPiuawlOWKv+S4jeiDvei+k++8jOaAu+acieS4gOWkqeS9oOS8muS4nO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uWBmuS6uuawlOWKv+S4iui+k+S6hu+8jOWGjeS5n+S4jeWPr+iDv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vo7kuL3nmoTnqbrmg7Pmr5TkuI3kuIrouI/lrp7lnLD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IDlp4vooYzliqjvvIzlsLHnrpflho3mmZrkuZ/kuI3ov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ul5Li65L2g6Ieq5bex5YGa5LiN5Yiw77yM5YW25a6e5LiA5a6a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Z5piv5L+h5b+144CCPC9wPjxwPjxlbT4xOC48L2VtPuS6uuimgeWtpuS8mue/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h+S4jeWOu+eahOS6i+imgei/h+WOu++8jOaUvuS4jeS4i+eahOaDheimg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/h+S4gOmhte+8jOaJjeiDveS5puWGmeWPpuS4gOmht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oKTmr4HlnZ3mmK/lj6/mgJXnmoTvvJvkvYbmnIDlj6/mgJXnmoTmmK/mhI/lv5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moTltKnmuoPjgII8L3A+PHA+PGVtPjIwLjwvZW0+5LiA5Liq5Lq66IO9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yL5LuW5pyJ6LCB5ZCM6KGM77yb5LiA5Liq5Lq65pyJ5aSa5oiQ5Yqf77yM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6LCB55u45Ly044CCPC9wPjxwPjxlbT4yMS48L2VtPuWBtuWwlOWBnOS4i+ad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+8jOS9oOS8muWPkeeOsOeUn+a0u+W+iOe+juWlve+8jOS4jeimgeaKs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DorrrkvaDlnKjlk6rph4zvvIzlkLnov4fmiJHnmoTpo4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/miJHmi6XmirHkvaDjgII8L3A+PHA+PGVtPjIzLjwvZW0+5LiW5LiK5rKh5pyJ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aKD77yM5Y+q5pyJ5a+55aSE5aKD57ud5pyb55qE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e7meiHquW3seS4gOS4quW4jOacm++8jOivleedgOS4jeS4uuaYjuWkqe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S4uuaYqOWkqeiAjOWPueaBr++8jOWPquS4uuS7iuWkqeabt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Kvmg7PkuIDkuIvpgKDlh7rlpKfmtbfvvIzlv4XpobvlhY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lt53lvIDlp4vjgII8L3A+PHA+PGVtPjI2LjwvZW0+6KaB5LmI5pyJ576O6LK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pm65oWn77yM5aaC5p6c5Lik6ICF5L2g6YO95LiN5Y2g57ud5a+55LyY5Yq/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Lq65aW954K544CCPC9wPjxwPjxlbT4yNy48L2VtPuS4jeaYr+S4gOWcu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asoeaXheihjOOAguavlOi1m+WcqOS5jue7iOeCue+8jOiAjOaXheih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mAlOmjjuaZr+OAgjwvcD48cD48ZW0+MjguPC9lbT7mhJ/op4nmtLvnnYDnnJ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Z/lsLHmmK/kuIDnp5Lpkp/nmoTkuovvvIzkuIDku7bkuovvvIzmg7PpgJrku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g7PkuI3pgJrlsLHmmK/lnLDni7HjgILml6LnhLbmtLvnnYDvvIzlsLH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nnYDjgII8L3A+PHA+PGVtPjI5LjwvZW0+5oS/6L+c6KGM5Lq66YO955yL6Ke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S/5b2S5p2l6ICF57uI562J5Yiw5pyA576O55qE6aOO5pmv77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a6e546w5LiA5YiH77yM5L2G5a6D6IO95ZGK6K+J5L2g77yM5L2g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44CCPC9wPjxwPjxlbT4zMC48L2VtPuS4juWFtuaLvOS6huWRveS5n+imgem5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oee+pO+8jOS4jeWmguWKquaKiuWKm+iuqeiHquW3seemu+W8gOmCo+e+pOm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lh63ku4DkuYjkuI3liqrlipvvvIzlj4jku4DkuYjpg73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aW95Z2P5L2g6IO95ouO5b6X5riF77yM5piv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2g6IO95YiG5riF77yM5Y+v5Lul5pWP5oSf5L2G5Yir55+r5oOF77yM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YC85b6X5L2g5Zuw6aG/5LiA55Sf44CCPC9wPjxwPjxlbT4zMy48L2VtPuWHhuWk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wseaUtuiOt+aenOWunu+8m+WHhuWkh+WKquWKm++8jOWwseaUtuiOt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Wkh+S7iuWkqe+8jOWwseaUtuiOt+aYjuWkqeOAgjwvcD48cD48ZW0+Mz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YDmnInkurrnmoTpnZLmmKXvvIzpg73lt67kuI3lpJrlkKfvvIzmoqbkuIDlnLrvvI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M1LjwvZW0+5L2g6KaB6YC86Ieq5bex5LyY56e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+Y5LyY56eA5LqG77yM5omA5pyJ5LqL5omN5Lya6Lef552A5aW9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OWKn+iAheWtpuS5oOWIq+S6uueahOe7j+mqjO+8jOS4gOi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5oOiHquW3seeahOe7j+mqjOOAgjwvcD48cD48ZW0+MzcuPC9lbT7mmI7nmb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lvIPvvIznnJ/mg4XnmoTkurrmh4LlvpfnibrnibLvvIzlubjnpo/nmoT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hLHvvJvliKvlp5Tmm7LmsYLlhajvvIzlpoLmnpzopoHniLHliKvkurrvvIzlhY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jgII8L3A+PHA+PGVtPjM4LjwvZW0+5rKh5pyJ6LCB5pyJ5LmJ5Yqh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iA5YiH77yM6YO96ZyA6KaB6Ieq5bex5Y675LqJ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lueVjOS4iuacgOWvjOacieeahOS6uu+8jOaYr+i3jOWAkuacg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lueVjOS4iuacgOWLh+aVoueahOS6uu+8jOaYr+avj+asoei3jOWAkumDveiDv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S6uu+8gTwvcD48cD48ZW0+NDAuPC9lbT7kurrmnInkuKTmnaHot6/opoH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mK/lv4XpobvotbDnmoTvvIzkuIDmnaHmmK/mg7PotbDnmoTvvIzkvaDlv4Xpob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bDnmoTot6/otbDmvILkuq7vvIzmiY3lj6/ku6XotbDmg7PotbD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5qE5Yqq5Yqb5Yir5Lq65LiN5LiA5a6a5pS+5Zyo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77yM5Yir5Lq65LiA5a6a5pS+5Zyo5b+D6Ye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boOaYqOWkqeeahOecvOazqu+8jOa5v+S6huS7iuWkqe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t6/mvKvmvKvlhbbkv67ov5zlha7vvIzlkL7lsIbkuIrkuI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jgII8L3A+PHA+PGVtPjQ0LjwvZW0+5Y2z5L2/5piv5LiN5oiQ54af55qE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c5LqO6IOO5q276IW55Lit55qE6LCL55Wl44CCPC9wPjxwPjxlbT40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+awlOimgeS6ieawlO+8jOS4jeimgeW/g+WKqOimgeihjOWKq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lnLrmvKvplb/nmoToh6rlqLHoh6rkuZDjgILorqj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4Plj6rmmK/lsI/ogarmmI7vvIzmr4/lpKnpg73og73orqjliLDoh6rlt7HnmoTmrK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lpKfmmbrmhafjgII8L3A+PHA+PGVtPjQ3LjwvZW0+6L+H5aW95q+P5LiA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eg5aWI5Lq655Sf5pyA5aW955qE5oql5aSN77yb5LuA5LmI5piv5YuH5pWi77yf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aB5Zue5aS055yL44CCPC9wPjxwPjxlbT40OC48L2VtPui1sOWHuuWOu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ecvOWJje+8m+i1sOS4jeWHuuWOu++8jOecvOWJjeWwseaYr+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mnIDpgZfmhr7nmoTvvIzojqvov4fkuo7vvIz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3or6XmlL7lvIPnmoTvvIzlm7rmiaflnLDvvIzlnZrmjIHkuobkuI3or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vvJvlm6DkuLrkvaDnu5nnmoTlmLvnrJHlpKrnm5vvvIzkuo7mmK/lho3msqHkur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aDnmoTorqTnnJ/jgII8L3A+PHA+PGVtPjUwLjwvZW0+5LiA5Lu95oGj5oSP77yM5Y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5LiA5bit6Imv6Z+z77yM5Yeg55Oj5Lmm6aa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mcgOimgeaNouS4quS9jeaAneiAg++8jOaKiuaEgeecieiLpuiEuOaNou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TIuPC9lbT7ov5nkuKrkuJbnlYzliLDlpITlhYXmu6H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miJHku6zog73lgZrnmoTkuI3ku4Xku4XmmK/mjqXlj5fvvIzov5jopoH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pvlj43mipfjgII8L3A+PHA+PGVtPjUzLjwvZW0+5LiN6KaB562J5b6F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Yib6YCg5py65Lya44CCPC9wPjxwPjxlbT41NC48L2VtPuWPquimgemYs+WFi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WwseacieeQhueUseebuOS/oeayoeS7gOS5iOS4je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mnIDph43opoHnmoTkuI3mmK/lkJHkuIrmiJblkJHkuI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Hnu63lkJHliY3jgII8L3A+PHA+PGVtPjU2LjwvZW0+5LiN6KaB6auY5Lyw5Lq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L2O5Lyw5LqG6Ieq5bex44CCPC9wPjxwPjxlbT41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7neacm+eahOWkhOWig++8jOWPquacieWvueWkhOWig+e7neacm+eahOS6u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mXtOeWvuiLpu+8jOS9huS4jeWus+aAleenr+aegemdouWvueOAguaXoO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Or+Wig+mHjO+8jOmDveayoeacieiIjeW8g+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kuIDlrpropoHlnZrlvLrvvIzljbPkvb/lj5fov4fkvKTvvIzmtYHov4f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kqzniZnotbDkuIvljrvjgII8L3A+PHA+PGVtPjU5LjwvZW0+5L2g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rKh5pyJ5aW95aW954ix6Ieq5bex77yM5LiU5bi45bi4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aI6ICX552A6Ieq5bex44CC55Sf5rS777yM6IO95aSf5b6u56yR6Z2i5a+5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u56yR5ZCn77yM5Zug5Li65b6u56yR5oC75q+U5ZOt5pu0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dj+eahOi/h+WOu++8jOS7peWQjuS9oOeahOS6uueUn+WwseWPquWJqeS4i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luIzmnJvkvaDmiJDnhp/nqLPph43jgIHnu53lpIT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tormtLvotorkvJjnp4DjgII8L3A+PHA+PGVtPjYyLjwvZW0+5q+P5LiA56eN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ip55qE56qB5Y+Y77yM5piv5bim552A5ZCM5qC35oiW6L6D5aSn55qE5pyJ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44CCPC9wPjxwPjxlbT42My48L2VtPuS4jeWKquWKm+eahOeUt+S6uuWPq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nO+8jOaKveS4jeWujOeahOS9juaho+eDn++8jOW5suS4jeWujOeahOS9k+WKm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ml7bmiJHku6zlubbkuI3kuIDlrprmmK/lnKjlkKz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kKzoh6rlt7HnmoTlv4Pmg4XjgII8L3A+PHA+PGVtPjY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oiR6YO955u45L+h6Lev55qE5bC95aS05Lya5pyJ5riF5r6I55qE5b6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6L+H5ZCO5LiA5a6a5piv5pyA576O55qE6buO5pi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S4jeaYr+eske+8jOeskeS4jeaYr+WTre+8jOW/g+mFuOeahOaXtuWAme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cquadpeeahOWFieaYjuaJjeS8muWLh+aVoueahOWli+aWl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Kvmioroh6rlt7HnnIvlvpflpKrpq5jvvIzkuZ/kuI3opoHmi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nmoTlloTmhI/lvZPmiJDnkIbmiYDlvZPnhLbjgILov5nkuKrkuJbnlYz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urLkurrvvIzmsqHlhbbku5bkurrmnInkuYnliqHlr7nkvaDlpb3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vvIzor7fkuIDlrprnn6XpgZPnj43mg5zlkozmhJ/mga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Zyo55a86L+H5LmL5ZCO77yM5omN6IO95a2m5Lya5YGa5LiA5Liq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S6uueUn+WwseaYr+S4gOacrOS5pu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S6huaIkOWKn+WSjOWksei0pe+8jOW5uOemj+WSjO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3pu5jlsLHmmK/kuIDkuKrkurrmg7Plk63nmoTml7blgJnvvIzov5jmnIn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jgILliLvoloTlmLTmrKDlkozlub3pu5jmmK/kuKTnoIHkuovvvIzoh6rlmLL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vvIzlmLLnrJHliKvkurrmmK/msqHmlZnlhbv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Y6G56iL5bCx6LGh54is5bGx77yM5q+P55m75LiK5LiA5Liq6auY5bq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u06L+c5pu0576O55qE6aOO5pmv77yBPC9wPjxwPjxlbT43Mi48L2VtPuWbsOma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ueewp++8jOS9oOW8uuWug+WwseW8se+8jOS9oOW8seWug+WwseW8uuOAguaImOiDn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9oOWwseS8muiOt+W+l+iDnOWIqeeahOWWnOaCp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YvmlpfmiY3kvJrov5vmraXvvIzmnInlpYvmlpfmiY3kvJrmnInmiJDmnp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iY3kvJrmiJDlip/jgII8L3A+PHA+PGVtPjc0LjwvZW0+5by66ICF5LmL5LqJ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77yM5byx6ICF5LmL5oiY77yM5rC45peg5LyR5q2i77yM5Zug5Li65byx6IC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5Y+v6Ieq5bex5piv5byx6ICF44CCPC9wPjxwPjxlbT43NS48L2VtPuinge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aDs+WBmueahOS6i++8jOS9leS4jei2geedgOmdkuaYpe+8jOWlveWlv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VquOAgjwvcD48cD48ZW0+NzYuPC9lbT7kvaDnkIbop6PnmoTkurrotorlpJr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kurrotorlsJHvvJvlpKfpg6jliIbmma7pgJrkurrnmoTnnIvms5X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miJDlip/mnIDov5HvvIzlm6DkuLrlpKfpg6jliIbkurrnmoTnnLznlYzlkoz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sqHmnInovr7liLDpgqPkuKrlnLDmraXjgII8L3A+PHA+PGVtPjc3LjwvZW0+5Li6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LiA54K577yM546w5Zyo5b+F6aG76Ium5LiA54K544CC5L2O5aS05LiN566X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omN5piv5oem5aSr44CCPC9wPjxwPjxlbT43OC48L2VtPuW9k+S9o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Pr+S7peWkseWOu+eahOaXtuWAme+8jOWwseaYr+S9oOW8gOWni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zkuPC9lbT7miYDosJPlpKnmiY3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llp3lkpbllaHnmoTlip/lpKvpg73nlKjlnKjlt6XkvZzkuI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Zac5qyi5L2g5Li75Yqo5om+5oiR77yM6L+Z5qC35oiR5bCx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auM5oiR54Om5LqG44CCPC9wPjxwPjxlbT44MS48L2VtPuS9oOWPr+S7p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Yr+S9oOe7neWvueS4jeiDveWQjuaClOOAgumBl+aGvuivgeaYjuS9o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PquaYr+WKm+acieS4jemAruOAguiAjOWQjuaClO+8jOWPquiDveivtOaYj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yoeWKquWKm+i/h+OAgjwvcD48cD48ZW0+ODIuPC9lbT7lnZrlroj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nKjlraTni6zlkoznl5voi6bph4zvvIzlnKjlr4Llr57ml6DliqnkuK3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mpbliKvkurrjgIHlronmhbDoh6rlt7HjgIHlrabkvJr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Ga5LiA5Lu25LqL5bm25LiN6Zq+77yM6Zq+55qE5piv5Zyo5LqO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iL5Lmf5LiN6Zq+77yM6Zq+55qE5piv5Z2a5oyB5Yiw5bq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NXR0eHNlNzV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V0dHhzZTc1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00371E6CEDB86FD8254FE372F1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