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E847ED0BB233C984E81165BADC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E847ED0BB233C984E81165BADC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6Lqr54uX5Y+R55qE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eahOaXtuWAme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IseaJjeaChOaChOi6suW8gO+8jOi6suW8gOeahOaYr+i6q+W9se+8jOi6s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NtOaYr+mCo+S7vem7mOm7mOeahOecn+aDheOAgjwvcD48cD48ZW0+Mi48L2VtP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Ame+8jOS8muaDs+i1t+S9oO+8jOS8muaDs+i1t+S7peWJjeS4gOi1t+ivt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4gOi1t+i1sOi/h+eahOi3r++8jOS4gOi1t+eahOaJgOacieS4gOWIh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muWCu+eske+8jOeEtuWQjuaYr+aXoOavlOeahOW/g+eXm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/u+eci+S7lueahOi/h+W+gO+8jOW5tuS4jeaYr+WrieWmku+8jOWPquaYr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enjea3seaDhe+8jOS7luS7juacque7mei/h+aIke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+8jOW4puedgOaIkeWFqOmDqOeahOeIsei1sOS6hu+8jOWPquaYr+S4gOWPp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W/jeedgOecvOazqueci+edgOS9oOeahOiDjOW9se+8jOWlveaDs+acgOWQju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asoe+8jOWlveaDs+WGjeWvueS9oOivtOS4gOasoSZsZHF1bzvmiJHniLH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1LjwvZW0+55u46YGH5LiN5b+F5aSq5pep77yM5Y+q6KaB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Lq65rKu5Lin55qE5piv77yM5L2g5piv5Y2I5aSc6K+v54K555qE5LmY5a6i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6L+Z5qC355qE5bm46L+Q77yM6ICM5LuW5YGP5YGP5Lmf6YCJ5LqG6L+Z54+t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iR55Sf5rS75Zyo5rKh5pyJ5L2g55qE5Z+O5biC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oiR6L+Y5piv55So5ZCE56eN5pa55byP5YWz5rOo5L2g55qE55Sf5rS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55qE6Lqr5Lu977yM5aSa5b+D6YW477yM5L2g55qE5Zac5oCS5ZOA5LmQ5YWo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44CCPC9wPjxwPjxlbT43LjwvZW0+5Lq65ZKM5Lq657uI56m25piv5LiN5ZC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aOO6Zuo5Lit6YCB5p2l55qE5pma6aSQ77yM5Y205LiN5Y+K5p+Q5Lq65LiA5Y+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pma5a6J44CCPC9wPjxwPjxlbT44LjwvZW0+5bCP5pe25YCZ5Zac5qyi5oqK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a5Yeg5bKB77yM5Lul5Li66L+Z5qC35bCx6IO95oiQ5Li65bCP5aSn5Lq644CC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iN5Lya5pyJ6L+Z5qC355qE5oOz5rOV5LqG77yM5a6z5oCV5pe26Ze06L+H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b6I5aSa5Lic6KW/5p2l5LiN5Y+K54+N5oOc77yM5b6I5aSa5Lq65p2l5LiN5Y+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bCx6L+c6L+c5Zyw6LWw5LqG44CCPC9wPjxwPjxlbT45LjwvZW0+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u5aW55LiD5YiG77yM5aW55Y+N5YCS6KeJ5b6X5L2g5qyg5aW55LiJ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gOS4quS6uuacieWkmuS4jeato+e7j++8jOWwseacieWkmu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mnInkurrkuLrkuoblrojmiqTlubjnpo/ogIzlrZj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kurrkuLrkuobmiJDlhajnnJ/niLHogIznprvlvID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N5YaN5Zac5qyi5LqG77yM5L2G5aeL57uI5Lya5Zyo5o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S4jeWPquacieecvOWJjeeahOiLn+S4lO+8jOi/mOacieS9oOeci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vl+WSjOawuOi/nOWIsOS4jeS6hueahOi/nOaWue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lubbkuI3mmK/miYDmnInkurrpg73mnInpgqPkuYjlpb3nmoTohL7msJT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vaDmgbDlt6fnorDliLDkuobpgqPkuKrmhL/mhI/ov4HlsLHkvaDnmoTkurr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iKvno6jlhYnkuobku5bnmoTmhJ/mg4XjgII8L3A+PHA+PGVtPjE1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6K+d5rC46L+c6YO95piv5rWq5ryr55qE77yM6ICM5oiR55qE56ul6K+d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eE5YeJ55qE44CCPC9wPjxwPjxlbT4xNi48L2VtPuavj+asoeWkseacm+aXo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kueahOaXtuWAme+8jOaAu+aYr+WcqOaDs++8jOWmguaenOW9k+WIneWcqOS4gO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+8jOivpeacieWkmuWlveOAgjwvcD48cD48ZW0+MTcuPC9lbT7mmK/kvaDmvJT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t67vvIzorqnkurrkuIDnnLzlsLHnnIvnqb/vvIzov5jmmK/miJHmvJTmioDlpK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og4zlkI7nmoTlraTni6zvvIznu4jmmK/ml6DkurrnnIvnoLTjgILmnIn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moLfvvIzmmI7nn6XpgZPlm57lv4blm57kuI3ljrvkuZ/opoHmi7zlkb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mnInmsqHmnInkurrlkozmiJHkuIDmoLfvvIzmmI7nn6XpgZPku5blt7LkuI3lnKj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grvlgrvnmoTnrYnlvoXjgII8L3A+PHA+PGVtPjE4LjwvZW0+5L2G5Yeh6IO9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YCf5Y+j5YiG5omL55qE5Lq677yM5oiW6K645qC55pys5LuO5LiA5byA5aeL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5ZKM5L2g57qg57yg5Yiw55m95aS044CCPC9wPjxwPjxlbT4xOS48L2VtPu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kue7neaJgOacieS6uueahOa4qeaflO+8jOS7juS7gOS5iOaXtuWAmeW8gOWni+WRou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S9oOi1sOS7peWQjuOAgjwvcD48cD48ZW0+MjAuPC9lbT7mhJ/mg4Xov5n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4vnu4jmmK/nm7jkupLnmoTvvIzlj6rmnInov5nmoLfvvIzmiY3og73lpJ/mnIn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vvIzkvaDlj6/ku6Xlr7nmiJHlv73lhrflv73ng63niLHnkIbkuI3nkIbvvIzogo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KXpnI3miJHnmoTng63mg4XvvIzkuZ/lj6/ku6XkuI3nkIbkvJrmiJHnmoTlpLHmnJv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mr7ov4fvvIzkvYbmiJHlr7nkvaDnmoTllpzmrKLlsLHov5nkuYjlpJrvvIzkvaDnlKj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l6DmiYDmiJHnu4jkuo7pvJPotbfli4fmsJTkuI3ljrvogZTns7vkvaDkuobvvIzog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kuZ/nu4jkuo7or5rlrp7lnLDkuI3lho3mlbfooY3kuob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O55+l6YGT57uT5p6c77yM5L2G6L+Y5piv6L6T57uZ5L2g57uZ5oiR55qE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Mi48L2VtPuebtOWIsOS9oOaIkeeahOe8mOWIhue7k+ad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4jeefpemBk+iHquW3seWIsOW6leacieayoeacieeIsei/h+S9oO+8jO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aXtuWAme+8jOS4uuS9oOa1gei/h+eahOecvOazquaYr+ecn+eahO+8jOW/g+mFu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Ds+WSjOS9oOWcqOS4gOi1t+S4gOi+iOWtkOS5n+aYr+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pgqPkupvlj6/ku6XlnKjkuIDotbfnmoTkurrvvIzor7flpb3lpb3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vvIzmnInkupvkurrmg7PlnKjkuIDotbfvvIzljbTkuI3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4ix5oOF5rKh5pyJ6YKj5LmI5aSa5YCf5Y+j77yM5aaC5p6c5LiN6IO9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K+05piO54ix55qE5LiN5aSf44CCPC9wPjxwPjxlbT4yNS48L2VtPuS+neeE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veeuoeayoeacieS6hueIseS9oOeahOi6q+S7v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lg4/mmK/mm77niLHov4fkuIDkuKrkuJbnuqrnmoT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JC95a+e55qE5aSc77yM5byl5ryr5rKJ6Ze355qE5ZGz6YGT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qE5b+D54us6Ieq5Lyk5oKy44CCPC9wPjxwPjxlbT4yOC48L2VtPuWIq+S6uuWBmu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ne+8jOS9oOWPjeiAjOi2iuWuueaYk+i1sOW+l+WHuuWOu+OAguaJgOS7pe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6lOivpeaEn+a/gOmCo+S6m+avq+S4jemhvuWPiuS9oOeahOS6uuOAguWTgO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W/g+S4jeatu++8jOW5uOiOq+i/h+S6juatu+W9u+W6l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v4PllpzmrKLov4fnmoTkurrmsqHms5XlgZrmnIvlj4vvvIzlk6rmgJXlho3lp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nLzvvIzpg73ov5jmmK/mg7Pmi6XmnInjgILmiJHku47mnKrmlL7lvIPov4f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47mtZPng4jlj5jlvpfmgoTml6Dlo7Dmga/jgII8L3A+PHA+PGVtPjM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Zy65oiR5YGa5LqG5aW95LmF55qE5qKm77yM546w5Zyo5o+Q5YmN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yo6K6377yM5pyJ5Lqb5LiN6IiN77yM5Y+v5oiR5ZOq6IO95LiA55u05YOP5Li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ZCD55qE5bCP5a2p5YS/6L+9552A5L2g6LeR77yM5aSq55ay5oOr77yM5omA5Lul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44CCPC9wPjxwPjxlbT4zMS48L2VtPuS4gOS4quS6uuS5i+aJgOS7peeXm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5juOAguS4gOS4quS6uuS5i+aJgOS7peWcqOS5juaYr+WboOS4uuacie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S5i+aJgOS7peacieaEn+inieS7heWboOS4uuS9oOaYr+S4gOS4quS6u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9oOacieaEn+inie+8jOWcqOS5ju+8jOeXm+i/h++8jOiQveazquS6hu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r+WujOaVtOeahOS4gOS4quS6uu+8m+mavui/h+eahOaXtuWAme+8jOWOn+iw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PquS4jei/h+aYr+S4gOS4quS6uuiAjOW3su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I3mh4LniLHml7PkurrvvIzpg73kvJrpgYfliLDkuIDkuKrmh4L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u4/ljobkuIDlnLrmkpXlv4Poo4Logrrml7PniLHmg4XvvIznhLblkI7liIb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naXvvIzkuI3mh4LniLHnmoTkurrmhaLmhaLmh4LkuobvvIzmh4LniLHml7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laLlho3niLHkuobjgII8L3A+PHA+PGVtPjMzLjwvZW0+6L+H5Y6755qE55yf6I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46w5Zyo55qE5bCx55yf55qE5piv546w5Zyo5LqG5ZCX77yf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auteWFs+ezu+aAu+aYr+mdoOafkOS4gOaWueeahOS4u+WKqOadpee7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mCo+S4jeWmguWwseeul+S6huWQp+OAgjwvcD48cD48ZW0+MzUuPC9lbT7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vvIzliKvmg7PkuKTkuKrkurrnmoTkuovvvIzmiorlm57lv4b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l4HvvJvlvZPkvaDkuIDkuKrkurrnmoTml7blgJnvvIzlj6rmg7Ppq5jlhbT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6fkvKTmipvlnKjohJHlkI7vvJvlvZPkvaDkuIDkuKrkurrnmoTml7blgJn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kurrnmoTmtarmvKvvvIzph4rmlL7kvaDnmoTmg4XmhJ/vvIzmlZ7lvI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I8L3A+PHA+PGVtPjM2LjwvZW0+5pyJ5Lqb5LqL77yM5Zue5aS055yL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Zue5aS054ix5b6I57Sv44CCPC9wPjxwPjxlbT4zNy48L2VtP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AgeS6hu+8jOaIkeeFp+aXp+S8muiusOW+l+S9oOW9k+WIneiuqeaIkeW/g+WKq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zguPC9lbT7lpKfmpoLkuI3lkIjpgILlsLHmmK/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JfkvaDnrJHvvIzogIzkvaDkuZ/lj6rkvJrorqnmiJHlk63vvIzkuYvlkI7vvIz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tbDvvIzkvaDmsqHmnInmjL3nlZnvvIzmiJHmsqHmnIn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uW5Y+q5a2X5rKh5o+Q5oiR54ix5L2g77yM5L2g5Y205Y+l5Y+l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44CCPC9wPjxwPjxlbT40MC48L2VtPuWboOS4uui/meauteaEn+aDhe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fpemBk++8jOaJgOS7pei/nuS9oOemu+W8gOaIkeS6hu+8jOaIkemDveS4jeiDve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reWHuuadpeOAgjwvcD48cD48ZW0+NDEuPC9lbT7mr4/lpLHmnJvkuIDmrK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JHlgZrkuIDku7bniLHkvaDnmoTkuovvvIznm7TliLDmnIDlkI7kuI3kuLvliqjmi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tbfkvaDnmoTkuJzopb/vvIzliKDmjonkvaDnmoTnhafniYfvvIzmiorlpIfms6j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p/mnaXnmoTlkI3lrZfvvIzku7vkvZXkuIDkuKrkurrnprvlvIDkvaDvvIzpg73lubb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kvZznmoTlhrPlrprjgILlpLHmnJvmmK/mhaLmhaLnp6/ntK/nmoTvvIz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vvIzkuI3mmK/lm6DkuLrmiJHovpPkuobogIzmmK/miJHmh4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qKm6YeM55qE5rGf5rmW77yM55m+6Iqx6b2Q5pS+77yM5Lq65p2l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5Y2O5Ly86ZSm44CCPC9wPjxwPjxlbT40My48L2VtPuS4jeimgeaMh+acm+iwg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jOayoeWFieeahOaXtuWAmei/nuW9seWtkOmDveS8muemu+W8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HJ4MWVzd2U2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ByeDFlc3dlNm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E847ED0BB233C984E81165BADC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