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5063E4665D1D6C08CFC9574947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063E4665D1D6C08CFC9574947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earuiCpOWcqOebtOinguS4iue7meS6uuWlveaE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S4gOeZvemBruS4ieS4ke+8geWFtuasoeWmguaenOS9oOaYr+S7juS6i+e+ju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mUgOWUruS5i+exu+eahOW3peS9nO+8jOWlveearuiCpOiDvee7meS9oO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iHquS/oe+8gTwvcD48cD48ZW0+Mi48L2VtPuWls+S6uueahOaCsuWTgO+8m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OaIv+eahO+8jOaUtuWFpeaYr+WVhuWcuueahO+8jOi1hOmHkeaYr+WMluWmh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Yr+ayoeacieeahO+8jOaIkOe7qeaYr+S4iuWPuOeahO+8jOi6q+S9k+aYr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easee6ueWSjOiJsuaWkeaYr+iHquW3s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suumql+Wls+S6uueahOeUt+S6uu+8jOacgOWQjumDveiiq+asuumql+S6hu+8jOaD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eUt+S6uueahOWls+S6uuacgOWQjumDveaUueWrgeS6hu+8ge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+WtkO+8jOWPquaYr+S9oOiHquW3seiupOS4uuWIq+S6uuaYr+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eahOWls+S6uu+8jOiDjOWQjueci+S7t+WAvOS4gOS4h++8jOS+p+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aOieS4gOWNiu+8jOato+mdoueci+WAkui1lOS4gOS4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iho+acjeeDq+WktOWPkemDveimgeiKseaXtumXtO+8jOiEmueXm+S6humDveimge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aJvuWIsOmAguWQiOeahOaJjeWAvOW+l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W6lOivpee7meiHquW3seS5sOS4gOS4quWlveeahOmdoumcnOWSjOeyvuWN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i/h+eoi+S4reS9nOeUqOW+iOWkp+OAgumavumBk+S9oOi/mOWCu+S5juS5jueah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p+WuneWQl++8n+S9oOiHquW3semDveS4jeiHquaVke+8jOiAgeS6huiwgeadpe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nzwvcD48cD48ZW0+Ny48L2VtPuWls+S6uuaDs+imgeS/neaMgeawtOW9k+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aruiCpOWwseW6lOivpeWkmuWWneawtOOAgueJueWIq+aYr+WcqOaXqeaZq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5i+WQjuWWneS4iuS4gOadr+awtOS4jeS7heWPr+S7peW4ruS9oOmGkuiCp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i+a2puiCoOmBk++8jOacieWKqeS6juS4gOWkqeeahOaOkuaz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S7rOWcqOS4gOi1t++8jOS4jeeuoeWkmuWkp+W5tOe6qu+8jOiuqO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awuOi/nOmDveaYr+WHj+iCpe+8jOe+juWuue+8jOaKpOiCpOS7peWPiu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HoOS4quivnemimO+8jOWQhOS4quW5tOm+hOautemDveiDvei/hemAn+ivt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OAgjwvcD48cD48ZW0+OS48L2VtPui+g+W5sueahOearuiCpOS4jeWunOeUqOeyi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eyie+8jOiAjOW6lOivpeWcqOS4iui/h+eyieW6leS5i+WQjueUqOWQq+aci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NjuaIluWFtuS7luiIkue8k+S/nea5v+aIkOWIhueahOWWt+mbvuWWt+WcqOearu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OeyieW6leabtOW4luacje+8jOS4jeS8muWHuueOsOe7hue6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lpbPkurrnmoTmiJDlip/kuYvlpITvvIzlsLHmmK/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oZHpgKDlvpforqnmm7TlpJrlpbPkurrllpzmrKLjgILkuIDkuKrnlLf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pITvvIzlsLHmmK/mioroh6rlt7HnmoTlpbPkurrlkbXmiqTlvpforqnmm7TlpJr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p7DotZ7jgII8L3A+PHA+PGVtPjExLjwvZW0+5aWz5Lq65bm06L275pe277yM5Lq6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55yL5YWJ6Z2gJmxkcXVvO+mdkuaYpea0u+WKmyZyZHF1bzvpg73kuI3kvJ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jgILlubTlsJHml6DkuJHlpofvvIzlpKflrrYxOOWygeeahOiEuOaUvuWcqO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LvOOAgumZpOWOu+eZvem7keiDlueYpuS5i+Wklu+8jOiCpOi0qOi/mOiDvemdo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SkeS4gOaSkeOAgjwvcD48cD48ZW0+MTIuPC9lbT7pnaLohpzlkozlkIPppa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lKjkuIDmrKHlsLHog73op6PlhrPkuIDovojlrZDjgIHpobblpJ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Lppa3opoHlpKnlpKnlkIPvvIzpnaLohpzopoHnu4/luLjmlbfmiY3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lhbvnmoTmlYjmnpzvvIE8L3A+PHA+PGVtPjEzLjwvZW0+5pyJ55qE5Lq66ICB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m+5LiN5aW95Lq677yM5LiA5Lik5qyh5LiN6KaB57Sn77yM5aSa5LqG5bCx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aW5YWI5L2g6KaB5qOA6K6o6Ieq5bex5pys6Lqr5pyJ5rKh5pyJ6Zeu6a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6YKj5L2g5bCx6KaB5a6h6KeG5LiA5LiL6Ieq5bex55qE55y85Y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+P5qyh5Z2P5Lq65oC76KKr5L2g56Kw5Yiw77yf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wuOi/nOaXoOazleeQhuino+S4gOW8oOWwj+Wwj+eahOmdouiGnOS8mu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7oei2s++8jOato+WmguaIkeS7rOawuOi/nOaXoOazleaEn+WPl+S4gOWcuu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mguS9leiuqeS7luS7rOWJjeS4gOenkuWUieWjsOWPueawlO+8jOS4i+S4gOenku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gOi3g+OAgueQg+i1m+WcqOi/m+ihjOaXtue0p+W8oOWIuua/gO+8jOmdouiGnOWIme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dpeeahOS4gOWIu+aUtuiOt+aDiuWWnOOAguearuiCpOmcgOimgeS/neWFu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W6lOWRteaKpOOAgjwvcD48cD48ZW0+MTUuPC9lbT7mnInkuIDkupvkv53lhb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sJTotKjvvIzmnInkuIDngrnlhoXmtrXvvIzmnInkuIDngrnmmbrmha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lv4PvvIzmnInljZrlpKfnmoTog7jmgIDlkozlpbPmgKfmnKzog73nmoTmhYj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lpbPkurrmsLjov5zkuI3ogIHvvIz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yf5q2j5pyJ5rCU6LSo55qE5reR5aWz77yM5LuO5LiN54Kr6ICA5aW5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77yM5aW55LiN5ZGK6K+J5Lq65aW56K+76L+H5LuA5LmI5Lmm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pyJ5aSa5bCR5Lu26KGj5pyN77yM5Lmw6L+H5LuA5LmI54+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rKh5pyJ6Ieq5Y2R5oSf44CCPC9wPjxwPjxlbT4xNy48L2VtPue+jueZv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/mOiusOS/nea5v+OAguWPquWBmue+jueZvemdouiGnOaYr+S4jeaVt+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SjOS/nea5v+S6p+eJqeacgOW+l+W9k+aQremFjeWIqeeUqO+8jOa4qeWSjOiA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jwvcD48cD48ZW0+MTguPC9lbT7lpbPkurrkuI3ms6jmhI/kv53lhbvnmq7ogq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nmoTvvIznibnliKvmmK/lj4zmiYvvvIzmtYHms6rnpoHkuI3otbfnp4vlpKnlubL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kafmrovvvIznp4vlpKnmiqTmiYvpnJzkuIDlrprkuI3og73lsJ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qu6IKk5aW95piv5aWz5Lq6576O5Li955qE5Z+656GA77yM6Jm954S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aW95LiN5LiA5a6a5bCx5ryC5Lqu77yM5L2G6KaB5piv55qu6IKk5LiN5aW977yM5Ya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f5Y+q5piv6L+c6Led56a755qE44CCPC9wPjxwPjxlbT4yMC48L2VtPuinieW+l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eIseiHquW3semCo+WIu++8jOS8muWPkeeOsOacieW+iOWkmuS6i+aDhe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aKpOiCpO+8jOWMluWmhu+8jOeYpui6q++8jOepv+aQreetieetieS4g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gueacrOayoeaXtumXtOWUoOWPqO+8jOayoeaXtumXtOWQte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p3pqazovabkuI3kv53lhbvkuZ/kvJrmj5DliY3miqXlup/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miJHku6zlpbPkurrov5nlvKDohLjjgII8L3A+PHA+PGVtPjIy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pyL5Y+L5oCO5LmI5LuL57uN5L2g77yM5piv5YWF5ruh6Ieq6LGq77yM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piv5oiR55qE5aWz5pyL5Y+L77yM5b6I5ryC5Lqu5ZCn77yM6L+Y5piv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YKj5Liq44CCPC9wPjxwPjxlbT4yMy48L2VtPuS6uueUn+WkhOWkhOmd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ls+S6uuWWhOaJk+aLvO+8muS4gOetieWls+S6uuaLvOawlOi0qO+8j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aLvOWunuWKm++8jOS4ieetieWls+S6uuaLvOi/kOawlO+8jOacq+etieWls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aZr+OAguaIkeWwseaYr+aIkeiHquW3seacgOWlveeahOiDj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mgI7kuYjmoLflr7noh6rlt7HnmoTohLjvvIzkvaDnmoTohLjlsLHkvJ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jgILkvaDnmoTohLjom4vlpb3vvIzogIHlhazkuZ/kvJrlr7nkvaDlpb3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kuI3lpb3vvIzmmK/kuKrnlLfkurrpg73kvJrlq4zlvI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m65oWn55qE5aWz5Lq65pyA576O5Li977yM6IGq5piO55qE5aWz5Lq65pyJ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l5bq355qE5aWz5Lq65pyJ5rS75Yqb44CC5Zyo5r+A54OI56ue5LqJ5ZKM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pm65oWn55qE5aWz5Lq65Lya5Yip55So5omA5pyJ5b6X5Yiw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2m5Lmg77yM5Lul5YWN5pyJ5pyd5LiA5pel6KKr5reY5rGw5Ye6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uuS6uumDveefpemBk+Wkp+mHj+mlruawtOaYr+acgOWlve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mOivgOS5i+S4gO+8jOWNtOW+iOmavueFp+WKnuOAguaYr+WQpuaHguW+l+S4uuiCjOiC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wtOWIhueahOaooeeJueWEv++8jOearuiCpOeKtuWGteeahOW3ruW8guS8mu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kmuWWneawtOiDveiuqeWls+S6uueahOearuiCpOabtOWKoOa+hOWHgO+8jOWYtOWU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oh+Wrqe+8jOW5tuiDveWHj+ikqum7keecvOWciOS7peWPiumdoumDqOiJsue0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OAgjwvcD48cD48ZW0+MjcuPC9lbT7kuIDkuKrmiJDlip/nmoTlvaLosaH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lip/vvIzkvYbkuIDkuKrlpLHotKXnmoTlvaLosaHkuIDlrprkvJrorqnkvaDlvo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miYDku6Xlpb3lpb3nmoTmiqTogqTkv53lhbvlkKfvvIznvo7kuL3nmoTlpbP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iN6KaB5YaN6Zeu5Li65LuA5LmI5LiA55u05YGa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6Lef5Li65LuA5LmI5q+P5aSp6YO95ZCD6aWt55qE6YGT55CG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KM55qu6IKk6YO96ZyA6KaB6IO96YeP55qE6KGl5YWF77yM5L2g5pyJ5aSa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pyJ5aSa54ix5L2g77yM5aW955qu6IKk44CB5aW95rCU6Imy5LiA5a6a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p2l55qE44CCPC9wPjxwPjxlbT4yOS48L2VtPuWklueVjOWvueearuiCp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p+WMluS9nOeUqOaYr+mdnuW4uOWkp+eahO+8jOS+i+WmgueBsOWwmOS8muWgte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O+8jOaXpeaZkuS8muS/g+S9v+m7keiJsue0oOS6p+eUn++8jOeUmuiHs+S/g+S9v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WHuuiJsuaWke+8jOeOsOWcqOWfjuW4guepuuawlOaxoeafk+WmguatpOS4pemH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eahOacieWus+eJqei0qOWvueearuiCpOeahOS8pOWus+abtOaYr+aXoOWPr+S8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AuPC9lbT7pu5Hnvo7nnInkuZ/lv4XopoHnvo7nmb3jgILnvo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kuI3kvYbmmK/pkojlr7nnmb3nmq7ogqTnmoTlpbPlranlk6bvvIznvo7nmb3oi7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pKfmpoLpnaLohpzorqnogozogqTpu5Hph4zpgI/kuq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L+d5YW777yM5L2g5Zyo6Zeu5Lu377yb5Yir5Lq65Zyo576O6IK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b5Yir5Lq65Zyo5Y+Y576O77yM5L2g5Zyo5pOm5Zyw77yb5Yir5Lq65ZKM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Gp54ix6Z2e5bi477yM5L2g5Y205Zyo5a6254us5a6I56m65oi/44CC54S25ZC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oSf5Y+577ya6ICB5LqG77yM6ICB5LqG77yB5Zyw5p2/5ouW5b6X5Ya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mf5LiN5Lya5Y675Lqy5Zyw5p2/77yB6L+Y5LiN5Y675oqK6Ieq5bex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K6p5YWo5LiW55WM6YO95aSa55yL5L2g5LiA55y8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Jje+8jOiusOW+l+eFp+mVnOWtkO+8jOajgOafpeS4gOS4i+edgOijh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+iwg+OAguWmguaenOaXtumXtOWkque0p++8jOW7uuiuruedoeinieWJjeWwsemAie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mgeepv+eahOiho+acjeOAgjwvcD48cD48ZW0+MzMuPC9lbT7lpbPkurr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ml7bpl7TllYrvvIzljbjlpobvvIzmtIHpnaLvvIzmuIXmtIHpnaLohpzvvIzmub/m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hpzvvIzkuIDkuKrlsI/ml7blsLHmsqHkuobjgII8L3A+PHA+PGVtPjM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S155qE6JuL5bCx5piv6IS46JuL44CCPC9wPjxwPjxlbT4z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qOiusO+8muS4gOWumuimgeWQg+WlveeOqeWlveedoeWlveWWneWlve+8m+S4gOS9hu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WwseWIq+eahOWls+S6uuiKseWSseeahOmSse+8jOS9j+WSseeahOaIv++8jOe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azoeWSseeahOeUt+aci+WPi++8jOi/mOaJk+WSseeahOWo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5nmmK/kuIDkuKrkuKTliIbpkp/nmoTkuJbnlYzvvIznrKz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qnliKvkurrms6jmhI/liLDkvaDvvIznrKzkuozliIbpkp/orqnliKvkur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Wz5Lq65Y+v5Lul6ZW/5b6X5LiN5ryC5Lqu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ZW/55u45bmz5bmz77yM5L2G5piv77yM5aWz5Lq65LiN5Y+v5Lul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bmz5reh5rKh5pyJ5oOK5Zac77yM5LiA5a6a6KaB6K6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w5a+M5aSa5b2p77yM5ryC5Lqu57K+5b2p44CCPC9wPjxwPjxlbT4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jeiDveaNou+8jOeaseS6huS4jeiDveeDq++8jOS6uueahOS4gOeUn+S4re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cieWHoOWNg+Wll++8jOmSnuelqOWPr+S7peacieWNg+eZvuS4h+W8oO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adkO+8jOS4gOi+iOWtkOWPquacieS4gOWJr++8jOWlveearuiCpOS4gOi+iOWtk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OAgjwvcD48cD48ZW0+MzkuPC9lbT7kuIDlj4zmsqHmnInnlJ/lkb3nmoTnmq7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k6bpnovmsrnvvIzmm7TkvZXlhrXkuIDlvKDmnInnlJ/lkb3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Yaz5b+D6KaB5ouv5pWR6Ieq5bex5LuO5oqk6IKk5byA5ae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oeS5aWz5Lq644CCPC9wPjxwPjxlbT40MS48L2VtPuS6i+S4muaYr+eUt+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Wnv+iJsuaYr+Wls+S6uueahOS6i+S4muOAgjwvcD48cD48ZW0+ND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7oh7TnmoTlpbPkurrvvIzku47lj5HlnovlvIDlp4vvvIzku47miqTogq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Wz5Lq65oC75piv5a655piT6KGw6ICB77yM5om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LuO5oqk6IKk5byA5aeL44CCPC9wPjxwPjxlbT40NC48L2VtPuaDs+WBmu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ls+S6uuWPr+ecn+e0r+imgeavj+WkqeeyvuW/g+aKpOiCpO+8jOimge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eahOWmhuWuue+8jOimgeavj+WkqeaQremFjee+jue+jueahOiho+acje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9ouS9k+S8mOmbheW+l+S9k+Wkp+aWueOAgjwvcD48cD48ZW0+NDUuPC9lbT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3ku4XnlLfkurrllpzmrKLnnIvnvo7lpbPvvIzov57nvo7lpbPpg73llpzmrK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kvaDllpzmrKLnnIvnvo7lpbPlkJfvvJ88L3A+PHA+PGVtPjQ2LjwvZW0+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aW955qE55qu6IKk5ZKM57KX57OZ55qE55qu6IKk5pyA5bCR6IO955u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bKB77yM5pyJ55qE55Sa6Iez55u45beu5pu05aSa77yM6L+Z5bCx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Lus6YO954ix5L+d5YW755qE5Y6f5Zug44CCPC9wPjxwPjxlbT40Ny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mguaenOaEv+aEj+aKiuWQg+mlreeahOmSseiKseWcqOiEuOS4iu+8jOWwse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ivt+S9oOWQg+mlre+8jOS4uuS9oOWfi+WNleOAguS9oOimgeefpemBk+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wuOS4jeikquiJsueahOaXtuijheOAgjwvcD48cD48ZW0+NDg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qIvluqbvvIzlj5blhrPkuo7kvaDniLHoh6rlt7HnmoTnqIvluqbjg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qToh6rlt7HnmoTnmq7ogqTvvIzniLHmiqToh6rlt7HvvIzliKvkurrkuZ/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5LjwvZW0+6YGu55GV6IaP5YW35pyJ55S76b6Z54K5552b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5Li65a6D6IO9556s6Ze05Luk6IKM6IKk5Y+Y5b6X5pu05Yqg5Lqu55m944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Zyo5LqO6YCJ5oup5YGP6buE5LiA54K555qE5Lqn5ZOB77yM5bm25LiU5q+U5L2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qV5rWF5LiA5Liq6Imy5bqm77yM5pyA5ZCO55So5pWj57KJ5a6a5aaG77yM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6YGu55GV6IaP55qE5Zyw5pa55Lqn55Sf6IKk6Imy5LiN5YyA55qE546w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cqOiHquW3seeahOiEuOS4iuiKseeahOmSseWunuWcq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5i+WJjeaYr+S7l+edgOiHquW3seearuiCpOWlve+8jOeOsOWcqOWPkeeOs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ahOS4jeS/neWFu+S4jeihjOS6huOAgjwvcD48cD48ZW0+NTEuPC9lbT7kuI3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pLHljrvoh6rmiJHvvIzlupTmmK/mr4/kuKrlpbPmgKflv4XpobvmuIXmpZ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qZrlp7vnlJ/mtLvlj6rmmK/lpbPkurrmiYDmnInnlJ/mtLvnmoTkuIDpg6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lhajpg6jjgILmnInmsqHmnInlqZrlp7vnlJ/mtLvpg73opoHkv53mjI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lrozmlbTmgKfjgII8L3A+PHA+PGVtPjUyLjwvZW0+6L+Z5aSp5Y+Y5b6X5Lmf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Yqg57uS552h6KGj56m/6LW35p2l77yM5YeG5aSH5pW36Z2i6Iac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5aSq6Zq+5LqG77yM5aSn5Yas5aSp5Lmf5LiN6IO95b+Y6K6w5oqk6IK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6Lqr5p2Q44CCPC9wPjxwPjxlbT41My48L2VtPuacieW+iOWkmuS6uu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5seS6hu+8jOWPr+S7peaVtOeQhu+8jOiho+acjeaXp+S6huWPr+S7peS5sOWll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ruiCpOS4jeWlveWPr+S7peaNouWQl++8n+S7juS7iuWkqei1t+WlveWlveeah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p++8gTwvcD48cD48ZW0+NTQuPC9lbT7lpbPkurrkv53lhbvmmK/ogIHmoLflr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mmK/moLflrZDogIHjgII8L3A+PHA+PGVtPjU1LjwvZW0+546w5Zyo55qE5aWz5Lq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4Ot5oOF5Ly854Gr77yM6ICM55S35Lq65YiZ5Ya36Iul5Yaw6Zyc77yb5q+P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35aWz55u46YGH5pe277yM5L2g5oC75piv6IO95ZCs5Yiw5omR5ZOn5LiA5aO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4Ot5rC05rWH5Yiw5LqG5Yaw5Z2X5LiK5Y+R5Ye655qE5oOK5Zac5LmL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AgeWFrOeahOmSseS9oOS4jeiKse+8jOS8muacieS6uuW4r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t+S6uuS4jeS8muW4jOacm+iHquW3seeahOiAgeWphuaYr+S4gOS4qum7hOiEuO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S/neWFu++8jOWlveWlveeahOaKpOiCpO+8jOiuqeiAgeWFrO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cuPC9lbT7lgZrkuIDkuKrlpbPkurropoHlgZrlvpflg4/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uI3opoHlgZrkuIDku7booaPoo7PvvIzooqvnlLfkurror5Xlrozkuoblj4j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rrkubDvvIzor5Xmrovkuobml6fkuobvvIzkupTmipjmipvllK7ov5jmnI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6KaB55WZ5L2P6ICB5YWs55qE5b+D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ICB5YWs55qE55y855CD44CCPC9wPjxwPjxlbT41OS48L2VtPue+juS4veaY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m+eahO+8jOS7iuWkqeS4jeeuoeS9oOacieWkmuWwkemSseWIq+S6uu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ouixoeaYr+aXoOS7t+eahOOAgue7meiHquW3seS4gOWJr+WlveearuWbi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kluWcqOihqOeOsOOAgjwvcD48cD48ZW0+NjAuPC9lbT7lpbPkur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vvIznnJ/nmoTmmK/ku4DkuYjpg73mlaLlvoDohLjkuIrmir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piv5LiN6ZyA6KaB5pSS6ZKx55qE77yM5aWz5Lq65bm06L27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77yM5bCx5piv5oqK6ZKx6Iqx5Zyo6Ieq5bex6Lqr5LiK5Y675peF5ri4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675Lqr5Y+X77yM6K6p6Ieq5bex5Zyo5pyA5aW955qE5bm05Y2O6YeM54iG5Y+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M5L2g5a+56Ieq5bex5aW977yM5Yir5Lq65omN5Lya5a+55L2g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qt54ix5oOF5omN5Lya5Ye66Im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YTJxamR2bTF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EycWpkdm0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063E4665D1D6C08CFC9574947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