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0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83F97D417FFEAB79DF9900553777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3F97D417FFEAB79DF9900553777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7Sv55qE5pyL5Y+L5ZyI55+t5Y+l5a2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1sOmCo+Wkqe+8jOaIkeWT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WQju+8jOaKiuaIkeeahOW/g+aBouWkjeWHuuWOguiuvue9r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juatpOaIkeS4jeWGjeW4jOaxguW5uOemj++8jOaIkeiHquW3seS+v+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HoeaYr+aIkemBh+ingeeahOaIkemDveWWnOasou+8jOS4gOWIh+mDveiiq+aOp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vueaIkemDveaYr+WPr+eIseeahOOAgjwvcD48cD48ZW0+My48L2VtP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eUqOS6huS4gOenku+8jOW/mOiusOS9oO+8jOS5n+iuuOWwhueUqOWOu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gTwvcD48cD48ZW0+NC48L2VtPua4heaZqOaDs+WIsOeahOesrOS4gOS4quS6uu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aDs+WIsOeahOacgOWQjuS4gOS4quS6uu+8jOS4jeaYr+iuqeS9oOW5uOem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uqeS9oOeXm+iLpueahOS6uuOAgjwvcD48cD48ZW0+NS48L2VtPuWPi+iwi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4gOS4queUnOicnOeahOi0o+S7u++8jOS7juadpeS4jeaYr+S4gOenje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aYr+aIkeaXouaDs+WvueWFqOS4lueVjOeCq+iAgO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W+l+S4juS7u+S9leS6uuWIhuS6q+eahOmCo+S4qu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inieW+l+WWnOasouWwseWkn+S6hu+8jOi2iumVv+Wkp+i2iuWPkeeOsOWF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r+ayoeacieeUqOeahO+8jOS9oOimgeaciei2s+Wkn+eahOiAkOW/g+WSj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OpeS9j+S4gOasoeWPiOS4gOasoeeahOWkseacm++8jOeGrOWIsOacgOWQju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/nuWWnOasoumDveS4jeWJqeS6huOAgjwvcD48cD48ZW0+OC48L2VtPuetieW+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5tuS4jeWuueaYk++8m+S8pOWus++8jOWNtOi9u+iAjOaYk+S4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eVjOmCo+S5iOWkp++8jOWPquaYr+mBh+ingeS9oOWwseiKseWFieS6h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/kOawlOOAgjwvcD48cD48ZW0+MTAuPC9lbT7miJHnn6XpgZPmiJHkuI3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nmoTorrDlvZXogIXvvIzkvYbmiJHmr5Tku7vkvZXkurrpg73llpzmrKLlm57ppp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aXml7bnmoTot6/vvIzmiJHkuI3mlq3nmoTlm57pppbvvIzkvKvotrPvvIznhLbog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iZTkuIvmiJHovbDovbDng4jng4jnmoTlkJHliY3lpZTljr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05Yiw5LuK5aSp77yM5L2g5L6d54S25piv5oiR5ouS57ud5Yir5Lq6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oiR5Lmf5rKh5pyJ5Zyo562J5L2g77yM5oiR5bCx5piv5rKh5rOV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ICM5bey44CCPC9wPjxwPjxlbT4xMi48L2VtPuacieaXtuWAmeS4jeWwj+W/g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S4gOS6m+S6i++8jOaJjeWPkeeOsOiHquW3seaJgOWcqOS5jueahOS6i+aYr+mCo+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OAgjwvcD48cD48ZW0+MTMuPC9lbT7kvaDljp/mnKzlj6rmmK/miJHnlJ/lkb3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vvIzlkI7mnaXljbTmiJDkuoborrDlv4bnmoTluLjlrqLvvIzlj6rmmK/miJH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LrkuIDkuKrkurrlk63liLDmspnlk5HjgII8L3A+PHA+PGVtPjE0LjwvZW0+5pe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ams5piv6L+Z5LiW5LiK5pyA5q6L6YW355qE5ri45oiP77yM5b285q2k6L+96LW2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qU552A5Y+v5oKy55qE6Ze06ZqU44CCPC9wPjxwPjxlbT4xNS48L2VtPu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acieW/mO+8jOS9huaYr+acieS6m+S6i+WPqumAguWQiOaUtuiXj++8jOS4j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S4jeiDveaDs++8jOWNtOWPiOS4jeiDveaUv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mt7Hkv6HkuI3nlpHvvIzlpoLku4rnmoTnianmmK/kurrpn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mA5pyJ6ZqP6aOO6ICM6YCd55qE6YO95bGe5LqO5pio5aSp55qE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6aOO6Zuo55WZ5LiL5p2l55qE5omN5piv6Z2i5ZCR5pyq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2i+eCjumZhOWKv+eahOWwj+S6uu+8jOS4jeWPr+WFseaCo+ma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5bmiorliIDmj5Lov5vkvaDlv4PohI/vvIzor7TkuobkuIDlj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aDljbTmjYLnnYDkvKTlj6PvvIzlv43nnYDnl5vmjKTlh7rkuIDkuKr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bor7TvvJrlho3mnaXkuIDliIDvvIzmiJHov5jmg7PlkKzlj6X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2m5Lya5bCG55CQ56KO55qE5pel5a2Q6L+H5Ye65paw5oSP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KB5pyI6YeM77yM5a6J5o6S5aW96Ieq5bex55qE5LiA6aKX5b+D77yM5LiA5Y2K5rW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5rex54ix44CCPC9wPjxwPjxlbT4yMS48L2VtPuayoeacieS6huS9oOeahOW/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tOaXpemYtOmbqO+8jOiHquaYr+S4jeS8muWGjeacieaZt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lj6/ku6XlnKjvvIzlvojnl5vnmoTml7blgJnor7TmsqHlhbPns7v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vvIzpmr7ov4fnmoTml7blgJnor7Tml6DmiYDosJPjgILmiJHlj6/ku6X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ml7blgJnlk4jlk4jlpKfnrJHjgII8L3A+PHA+PGVtPjIzLjwvZW0+5oC75b6X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g5Lq66Zeu5rSl55qE5pel5a2Q77yM5omN6IO95oul5oqx5L2g55qE6K+X5ZKM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ieayoeaciei/meS5iOS4gOS4quS6uu+8jOS9o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eivtOedgOimgeaUvuW8g++8jOS9hue7iOeptui/mOaYr+iIjeS4je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lj4jkuI3mmK/njqnlhbfvvIzlsoLnlLHkvaDlkbzkuYvljbPmnaX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bPljrvjgII8L3A+PHA+PGVtPjI2LjwvZW0+5oiR55qE5aeU5puy5rGC5YWo77yM5Y2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5qE5LiN5bGR5LiA6aG+44CCPC9wPjxwPjxlbT4yNy48L2VtPuWmguaenOS9o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mCo+WwseaUvuS6huaIkeOAgjwvcD48cD48ZW0+MjguPC9lbT7msqHmnInkva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sLHlvIDlp4vng6bmiJHoh6rlt7HjgII8L3A+PHA+PGVtPjI5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5Lqb5Lq65Y2z5L2/5LiN5Zyo5L2g6Lqr6L655Lmf6IO96K6p5L2g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yf5aW944CCPC9wPjxwPjxlbT4zMC48L2VtPuS4lue6qui9ruWbnu+8jOa1geW5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+8jOacieeahOS6uui1sOS6hu+8jOacieeahOS6uuadpeS6hu+8jOa1hea1heeah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jOWwseWmgui/mei9u+i9u+mjmOiQveeahOagkeWPtu+8jOayoeacieeVmeS4i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Xlei/ueOAgjwvcD48cD48ZW0+MzEuPC9lbT7kuI3opoHlnKjkurrliY3lk6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lp3phonml7bogZTns7vku7vkvZXkurrvvIzkuZ/kuI3opoHlnKjmt7HlpJzlgZ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rPlrprjgII8L3A+PHA+PGVtPjMyLjwvZW0+5oOz5LiN5byA77yM5bCx5LiN5oOz77y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M5bCx5LiN6KaB77yb6Zq+5Li66Ieq5bex77yM5L2V5b+F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wgemDveaciee+juWlveeahOW+gOS6i++8jOmCo+S5n+aYr+S4jeWgq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MzQuPC9lbT7kuI3nrqHmmK/pspzoirHlh4vpm7b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mtojlpLHvvIzmiJHmkpLpgqPnibnmgJ3vvIzljbTog73kuLrkuobpmpDog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jgII8L3A+PHA+PGVtPjM1LjwvZW0+5aaC5p6c5LiW55WM5LiK5pu+57uP5pyJ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46w6L+H77yM5YW25LuW5Lq66YO95Lya5Y+Y5oiQ5bCG5bCx77yB6ICM5oiR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CG5bCx44CCPC9wPjxwPjxlbT4zNi48L2VtPuWkquaflOi9r+eahOW/g++8jOS4jeaV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e7meS6uuS7u+aEj+S8pO+8jOWPquiDveiDjOi1t+WdmuehrOeahOWjs++8jOe7p+e7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OAgjwvcD48cD48ZW0+MzcuPC9lbT7miJHkvJrnrJHnmoTlvojmvILkuq7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pgYfop4Hov4fkvaDpgqPmoLfjgII8L3A+PHA+PGVtPjM4LjwvZW0+5LiW5LiK5pyA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qL5Zyo5LqO77yM5rul5oOF55qE5Yqo5Yqo5Zi077yM5LiT5oOF55qE5Y20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OS48L2VtPuW5tOWwkeaXoOefpeaXtu+8jOinieW+l+aEn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eahOS6i++8jOiAjOeOsOWcqOe7iOS6juiDveaYjueZve+8jOacieS6m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eahOWPquaYr+S4gOmYteWtkOOAgjwvcD48cD48ZW0+NDAuPC9lbT7mnInlpJrlsJ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g73mrbvlnKjkuobmsonpu5jph4zjgILkvaDkuI3or7TmiJHkuI3or7TvvIzlho3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kuZ/lj5fkuI3kuobov5nmipjno6jjgII8L3A+PHA+PGVtPjQxLjwvZW0+5L2g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K56YaS5LqG5oiR77yM5oiR5Lus55qE55u46K+G6IO95aSf5Lul5bm06K6h566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+5Yiw5L2g54ix55qE77yM6ICM5oiR77yM6L+Y5Zyo5Y6f5Zyw5b6Y5b6K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/g+S6i+WDj+WMlemmlu+8jOWDj+aal+eure+8jOWDj+aFouaA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r++8jOeZvui9rOWNg+Wbnu+8jOWBj+WBj+S4jeiHtOWRv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g73lv43lj5fkvaDlr7nmiJHor7Tmu5rvvIzkvYbmmK/miJHkuI3og73mjqXlj5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p4bmiJHjgII8L3A+PHA+PGVtPjQ0LjwvZW0+5LiK5LqG5aSn5a2m5Lul5ZCO77yM5ZK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aW95Y+L5riQ6KGM5riQ6L+c5LqG44CCPC9wPjxwPjxlbT40NS48L2VtPuacgOW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wseaYr++8jOS6uuWutuagueacrOS4jeaKiuS9oOW9k+WbnuS6i++8jOS9oOi/mO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aEn+WIsOS4jeihjOOAgjwvcD48cD48ZW0+NDYuPC9lbT7kvaDor7TotbDlsLH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pob7lj4rmiJHnmoTku7vkvZXmhJ/lj5fvvIE8L3A+PHA+PGVtPjQ3LjwvZW0+6L+e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6YO95LiN5oS/57uZ5LqI5oiR55qE5L2g77yM546w5Zyo5oul6LCB5Zyo5oCA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ieiwgeS8muWcqOi3r+i/h+aIkeepuumXtOaXtu+8jOWcqOaI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gOadv+S4iuivtOWPpe+8muS9oOi/mOWlveS5iO+8nzwvcD48cD48ZW0+ND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bjnpo/nu5npgqPkupvmm77nu4/kvKTlrrPov4fmiJHnmoTkurrnnIvvvIzmsqH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JHnhafmoLfov4fnmoTlvojlpb3jgII8L3A+PHA+PGVtPjUwLjwvZW0+6Iul5Yir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5u46YCi77yf5YyG5YyG6ICM6L+H77yM5LiN55WZ55eV6L+577yM5Y+q55WZ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cieS6m+ivne+8jOmAguWQiOeDguWcqOW/g+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Xm+iLpu+8jOmAguWQiOaXoOWjsOaXoOaBr+eahOW/mOius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qbnmoTlpKnnqbrvvIzkuI3kvJrmnInkurrnn6XpgZPvvIzku7DmnJvlpKnnqbr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kurrvvIznnLznnLbph4zlkKvnnYDms6rjgII8L3A+PHA+PGVtPjUzLjwvZW0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oiR5Y+Y55Sf5LqG5LiA5Zy65aSn55eF77yM55a85b6X5oiR55eb5LiN5qy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tpOWNleS5heS6hu+8jOWwseWPmOaIkOS6hu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uS5oOaDr+S5heS6huaDs+edgOaUueWPmO+8jOWNtOS4jueDremXueeahOS6uue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vOS4jeWFpe+8jOacgOWQjui/mOaYr+S5oOaDr+S4gOS4quS6uuWRhuedgO+8jOS5oOaD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+8jOS5oOaDr+WtpOWNleOAgjwvcD48cD48ZW0+NTUuPC9lbT7osIHnn6XpgZPvvIz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moTkurrvvIznlKjkuoblpJrlsJHml7bpl7TmiY3lk63lubLkuobnnLz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Z2S5pil5bCx5YOP5LiA5Zy654Of54Gr77yM576O5b6X6K6p5Lq656qS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mf55+t5pqC5Yiw6K6p5Lq66JC95rOq44CCPC9wPjxwPjxlbT41Ny48L2VtP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uOWPo+mHjOacgOaflOi9r+eahOWcsOaWue+8jOiiq+eIseS6uuS8pOWus+i/h+eah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/nOavlOmCo+S6m+iCouS9k+aJgOWPl+eahOS8pOWus+adpeW+l+eKgOWIq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quacieaXtumXtO+8jOaJjeiDveWkn+ayu+aEiOOAgjwvcD48cD48ZW0+NTguPC9lbT7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oLmraTnu4rkurrlv4PvvIzkuI3lpoLlvZPliJ3kuI3nm7jpgKL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oSf5oOF5piv5oyH55Sy77yM5Ymq5o6J5LqG6L+Y5Lya6YeN55Sf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eb55eS44CC6ICM5pyJ5Lqb5oSf5oOF5piv54mZ6b2/77yM5aSx5Y675Lul5ZC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5a855eb55qE5Lyk5Y+j5peg5rOV5byl6KGl44CC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mjjuWEv++8jOaIkeS4jeaYr+ayme+8jOWGjee8oOe7teS5n+WIsOS4jeS6h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EuPC9lbT7kuIDkuKrkurropoHmmK/oiI3lvpforqnkvaD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oLnmnKzkuI3kvJrlnKjkuY7kvaDmmK/lkKbmtYHms6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Z5Zyo6ZmM55Sf5Z+O5biC55qE6KGX5aS077yM6Iul5oiR5b6u56yR77yM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44CCPC9wPjxwPjxlbT42My48L2VtPuWGjee+juWlveS5n+e7j+S4jeS9j+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GjeaCsuS8pOS5n+aKteS4jei/h+aXtumXtOOAgjwvcD48cD48ZW0+NjQ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IDlkI7miJHmiJDkuobku4DkuYjmoLfvvIzlj43mraPkuI3kvJrmmK/lvZPliJ3niL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jgII8L3A+PHA+PGVtPjY1LjwvZW0+5oiR5Lus6L+Z5Liq5bm057qq5piv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Zug5Li65a+C5a+e6ICM6K+054ix44CCPC9wPjxwPjxlbT42Ni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UqOWwveS6huWKm+awlOaMveeVme+8jOivpei1sOeahOi/mOaYr+S8mui1s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S8muS4uuiwgeWBnOeVmeOAgjwvcD48cD48ZW0+NjcuPC9lbT7miJHkuZ/mnInov4f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Z/np4Dov4fmganniLHvvIzmiJHkuZ/lkIPov4fpl7fphovvvIzmiJHkuZ/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bjnpo/vvIzmiJHkuZ/ku6XkuLrkvJrplb/kuYXjgII8L3A+PHA+PGVtPjY4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CO5LmI5qC377yM5LiA5Liq5Lq65YCf5pWF5aCV6JC95oC75piv5LiN5YC85b6X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aK5piv5rKh5pyJ5Lq654ix77yM6LaK6KaB54ix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veacieS4gOmil+WtpOWvgueahOW/g++8jOmDvea4tOacm+iiq+W+iOWkm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eQhuino+WFs+azqO+8jOi/meaYr+W5u+aDs+OAguaIkeWAkuW4jOacm+aIkeab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aXtuafkOWIu+iiq+iwgeaDs+edgOW/teedgO+8jOaDs+i1t+aIkeeahOafkOWPpeiv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WKqOS9nO+8jOaIluWPquaYr+S4gOS4neS4neS4jemcsueXlei/ueeahOihq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nZrlvLrnmoTkurrvvIzlubbkuI3mmK/og73lupTku5j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g73lv73op4bmiYDmnInnmoTkvKTlrrP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a+55oiR5b+95Ya35b+954Ot55qE5Lq677yM5piv5LiN5piv5rKh5Lq66Zmq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oOz6LW35oiR77yfPC9wPjxwPjxlbT43Mi48L2VtPuWmguaenO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IluiuuOW3sue7j+a0u+S4jeS4i+WOu++8jOS9oOawuOi/nOa0u+WcqOaIke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WSjOWWhOihjOmHjOOAgjwvcD48cD48ZW0+NzMuPC9lbT7lvbzlsrjoirH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6Dlj7bvvIzlj7bnlJ/ml6DoirHvvIznm7jlv7Xnm7jmg5zljbTkuI3lvpfnm7j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aSa5biM5pyb5pyJ5LiA5aSp6YaS5p2l77yM6Ziz5YW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O5aqa5Zyo44CB5L2g5Zyo44CB54ix5oOF5Zyo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eIsei5suS4i+adpe+8jOeci+WcsOS4iuaXtuWFieeahO+8jOeXlei/ue+8jOWDj+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hjOiaguiage+8jOepv+i2iuaIkeeahO+8jOiusOW/h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4DkuYjov4fkuI3ljrvvvIzlj6rmmK/lho3kuZ/lm57kuI3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5qE5rKJ6buY77yM5piv5Li65LqG5LiN5Lyk5a6z5L2g55qE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rKJ6buY77yM5Lmf5LiN5piv5Luj6KGo5oiR5pyJ6ZSZ44CC5oiR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Lef5L2g6L+Z5qC355qE5Lq65paX5Zi0572i5Lq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+8jOaDs+imgeWIu+aEj+W/mOiusOeahO+8jOWNtOS8muaDheS4jeiHquemg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+8m+aDs+imgeaUvuW8g+eahO+8jOWNtOaXoOazleWBmuWIsOa0kuiEseeahO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ku6XkuLrlj6ropoHmiJHorqTnnJ/nmoT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r7nkuIDkuKrkurrlpb3lsLHlj6/ku6XmiZPliqjkurrvvIzliLDmnI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iZPliqjkuobmiJHoh6rlt7HjgII8L3A+PHA+PGVtPjgwLjwvZW0+5Lya5LiN5Lya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6LWw6L+b5L2g5b+D6YeM77yM5Y2055yL5Yiw5LqG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jeaYr+avj+S4gOasoeWKquWKm+mDveS8muacieaUtuiOt++8jO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soeaUtuiOt+mDveW/hemhu+WKquWKm++8jOi/meaYr+S4gOS4quS4jeWFr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Pr+mAhui9rOeahOWRvemimOOAgjwvcD48cD48ZW0+ODIuPC9lbT7orqTor4blsLH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ZnnlJ/lsLHnrpfkuobvvIzku6XliY3miZPmibDkuobvvIzku6XlkI7kuI3kv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pl67miJHvvJrov5jllpzmrKLlpbnlkJfvvJ/miJHnrJHnnYDmkYfkuobmkYf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I3llpzmrKLkuobvvIzogIzmmK/liKvpl67kuo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FmYzNwaTl0cn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ZmMzcGk5dHJ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3F97D417FFEAB79DF9900553777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