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698930F8B8FBFA188F807F0859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698930F8B8FBFA188F807F0859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b6I54Gr55qEOOWtl+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kuIDnlJ/lubjnpo/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qbjgII8L3A+PHA+PGVtPjIuPC9lbT7miJHlnKjnrYnkvaDvvIzmhaLmhaL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kurrmtbfkuIfph4zvvIzmiJHlj6ropo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lpzkvaDmiJDnlr7vvIzoja/nn7Pml6DljLv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nm7jkvLTvvIzmrbvkuqbml6Dmhr7jgII8L3A+PHA+PGVtPjYuPC9lbT7mmZ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6HvvIzor7TmiJHmg7PkvaDjgII8L3A+PHA+PGVtPjcuPC9lbT7kvJfnlJ/nmob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vaDluKbnlJzjgII8L3A+PHA+PGVtPjguPC9lbT7lm57pppbkuIflubTvvIzmg4Xoobf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uPC9lbT7lpKnkuIrkuIDlj4zvvIzlnLDpgKDkuID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2g5Zuw5L2P5oiR77yM5bm05rex5pyI5Lm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aXoOWPr+WWnO+8jOW5uOWlveacieS9oO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vvIzmlrnlvpflp4vnu4jjgII8L3A+PHA+PGVtPjEzLjwvZW0+54ix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5a85L2g5YWl6aqo44CCPC9wPjxwPjxlbT4xNC48L2VtPuS4jeimgeacq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dpeOAgjwvcD48cD48ZW0+MTUuPC9lbT7ljq7lrojmtbfop5LvvIzpnZ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vIE8L3A+PHA+PGVtPjE2LjwvZW0+5L2g55qE5Y2K5q2l77yM5oiR5b6X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IseS9oOeahOaEn+inie+8jOacg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lpzmgJLlk4DkuZDvvIznmoblm6Dkuo7kva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Oz5L2g77yM5Lmf5Y+q5oOz5L2g44CCPC9wPjxwPjxlbT4yMC48L2VtPu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tkOWBleiAgeOAgjwvcD48cD48ZW0+MjEuPC9lbT7niLHkvaD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roznvo7jgII8L3A+PHA+PGVtPjIyLjwvZW0+6biz6biv5oiQ5Y+M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yMy48L2VtPuawuOa1tOeIseays++8jOS9s+WBtuWkq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vq7po47ovbvotbfvvIzmiJH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5+i5b+X5LiN5rid77yM5Y+q5Zug5piv5L2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UvuW8gO+8jOiuqeW9vOatpOiHqueUseOAgjwvcD48cD48ZW0+MjcuPC9lbT7kuYX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mraTnlJ/kuI3lvIPjgII8L3A+PHA+PGVtPjI4LjwvZW0+5aSp5L2c5LmL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44CCPC9wPjxwPjxlbT4yOS48L2VtPuW+rumjjui9u+i1t++8jOaIk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AuPC9lbT7kvZnnlJ/lpb3plb/vvIzkvaDlpb3pmr7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5m95aS055u45a6I77yM57uI55Sf5LiN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HiemjjuacieS/oe+8jOaEv+S9oOW8gOW/g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lJ/kuYvlubTvvIzniLHkvaDml6Dmhr7jgII8L3A+PHA+PGVtPjM0LjwvZW0+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aKI77yM5Yek5Yew5LqO6aOe44CCPC9wPjxwPjxlbT4zNS48L2VtPuaXoueEt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wuOi/nOOAgjwvcD48cD48ZW0+MzYuPC9lbT7op4bkvaDlpoLlkb3vvIzmgJ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rYLjgII8L3A+PHA+PGVtPjM3LjwvZW0+5ZCM55yg5ZCM5Z2Q77yM55u45Lqy55u4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9oOS4juWkqumYs++8jOeahuWPr+WPk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DovojlrZDmib/or7rvvJrmiJHniLHkva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Y5Yid5b+D77yM6Zmq5L2g5LuK55Sf44CCPC9wPjxwPjxlbT40MS48L2VtPu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jOS4gOeUn+acn+W+heOAgjwvcD48cD48ZW0+NDIuPC9lbT7miJHov5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kLvkvaDjgII8L3A+PHA+PGVtPjQzLjwvZW0+5L2g6Iul5LiN56a777yM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0NC48L2VtPuacieeUn+S5i+W5tO+8jOacieW5uO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iLHkvaDnmoTlv4PvvIzmsLjkuI3mraL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piv55yf55qE77yM55yf55qE54ix5L2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eJqeeUn+mVv++8jOS6puS4jeWmguS9oOOAgjwvcD48cD48ZW0+NDg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mlLnvvIzniLHkvaDkvp3nhLbjgII8L3A+PHA+PGVtPjQ5LjwvZW0+5oiR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c5LiH6YeM44CCPC9wPjxwPjxlbT41MC48L2VtPuaDhemdnuaJgOi1t++8j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3seOAgjwvcD48cD48ZW0+NTEuPC9lbT7kvZnnlJ/lj6/otLXvvIzmnInkvaDnm7j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bC95oiR5omA6IO977yM54ix5L2g5om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vtOWHuueIseS9oO+8jOS4gOeUn+aYr+S9o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jkuIDmrrXmg4XvvIzlv7XkuIDkuKrkurrjgII8L3A+PHA+PGVtPjU1LjwvZW0+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q+U57+877yM57yY5a6a5LiJ55Sf44CCPC9wPjxwPjxlbT41Ni48L2VtPu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ZveWktOWBleiAgeOAgjwvcD48cD48ZW0+NTcuPC9lbT7nlJ/kuYvmiYDlkJH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kvaDjgII8L3A+PHA+PGVtPjU4LjwvZW0+5rGf5bGx5peW5peO77yM5q+U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9oOiLpeWuieWlve+8jOS+v+aYr+aZ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ganniLHmnInkvbPvvIznm7jmlazlpoLlrr7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YWz5b+D77yM5Y+I5oCV5aSa5L2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end5cW15ZXd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Hp3eXFteWV3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698930F8B8FBFA188F807F0859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