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52C52717CFDCD70B348BE506CD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52C52717CFDCD70B348BE506CD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+d6Zm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sOS/nemZqeS4jeaYr+WPkei0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WboOaEj+WkluOAgeeWvueXheOAgeW5tOiAgeiAjOWPm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jeimgemYu+atouaCqOeahOaci+WPi+OAgeS6suS6uui0reS5s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W9k+S7luS7rOS4jeW5uOaXtu+8jOaCqOehruWumuiDveWkn+WFu+a0u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eWmu+WtkOOAgeWtqeWtkO+8jOaIluiAheW4ruS7luS7rOi/mOa4heaJg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vuOAgjwvcD48cD48ZW0+My48L2VtPuWkluWbveS6uuS5sOS/nemZqeaYr+S4uuWFu+i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+8jOS4jeaLlue0r+WEv+Wls+S6i+S4muWPkeWxle+8jOi2iuadpei2iuW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cieWFu+WEv+mYsuiAgeeahOaAneaDs++8jOWFu+iAgemdoOWEv+Wls++8jOaL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ls+S6i+S4muWPkeWxle+8jOWvjOS4jei/h+S4ieS7o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mZqeWwseWDj+eBreeBq+WZqO+8jOWugeWPr+eZvuaXpeS4jeeUqO+8jOS4jeWP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h+OAgjwvcD48cD48ZW0+NS48L2VtPuS/nemZqeaYr+Wkqe+8jOS/nemZqeaY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/nemZqeWPr+S7pemhtuWkqeeri+WcsO+8m+S/nemZqeaYr+mjju+8jOS/ne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cieS6huS/nemZqeWPr+S7peWRvOmjjuWUpOmb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4jeaYr+S4h+iDveeahO+8jOS9huaYr+ayoeaciemSseaYr+S4h+S4h+S4jeiD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nuS/nemZqeWwseaYr+epv+S4iuS6humprOWkueeahOmSseOAgeWug+WPr+S7p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umSseeahOiDveWKm+OAgeWFjeeojueahOi1hOS6p+OAgeeUn+WRveeahOWwiuS4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eUn+a0u+OAgee+jua7oeeahOWutuW6reOAgeacquadpeeahOaXtumXtO+8j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Amui/h+i0reS5sOS/nemZqeWunueOsOOAgjwvcD48cD48ZW0+Ny48L2VtPuWk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i+mbqO+8jOS9humbqOS8nuWNtOaYr+aIkeS7rOW4uOWkh+eahOeJqeWTg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S4jeS4gOWumuS8muWPkeeUn++8jOS9huWvv+mZqeS5n+S4jeiDveS4jeS5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/nemZqeS4jeWPr+iDveS/neivgeS4jeWPkeeUn+mjjumZq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cqOS6uuWPkeeUn+mjjumZqeWQjue7p+e7reWlveWlve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vv+S/nemZqeWwseaYr+aCqOmXqOS4iueahOS4gOaKiumU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S4jeS4gOWumuS8muadpe+8jOS9huaCqOi/mOaYr+W+l+mUg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qjnmoTovablrZDmnInpooTlpIfog47vvIzkvYbmmK/kvaDkuI3kuIDlrp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bTkvJrorqnkvaDmm7TliqDnmoTlronlv4PjgILmgqjnmoTlrrbluq3nu4/mt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lpIfog47vvJ/kv53pmanlsLHmmK/lrrbluq3nu4/mtY7mnIDkvbPnmoTpooTlpIf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w5a6e55Sf5rS75Lit77yM6aOO6Zmp5LiO5py66YG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biM5pyb5LiO5Y6E6L+Q5ZCM6KGM77yM5a+/6Zmp5piv5Lq65Lus5oq15b6h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5Y6E6L+Q55qE5pyA5L2z5pa55rOV44CCPC9wPjxwPjxlbT4xMi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aYr+S4lueVjOS4iuacgOW/q+OAgeacgOe7j+a1jueahOmHkeiejeW3peWF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PiuaXtuW7uueri+S4gOeslOWkh+eUqOeahOeOsOmHkei1hOS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Ynmgqjlr7nkv53pmanmhJ/lhbTotqPml7bvvIzkv53pmanlr7nmgqj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jgII8L3A+PHA+PGVtPjE0LjwvZW0+5rG96L2m54is5Z2h5pe25pyA5oCV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i56L2m5Y+v5Lul5L+d5a6J5YWo77yM5LiN6Ie05LqO5LiL5ruR77yM5L+d6Z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qt57uP5rWO55qE5Yi56L2m77yM5Y+v5rC45L+d55uu5YmN55qE55Sf5rS7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Wvv+S/nemZqeaYr++8miZsZHF1bzvnpL7kv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magmcmRxdW8777yM5pivJmxkcXVvO+WutuW6reW5uOemj+eahOS/neaKpOel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g73orqnmiJHku6zlrrbluq3nmoTlubjnpo/mjIfmlbDmj5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+d6Zmp77yM5LiN5piv5ZWG5bqX6YeM6Z2i5pyJ6ZKx5bCx5Y+v5Lul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5qE5ZWG5ZOB44CC5b6I5aSa5L+d6Zmp5YWs5Y+45Zyo5om/5L+d5oiW55CG6LW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bygJmxkcXVvO+m7keWQjeWNlSZyZHF1bzvvvIzotoHnnYDlubTov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moTml7blgJnvvIzml6nkubDkv53pmanvvIzlhY3lvpcmbGRxdW875LiK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juaDs+S5sOS5n+S5sOS4jeWIsOOAgjwvcD48cD48ZW0+MTcuPC9lbT7kub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LHlpoLnqb/ooaPmnI3vvIzmsqHmnInlpKfkurrkvJrnqb/nq6Xoo4XvvIzljbT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rqTkuLrkubDkuobkv53pmanlsLHlpb3vvIzogIzkuI3nn6XpgZPkubDkuob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Tkv53pmanlpoLlkIzlpKfkurrnqb/nq6Xoo4XkuIDmoL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a+55L+d6Zmp5LiN5oSf5YW06Laj44CB562J5oKo5a+55L+d6Zmp5oS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277yM5L+d6Zmp5a+55oKo5bCx5LiN5oSf5YW06Laj5LqG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WvueWMu+mZouaEn+WFtOi2o++8jOS9hueUn+eXheWQjuaDs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Mu+mZou+8jOS/nemZqeS5n+S4gOagt++8jOWcqOaCqOS4je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+8jOWcqOmcgOimgeaXtueUqOOAgjwvcD48cD48ZW0+MjAuPC9lbT7kuIDkvY3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fkurrvvIzotKPku7votorlpKfvvIzlr7/pmankv53pop3lsLHlupTor6Xoto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lbDkurror7TvvJombGRxdW875Y+q6KaB5oiR5Zyo77yM5oiR5bCx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KleS/neWQjuWPr+S7peabtOWkp+WjsOivtO+8miZsZHF1bzvlj6ropoH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g73nhafpob7kvaDvvIEmcmRxdW875L+d6Zmp5L2/5oKo55qE54ix5pu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44CCPC9wPjxwPjxlbT4yMS48L2VtPuavj+WkqemDveacieaXoOaVs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S/nemZqe+8jOWboOS4uuS7luS7rOebuOS/oemjjumZqeS4jeaMkeS6uu+8jOi0q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XheeahOmBk+eQhuOAguaJgOS7peavj+WkqeS5n+mDveacieWutuW6re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Huui/h+eahOi/meS4gOS4quaYjuaZuuS5i+S4vu+8jOiOt+W+l+S6huS/nemZq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WcqOmjjumZqeadpeS4tOaXtu+8jOiDveS7juWuueW6lOWvue+8jOS4jeiHs+S6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NoeS6p+OAgjwvcD48cD48ZW0+MjIuPC9lbT7mr4/kuKrkurrpg73mnIDls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53pmanvvIzpl67popjmmK/lvZPkuI3lubjlj5HnlJ/nmoTml7blgJnvvIzov5n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otZTlgb/mmK/nlLHkv53pmanlhazlj7jotZTlh7rvvIzov5jmmK/nlL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tZTlh7rjgII8L3A+PHA+PGVtPjIzLjwvZW0+6LSi5a+M5LiN5piv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+d6Zmp5Y205piv5rC46L+c55qE6LSi5a+M77yB5oS/5oKo5ZKM6L+Z5Liq5Y+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pyL5Y+L55u45Ly05LiA55Sf77yM5rC46L+c5bmz5a6J77yM5bm456aP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i9puS5sOS/nemZqeS4gOW5tOiKseWHo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uOWkmuS6uumDveinieW+l+W+iOato+W4uO+8jOeEtuiAjOe7meiHquW3seS5s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eahOaXtuWAme+8jOWQjOagt+eahOS7t+agvOS5n+iuuOWwseinieW+l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upOS4uuayoeW/heimgeOAgumCo+S5iOWIsOW6leaYr+i9puaKl+aSn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+aSnuWRou+8n+aYr+S/rui9pui0tei/mOaYr+S/ruS6uui0teWRou+8n+aYr+i9pu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S6uuWAvOmSseWRou+8nzwvcD48cD48ZW0+MjUuPC9lbT7mgqjnmoTovab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og47vvIzmgqjnmoTlrrbluq3nu4/mtY7lj6/mnInpooTlpIfog47vvJ/kv53pm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nu4/mtY7mnIDkvbPnmoTpooTlpIfog47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aKE55+l55Sf5ZG95Lit55qE5LiN5bm477yM5oiR5Lus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+Y5a6J5aW955qE5pe25YCZ77yM5Li66Ieq5bex6LSt5Lmw6Laz5a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77yM5Zug5Li65LiA5pem5Y+R55Sf5LiN5rWL77yM5Y+q5pyJ5L+d6Zmp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bu257ut5Yiw54i25q+N44CB5aa75YS/44CB5YWE5byf5aeQ5aa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L+d6Zmp5Y2z5piv6L+c6KeB5Lmf5piv6LSj5Lu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/nemZqeaXtuaXtumDveWcqOi1t+edgOS9nOeUqO+8jOWug+aYr+S4g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S/neaKpOS8nu+8jOmaj+aXtumDveWcqOW4ruaIkeS7rOmBruaMoeaEj+aW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ZsZHF1bzvpo47pm6gmcmRxdW8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eG90dGF6OGt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hvdHRhejh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52C52717CFDCD70B348BE506CD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