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6485AB49348014309D64C4B419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485AB49348014309D64C4B419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Wz5YS/55qE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emj+i/meS4quWPr+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7luWBpeW6t+aIkOmVv++8jOW/q+S5kOW5uOemj++8jOWwhuadpe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jwvcD48cD48ZW0+Mi48L2VtPuaBreWWnOaBreWWnO+8jOWkp+WTp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WNh+agvOW9k+S6hueIuOeIuO+8jOebuOS/oeWwj+WuneWuneeahOWIsOadp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7rOWutuW6reW4puadpeabtOWkmuasouS5kO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WPq++8jOW5uOemj+W/q+adpeWIsO+8jOiAs+WQrOWptOWEv+mXu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v+WYtOeskeOAguiht+W/g+elneemj+WIneS4uuS6uueItuS6uuavjeeahOS9oOS7r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+8jOW4jOacm+WtqeWtkOWcqOeItuavjeeahOWRteaKpOS4r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NC48L2VtPueIseaDheeahOeUnOicnOWwmu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4re+8jOS7iuWkqeS9oOS7rOW5uOemj+eahOaenOWunuW3sue7j+e7k+a7o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WnOW6hueahOaXpeWtkOmHjO+8jOelneaEv+S9oOS7r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uneWuneW/q+S5kOW5uOemj++8gTwvcD48cD48ZW0+NS48L2VtPue7j+i/h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Dju+8jOWWnOi/juWuneWuneWIsOadpeOAguWuneWuneWRseWRseWdoOWcsO+8jO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5s+WuieOAguWmguS7iuWWnOW+l+WFrOS4u++8jOWFqOWutuWWnOesk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wj+WuneWuneiMgeWjruaIkOmVv++8jOWBpeW6t+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i1sOi/m+S9oOeahOeql++8jOiuqeW/q+S5kOmjn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8gOW/g+S4reaKveagueaEieaCpueahOe6v++8jOS4uuS9oOe7h+S7tuWlvei/k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cqOW5uOemj+mHjOejqOagueWmguaEj+eahOmSiO+8jOS4uuS9oOe8neS4iu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y48L2VtPuelnei0uuS9oOe7iOS6jueUseWHhuWmiOWmi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iZsZHF1bzvlpojlpogmcmRxdW8777yM5L2g6LGh5o6J6L+b5LqG6Jyc57OW77yM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X5reh5peg5YWJ77yM5oS/5aW96L+Q5rC46L+c6aW2552A5L2g77yM5oS/5qyi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7552A5L2g77yM5oS/5a6d5a6d5b+r5b+r5oiQ6ZW/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5oS/5L2g5Lus55qE54ix5oOF77yM5q+U576O5rSS5pu0576O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rK55pu05Yqg6aao6aaZ77yb5q+U6JyC5oi/5LiL5ru055qE6Jyc5pu055Sc77yb5Li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S155qE54+N5a6d5pu05Yqg5a6d6LS177yBPC9wPjxwPjxlbT4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44CC5YmN6YCU5peg6YeP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PjxlbT4xMC48L2VtP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wj+Wune+8m+WHuuS8l+iyjO+8jOayoeW+l+aMke+8m+WRvei/kOWlve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m+WQiOWutuasou+8jOeItuavjeeske+8m+aRhumFkuW4re+8jOW6hui0uuWIs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eJueebuOmCgO+8m+WFseS4vuadr++8jOWFtOiHtOmrmO+8m+ivt+WH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OaOie+8gTwvcD48cD48ZW0+MTEuPC9lbT7niLjniLjlk4jlk4jlk4jkuKTpo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bfmnaXnrYnkuo7nv4XohoDvvIzmiJHku6zkvJrnlKjlhajpg6jnmoTniLHkuLrkva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kuI3nrqHkuJbnlYzmnInlpJrlsJHmvKvplb/nmoTot6/vvIzmhL/kvaDmlL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o57miazvvIE8L3A+PHA+PGVtPjEyLjwvZW0+5L2g5LqL5Lia5pyJ5oiQ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+L5oOF57qv55yf77yM546w5Zyo5L2g5Y+I5Zac5re75YWs5Li7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a6M576O5peg55GV77yM56Wd5L2g55qE5a6d5a6d5bmz5a6J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BPC9wPjxwPjxlbT4xMy48L2VtPuaWsOaXtuS7o++8jOaWs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S5n+aYr+S8oOWQjuS6uuOAguWQrOmXu+S9oOWWnOW+l+WNg+mHke+8jOWNg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aYr+WTiOWTiOWTiOi0tOW/g+Wwj+ajieiihO+8jOS9oOS7rOecn+aYr+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Viu+8geelneWuneWuneiBquaYjuS8tuS/kO+8jOWBpeW6t+aIkOmVv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QuPC9lbT7luIzmnJvkvaDnmoTlrp3lrp3lgaXlgaXlurf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iY3pgJTml6Dph4/vvIzmnInkuIDkuKr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s5ZCb5Zac5b6X5YWs5Li777yM5LmD5piv5aSp5aSn5qyi5Za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5aSp6LWQ56aP77yM5YWo5a625b+r5LmQ5peg5q+U77yM55+t5L+h6YCB5p2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S/5a6d5a6d5LiA55Sf5LiA5LiW5YGl5bq35oiQ6ZW/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xNi48L2VtPuaEv+aWsOeUn+eahOWwj+Wunei0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4puadpeaVsOS4jeWwveeahOW/q+S5kO+8geelneWwj+Wunei0ne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iMgeWjruaIkOmVv++8gTwvcD48cD48ZW0+MTcuPC9lbT7mga3llpzkvaD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47mraTku6XlkI7vvIzljYPmlqTnmoTlubjnpo/lsIbljovlnKjkvaDku6z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lqTnmoTlv6vkuZDlsIbpmarkvLTkvaDku6zouqvovrnvvIzljYPmlqT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Kbnu5XkvaDku6znmoTlrrbluq3vvIzmhL/kvaDku6znmoTlsI/ljYPph5H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E8L3A+PHA+PGVtPjE4LjwvZW0+55yf5Li65L2g5Lus6auY5YW0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qG54i454i444CB5aaI5aaI77yM5oiR5Lus55u45L+h77yM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Z5Liq54yq54yq5a6d6LSd5bCG5Lya57uZ5oiR5Lus5bim5p2l5pu05aSa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gOWvuemAl+S6uuWWnOasoueahOWPjOiDnuiDj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8gOaAgO+8geWkmuS5iOWPr+eIse+8geS9oOS7rOS4jeaYr+S4gOasoeW+l+WI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+8jOiAjOaYr+S4pOasoeiOt+W+l+mdkuedk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h7rnlJ/vvIzllpzku47lpKnpmY3vvIzmhL/lrp3lrp3ogarmmI7lj6/niLH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lgaXlgaXlurflurfjgILmm7TliqDluIzmnJvlrp3lrp3luKbnu5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onJznmoTnlJ/mtLvjgILku47mraTvvIzml6XlrZDmm7TliqDlubjnpo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uKnppqjjgII8L3A+PHA+PGVtPjIxLjwvZW0+5biM5pyb5L2g55qE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oiQ6ZW/77yM6K6p5a6d5a6d6LWi5Zyo6LW36LeR57q/77yM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Mi48L2VtPuiMtu+8jOacieS6uueUn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+8jOacieW/g+aDheeahOS9k+S8mu+8m+i/h+WOu+S4juacquadpeeahOS6pOab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aYr+WygeaciOeahOebuOS8mu+8m+i3r+S4gOi1sOWwsee0r++8jOmbqO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+8jOWPquacieWtqeWtkOacgOePjei0te+8gTwvcD48cD48ZW0+MjMuPC9lbT7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iY3mnaXotLrllpzvvIzlkIjlrrbmrKLkuZDvvIHlpoLmhI/lkInnpaX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6Tpg47vvIzouqvkvZPlgaXlurfvvIHojIHlo67miJDplb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Ze75b6X5aiH5YS/77yM5Luk5Lq65peg5q+U5b+r5oWw77yM56Wd6LS65L2g5L+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6L+Q55qE5bCP5a6d6LSd5LiA55Sf5aW96L+Q5rCU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S9oOW3suaIkOWutueri+S4mu+8jOS4jeefpeS4jeinieS9o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IkOS4uuS6uueItu+8jOasouWWnOeahOa2iOaBr+aAjuiDveaOqeeblu+8jOWN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W3suefpeaZk++8jOecn+ivmueahOS4uuS9oOW8gOW/g++8jOecn+aMmu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BreWWnOS9oOWWnOW+l+WFrOS4u+OAgjwvcD48cD48ZW0+Mj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vvIHljYPph5Hpmr7msYLnmoTlubjnpo/lsIbpmo/kuYvogIzmnaXvv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otKPku7vkuZ/kvJrpmo/kuYvpmY3kuLTvvIE8L3A+PHA+PGVtPjI3LjwvZW0+5aS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77yB5LiW5LiK5Y+I5aSa5LqG5LiA5L2N5YWs5Li777yB5oGt5Zac5oGt5Zac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I2j5Y2H5Li654i25Lqy55qE5b+r5LmQ5ZCn77yB56Wd5bCP5a6d5a6d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I5Y+v54ix44CCPC9wPjxwPjxlbT4yOC48L2VtPuaXpeWtkOeqgeeEt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S4neeUnOicnO+8jOepuuawlOS4reS8vOS5juS5n+mjmOedgOWHoOS4n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5uOemj+eahOaXpeWtkOmHjO+8jOiuqemynOiKsee7meaCqOW4puWOu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CqOi6q+S9k+WBpeW6t++8jOS4h+S6i+WmguaEj++8jOelneWuneWu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jOa0u+azvOWPr+eIse+8gTwvcD48cD48ZW0+MjkuPC9lbT7pl7vlkJ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kuLvvvIznlJrmmK/mrKLllpzvvIznnJ/kuYPlpKnotZDnn7Ppup/vvIzlvrfpl6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ibnmnaXmga3npZ3lvITnkovkuYvllpzvvIznnJ/or5rnpZ3mhL/otLXlhaz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kuZDlubjnpo/vvIzliY3nqIvml6Dph4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Li65L2g5Lus6auY5YW077yM5L2g5Lus5bey5oiQ5LqG54i454i444C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ac5b6X6LS15a2Q77yB5oiR5Lus55u45L+h77yM5pyq5p2l55qE5bKB5pyI6Ye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Sp5L2/5bCG5Lya57uZ5oiR5Lus5bim5p2l5pu05aSa55qE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4quWwj+a0u+Wune+8jOWNgeaJi+adpeebuOaKse+8jOeZv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WNg+mHkeeahOS+m+WFu++8jOWPquS4uueItuavjeeahOWvhOaJ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eahOaYjuWkqeOAguelneaWsOeUn+eahOWuneWuneiMgeWjruaIkOmVv+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+8gTwvcD48cD48ZW0+MzIuPC9lbT7lsI/lsI/nmoTmiYvvvIzlsI/lsI/nmoT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ohLjom4votLTlpI/lh4nvvIzlgaXlurfnmoTlkIPvvIzlgaXlurfnmoT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lrp3lrp3mnIDlj6/niLHvvIzmga3llpzkvaDmnInkuoblsI/ljYP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ubjnpo/lkKfjgII8L3A+PHA+PGVtPjMzLjwvZW0+5q+N5a2Q5bmz5a6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oOF44CC56Wd5L2g55qE5a2p5a2Q5LiA55Sf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l5bq35b+r5LmQ44CCPC9wPjxwPjxlbT4zNC48L2VtPueXm+iLp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awuOi/nOeahOOAguWuneWuneaYr+WPr+eIseeahO+8jOWutuW6r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aBreWWnO+8jOaBreWWnO+8gTwvcD48cD48ZW0+MzUuPC9lbT7mga3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Pph5HvvIzmga3npZ3lvITnk6bkuYvllpzvvIzmmI7nj6DlhaXmi7/vvIzlop7ovo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obflv4PnpZ3mhL/otLXljYPph5Hlu7rlgaXlurflurfvvIzlv6vlv6vkuZ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gbXnp4DvvIzlubjnpo/ml6DovrnvvIznvo7kuL3ml6Dmr5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R5piv5Liq5a6d77yM5aWz5YS/5piv6LS05b+D6LS05b+D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2g5Lus55qE5pel5a2Q5LiN5YaN5pyJ6buR5pqX77yM5LiN5YaN5pyJ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bCx5piv5L2g5Lus55Sf5ZG95Lit55qE6Ziz5YWJ77yM56Wd6LS6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zNy48L2VtPuelneS4gOWvueaWsOeUn+WEv+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ingeS6uueIse+8jOiBquaYjua0u+azvO+8jOWwhuadpeiAg+S4quWQjeeJ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mAlOaXoOmHj++8gTwvcD48cD48ZW0+MzguPC9lbT7lm6DkvaDllpzlvpf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4vmiJHnibnotaDkvaDvvJrlubPlronlpbbnsonkuIDljIXvvIzlubjov5DlsL/o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vvIzlv6vkuZDlsI/nnaHooaPkuIDku7bvvIzlj6/niLHmkYfnr67kuIDkuKr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npZ3npo/kuIDmnaHvvJrnpZ3kvaDlrp3lrp3lv6vlv6vkuZD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M5LjwvZW0+5LiA5oq55aSP5pel5Li65paw55Sf5a6d5a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LiA57yV5riF6aOO5Li6576O5Li955qE5paw5aaI5aaI6YCB5p2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aaI5aaI44CB5LmW5a6d5a6d5YGl5YGl5bq35bq377yM5bm456aP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0uu+8muWWnOW+l+WNg+mHke+8jOelneaEv+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mguaEj+OAgeWBpeW6t+OAgeW/q+S5kO+8gTwvcD48cD48ZW0+NDE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rrbmt7vlpKflrp3vvIzku4rlubTlj4jmt7vkuIDlsI/lrp3vvIznjrDlnKj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nibXlpKflrp3vvIzlj7PmiYvmirHlsI/lrp3vvIznnJ/mmK/lkInnpaXkuInlrp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lvpfotLXlrZDnnJ/or5rnpZ3npo/vvJrmhL/lsI/lrp3lrp3lgaXlur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yLjwvZW0+5pyL5Y+L5L2g55yL5L2g6L+Y5ZOq5LmI5bm06L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aqE5a2Q77yM55yL5p2l5L2g55yf55qE5piv56aP5rCU5LiN5bCP5ZWK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Yiw5Zub5Y2B55qE5pe25YCZ5bCx5Y+v5Lul5YGa54i354i3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t5Zac5L2g77yM5oS/5L2g5pep5pel5b2T5LiK54i354i377yM5bm2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r5LmQ44CCPC9wPjxwPjxlbT40My48L2VtPuWwj+Wwj+eahOaJi++8jOWwj+Ww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Wwj+eahOeskeWuueaaluW/g+eqne+8m+WBpeW6t+eahOWQg++8jOWBpeW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eahOWuneWuneacgOWPr+eIseOAguaBreWWnOS9oOacieS6huWwj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W5uOemj+WQp++8jOelneS9oOS7rOWFqOWutuW5uOemj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6XmnInkuoblpKrpmLPvvIzmiJHku6zlsLHmi6XmnInkuob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obmnIjkuq7vvIzmiJHku6zlsLHmi6XmnInkuobmnIjlhYnvvJv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iJHku6zlsLHmi6XmnInkuoblranlrZDvvJvmi6XmnInkuoblran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6XmnInkuoblv6vkuZDvvJvmnIvlj4vvvIzmga3llpzkvaDllpzlvpf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Gt5Zac5Zac5b6X6LS15a2Q77yB5L2g5LiA5a6a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aaI5aaI77yI54i454i477y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Glrcnc1MGd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Bpa3J3NTBn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485AB49348014309D64C4B419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