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55C32C9DD79A9BB7DE3E66805A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55C32C9DD79A9BB7DE3E66805A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6KGo6L6+56Wd56aP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+hea1ruiKsea1quiViuS/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tOWQm+W5veeLrOOAgjwvcD48cD48ZW0+Mi48L2VtPuatpOW6puingeiKseaen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iqk+S4jeW9kuOAgjwvcD48cD48ZW0+My48L2VtPuS4uuaDnOaVheS6uuWOu++8jO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tumprOaEgeOAgjwvcD48cD48ZW0+NC48L2VtPuS4jeingeWQiOasouiKse+8jOepuuW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OAgjwvcD48cD48ZW0+NS48L2VtPuaip+ahkOagke+8jOS4ieabtOmbqO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aDheato+iLpuOAgjwvcD48cD48ZW0+Ni48L2VtPuS4jeWPiuWknOWPsOWwmOWcn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4hea4heOAgeS4gOeJh+Wfi+aEgeWcsOOAgjwvcD48cD48ZW0+Ny48L2VtPu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4reS4iu+8jOWUr+aEgea1t+inkuWkqea2r+OAguiDveeVmeWQpu+8n+mFtOmHhO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Kuei1luacieaiqOiKseOAgjwvcD48cD48ZW0+OC48L2VtPuS9juWjsOmXru+8mu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uv++8n+WfjuS4iuW3suS4ieabtOOAgumprOa7kemcnOa1k++8jOS4jeWmguS8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Yr+WwkeS6uuihjOOAgjwvcD48cD48ZW0+OS48L2VtPuatjOmHjOWNg+mHje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atjOaXtuazquW3sua1ge+8jOaBqOW6lOabtOOAgeWkmuS6ju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qvlsLrmhIHpo47pm6jvvIzljKHlupDkuI3lj6/nmb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G5oCF56em5reu6Lev44CC5oWo5b2T5bm044CB5ZWG5aWz6LCB5a6277yM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Ww44CC5q275Y675pa555+l5Lqh5Zu95oGo77yM5bCa5r+A6LW344CB5rWq6Iqx5aa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LiN5Y2x5pSl5Y+I6LCB55yB44CB5q2k5pe25oOF57uq44CC5LqR55uW5oul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2I44CCPC9wPjxwPjxlbT4xMi48L2VtPuWPr+aAnOaXoOWumuays+i+uemqqO+8jOeK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mXuuaipumHjOS6uuOAgjwvcD48cD48ZW0+MTMuPC9lbT7mm7TooqvlpJXpmLPmsZ/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q3ogqDng5/mn7PkuIDkuJ3kuJ3jgII8L3A+PHA+PGVtPjE0LjwvZW0+5oSB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a+S56aB6Zyc6YeN77yM57qi54Ob5rOq5rex5Lq65YC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WvguWvnuWHreiwgeivieOAgueul+WJjeiogOOAgeaAu+i9u+i0n+OAg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geWcsOmavuaLmu+8jOaClOS4jeW9k+aXtueVmeS9j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tbfkuKTnnLjmuIXngq/ngq/vvIzms6roirHokL3mnpXnuqLnu7Xms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6L5pel5Lic6aOO77yM5LiN5pS+5bKB5Y2O5Y6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r+mXqOS4gOWFpea3seWmgua1t++8jOS7juatpOiQp+mDjuaYr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oqIDni6zkuIropb/mpbzvvIzmnIjlpoLpkqnjgILlr4Llr57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t7HpmaLplIHmuIXnp4vjgILliarkuI3mlq3vvIznkIbov5jkubHvvIzmmK/nprvmh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DoiKzmu4vlkbPlnKjlv4PlpLTjgII8L3A+PHA+PGVtPjIwLjwvZW0+57Wu5b2x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pil5Zyo5peg5Lq65aSE44CCPC9wPjxwPjxlbT4yMS48L2VtPuS4jeefpeaYjumV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leWkhOW+l+eni+mcnO+8nzwvcD48cD48ZW0+MjIuPC9lbT7msZ/lv4PkupHluKb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h43vvIzmpbzkuIrpo47lkLnnsonms6rpppnjgII8L3A+PHA+PGVtPjIz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5byA5bqc77yM6ICB5L2c5YyX5pyd6Iej44CCPC9wPjxwPjxlbT4yNC48L2VtPuWkjeaB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vtOS4jeWwve+8jOihjOS6uuS4tOWPkeWPiOW8gOWw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oaPooYDms6rkuI7lsJjln4PvvIzkubHlkI7ov5jkuaHkuqblj6/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uY5paL5LuK5aSc6Zuo77yM54us5Y2n5q2m5piM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eS6lOW5tOaXtuS4ieS6lOaciO+8jOWPr+aAnOadr+mFkuS4jeabv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YPnp4vkuIflj6TvvIzkuLrnlZnlvoXpqprkurrvvIz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l5vppa7vvIzmnaXorr/pm4HpgrHlpITjgII8L3A+PHA+PGVtPjI5LjwvZW0+5Y2D6Ye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M5pyI5LiJ5pyI77yM6KGM6Imy6Ium5oSB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mHjOmrmOatjOaigeeItuWQn++8jOeKueWmgumHkeeOieaIm+WVhu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pzmnIjnhafluJjluLfvvIzlv4blkJvlkozmoqbn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qKm5pyJ5L2g5p6V6L655rm/77yM5peg5Lq66Ieq5oiR5b+D5Ly8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mhu+abtOS4iuaWsOS6reacm++8jOWkp+S4jeWmguWJ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aXtuOAgjwvcD48cD48ZW0+MzQuPC9lbT7nprvliKvkuIDkvZXkuYXvvIzkuIP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I8L3A+PHA+PGVtPjM1LjwvZW0+5oqx5pil56eL5Lul5rKh5LiW5YWu77yM55S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KGw55+j44CCPC9wPjxwPjxlbT4zNi48L2VtPuWuouWOu+azouW5s+anm++8jOidieS8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aeneOAgjwvcD48cD48ZW0+MzcuPC9lbT7ln47lsI/otLzkuI3lsaDvvIzkurrotK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I8L3A+PHA+PGVtPjM4LjwvZW0+6L275a+S5b6u6Zuo5oOF5L2V6ZmQ77yM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q+566h44CC5Li65ZCb5rKJ6YaJ5Y+I5L2V5aao77yM5Y+q5oCV6YWS6YaS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6IKg44CCPC9wPjxwPjxlbT4zOS48L2VtPuiKseW8gOWgquaKmOebtOmhu+aK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XoOiKseepuuaKmOaeneOAgjwvcD48cD48ZW0+NDAuPC9lbT7pmr7lv5jmganmgK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vvIzlj6rkuLrmg4Xnl7Tlj6rkuLrnnJ/jgII8L3A+PHA+PGVtPjQxLjwvZW0+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5a2Q5a6J57qi6LGG77yM5YWl6aqo55u45oCd55+l5LiN55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W8ueS4jeWwveS4tOeql+a7tOOAguWwseegmuaXi+eglOWi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53nnLjlpITvvIzku47ku4rlj4jmt7vkuIDmrrXmlrD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6ZW/6Lev6L+c6a2C6aOe6Ium77yM5qKm6a2C5LiN5Yiw5YWz5bGx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77yM5pGn5b+D6IKd44CCPC9wPjxwPjxlbT40NS48L2VtPua7mua7m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eawtO+8jOa1quiKsea3mOWwveiLsembhOOAguaYr+mdnuaIkOi0pei9rOWktOepu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+neaXp+WcqO+8jOWHoOW6puWklemYs+e6ouOAgueZveWPkea4lOaoteaxn+a4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ci+eni+aciOaYpemjjuOAguS4gOWjtua1iumFkuWWnOebuOmAouOAguWPpOS7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+8jOmDveS7mOeskeiwiOS4reOAgjwvcD48cD48ZW0+NDYuPC9lbT7mmKXlt7L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vo7kurrlpLTkuIrvvIzoooXoooXmmKXluaHjgII8L3A+PHA+PGVtPjQ3LjwvZW0+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ed5bCY77yM6aaZ6Ze65o6p6Zu+44CCPC9wPjxwPjxlbT40OC48L2VtPuaiqOiKse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tua6tuaciO+8jOafs+e1ruaxoOWhmOa3oea3oemjj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vvIzkvZXkuovnp4vpo47mgrLnlLvm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2Q5Lit5pWw5Y2D5Lq677yM55qG6KiA5aSr5am/5q6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lei6q+eLl++8jOWNlei6q+eLl++8jOWHoOWIhuWvkuWHieWHoOWIhuaEge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mVv+ihl+ebruWwveWkhO+8jOiSmeiSmembqOmcsuaXoOS9s+W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6rmub/nvZfooaPohILnsonmu6HjgILlm5vlj6DpmLPlhbPvvIzllLHliL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jgII8L3A+PHA+PGVtPjUzLjwvZW0+5LiW6Ze05a6J5b6X5Lik5YWo5rOV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LiN6LSf5Y2/44CCPC9wPjxwPjxlbT41NC48L2VtPuW9kuS6keS4gOWOu+aXo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leWkhOaYr+WJjeacn++8n+eLjuWFtOeUn+eWj++8jOmFkuW+kuiQp+e0o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keW5tOaXtuOAgjwvcD48cD48ZW0+NTUuPC9lbT7mrLLlr4TlvannrLrlhbzlsLr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pmJTnn6XkvZXlpITjgII8L3A+PHA+PGVtPjU2LjwvZW0+5ZCb5rOq55uI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77yM572X5bim5ZCM5b+D57uT5pyq5oiQ77yM5rGf6L655r2u5bey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qOWknOmbqOeWj+mjjumqpO+8jOa1k+edoeS4jea2iOaui+mFk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WNt+W4mOS6uu+8jOWNtOmBk+a1t+ajoOS+neaXp+OAguefpeWQpu+8n+efpeWQpu+8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7v+iCpee6oueYpuOAgjwvcD48cD48ZW0+NTguPC9lbT7okrnoka3oi43oi43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rpnJzvvIzmiYDosJPkvIrkurrvvIzlnKjmsLTkuIDmlr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Y+R5LiJ5Y2D5LiI77yM57yY5oSB5Ly85Liq6ZW/44CC5LiN55+l5piO6ZW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b6X56eL6Zyc44CCPC9wPjxwPjxlbT42MC48L2VtPuS4reeni+iwgeS4juWFse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iuebj+WHhOeEtuWMl+acm+OAgjwvcD48cD48ZW0+NjEuPC9lbT7kurrosIH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HljrvmnInosIHmgJzjgII8L3A+PHA+PGVtPjYyLjwvZW0+55u45Y675pel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j5bim5pel5bey57yT44CCPC9wPjxwPjxlbT42My48L2VtPumDveWwhuS4h+Wtl+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lu+8jOaNouW+l+S4nOWutuenjeagkeS5puOAgjwvcD48cD48ZW0+NjQuPC9lbT7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vvIzphonlgJrnu7/nkLTnm7jkvLTkvY/jgII8L3A+PHA+PGVtPjY1LjwvZW0+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6Zeu5oiR77yM6YGT5a+75bi444CB5rOl6YWS5Y+q5L6d54S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jeW4t+a3seS4i+iOq+aEgeWggu+8jOWNp+WQjua4heWutee7hue7h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qvlj7bljYPmnp3lpI3kuIfmnp3vvIzmsZ/moaXmjqnmmKD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/jgILlv4blkJvlv4PkvLzopb/msZ/msLTvvIzml6XlpJzkuJzmtYHml6DmrYf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Ww54K56Zuo5aOw6aOO57qm5L2P77yM5pym6IOn5reh5p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44CCPC9wPjxwPjxlbT42OS48L2VtPuS4pOaDheiLpeaYr+S5hemVv+aXtu+8jO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neacneaaruaaruOAgjwvcD48cD48ZW0+NzAuPC9lbT7njovosKLloILliY3lj4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YzooaPlt7flj6Pmm77nm7jor4bjgILlkKzlpJzmt7HjgIHlr4Llr57miZPlra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va7mgKXjgII8L3A+PHA+PGVtPjcxLjwvZW0+5YWx5oOc5rWB5bm055WZ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6v5rWB5rC06YaJ5rWB5p2v44CCPC9wPjxwPjxlbT43Mi48L2VtPuaciOa1heeBr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S6keW9kuS9leWkhOWvu+OAgjwvcD48cD48ZW0+NzMuPC9lbT7nuqLng5vlhb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vbHvvIzkuqTmna/lsL3vvIznvKDnu7Xppa7vvIzmraTkuJbmraTnlJ/vvIzkvYbku5j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6ams5LiK5aKZ5aS077yM57q15pWZ556l6Ke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6K6k44CCPC9wPjxwPjxlbT43NS48L2VtPuWIq+WQjuS+neS+neWvkumjn+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m+aQuuaJi+WcqOS4nOeUsOOAgjwvcD48cD48ZW0+NzYuPC9lbT7po47mnIjml6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jaLvvIzml6fmuLjlpoLmoqbnqbrogqDmlq3jgII8L3A+PHA+PGVtPjc3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aC5pil5qKm77yM5Lq65oOF6JaE5Ly856eL5LqR44CCPC9wPjxwPjxlbT43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6uuS4jeefpe+8jOaYjuaciOadpeebuOeFp+OAgjwvcD48cD48ZW0+NzkuPC9lbT7l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lKTlj5bvvIznuqLlt77nv6DoopbvvIzmj77oi7Hpm4Tms6r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Kn5aSp5peg6Lev5L+h6Zq+6YCa77yM5oOG5oCF5pen5oi/5qC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d3JvcWZlemF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dyb3FmZXph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55C32C9DD79A9BB7DE3E66805A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