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5490A28145AC1B8D37EC52FE3C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5490A28145AC1B8D37EC52FE3C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6K+X5Y+l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hnue/geWksemprO+8jOeEieefpemdnu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vOS5i+aJgOS4uu+8jOWknOW/heaAneS5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W3seefpeW9vO+8jOeZvuaImOS4jeauhuOAgjwvcD48cD48ZW0+NC48L2VtP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8mO+8jOebuOaAneW5tOWNjuOAgjwvcD48cD48ZW0+NS48L2VtPu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aQuuiAge+8gTwvcD48cD48ZW0+Ni48L2VtPuaDn+aXpeWtnOWtnO+8jOaXoOaV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q+OAgjwvcD48cD48ZW0+Ny48L2VtPumUpuawtOaxpOaxpO+8jOS4juWQm+mVv+iv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/qeiLpeaDium4v++8jOWpieiLpea4uOm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keS4jeWLpOiLpu+8jOiAgeW/heiJsOi+m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kuYvkuIvvvIzlhbblrp7pmr7lia/jgII8L3A+PHA+PGVtPjExLjwvZW0+55Sf5q27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iO5a2Q5oiQ6K+044CCPC9wPjxwPjxlbT4xMi48L2VtPuS4gOWIq+S4pOWu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souWWnO+8gTwvcD48cD48ZW0+MTMuPC9lbT7ljYPph4zkuYvloKTvvIzmuoPkuo7o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gII8L3A+PHA+PGVtPjE0LjwvZW0+55C055Gf5Zyo5b6h77yM6I6r5LiN6Z2Z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tuWFrueUn+aIke+8jOavjeWFrumeo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5blsbHkuYvnn7PvvIzlj6/ku6XmlLvnjo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5Y2K57q477yM6aOO6Zuq5Y2D5bGx44CCPC9wPjxwPjxlbT4xOC48L2VtPua3h+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uO+8jOmasOWImeacieazruOAgjwvcD48cD48ZW0+MTkuPC9lbT7ku4rlpJXkvZXlp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aTpgoLpgIXjgII8L3A+PHA+PGVtPjIwLjwvZW0+5YyX5rW36Jm96LWK77yM5om25pG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CPC9wPjxwPjxlbT4yMS48L2VtPuiAgemqpeS8j+aepe+8jOW/l+WcqOWN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6XkurrogIXmmbrvvIzoh6rnn6XogIX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mv5aSc5oG55oG577yM5LiN6YaJ5aaC5L2V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FpeiZjueptO+8jOeEieW+l+iZjuWtkOOAgjwvcD48cD48ZW0+MjUuPC9lbT7ku47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bvvvIzku47mgbblpoLltKnjgII8L3A+PHA+PGVtPjI2LjwvZW0+5Lmm6K+755m+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J6Ieq6KeB44CCPC9wPjxwPjxlbT4yNy48L2VtPuaXoOeItuS9leaAme+8jOaXoOav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g++8nzwvcD48cD48ZW0+MjguPC9lbT7njovkvq/lsIbnm7jvvIzlroHmnInnp43kuY7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L5Lul5a+G5oiQ77yM6K+t5Lul5rOE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Ng+mHjOS5i+ihjO+8jOWni+S6jui2s+S4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mrabkuYvpgZPvvIzkuIDlvKDkuIDlvJvjgII8L3A+PHA+PGVtPjMyLjwvZW0+55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77yM5q275Lqm5peg5oa+44CCPC9wPjxwPjxlbT4zMy48L2VtPuWuieS4jeW/mOWN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/heiZkeihsOOAgjwvcD48cD48ZW0+MzQuPC9lbT7kuI3ku6XnianllpzvvIzkuI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rLjgII8L3A+PHA+PGVtPjM1LjwvZW0+5qyy5oql5LmL5b6377yM5piK5aSp572U5p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NgeW5tOagkeacqO+8jOeZvuW5tOagk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bHmsrPmi7HmiYvvvIzkuLrlkJvkuIDnr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6ZqF5bey6YCd77yM5qGR5qaG6Z2e5pma44CCPC9wPjxwPjxlbT4zOS48L2VtP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+S6uu+8jOavjeawj+WKs+iLpuOAgjwvcD48cD48ZW0+NDAuPC9lbT7ku6PpqazmnJv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DmrbvpppbkuJjjgII8L3A+PHA+PGVtPjQxLjwvZW0+5Lq66Z2e5Zyj6LSk77yM5a2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H44CCPC9wPjxwPjxlbT40Mi48L2VtPum7juaYjuWNs+i1t++8jOa0kuaJq+W6rem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nlJ/lnKjli6TvvIzkuI3ntKLkvZX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2S5bGx5LiN6ICB77yM5LiO5ZCb55m95aS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zouaYk+iwou+8jOWvuOaakemavueVmeOAgjwvcD48cD48ZW0+NDYuPC9lbT7o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rZHnq4vvvIzlvaLlvbHnm7jlkIrjgII8L3A+PHA+PGVtPjQ3LjwvZW0+5ZOA5ZOA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iR5Yqz55iB44CCPC9wPjxwPjxlbT40OC48L2VtPuahg+adjuS4jeiogO+8j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i5iuOAgjwvcD48cD48ZW0+NDkuPC9lbT7lhYvli6Tkuo7pgqbvvIzlhYvkv63kuo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Cb5a2Q5aaC5YWw77yM5oCd5LmL5Y+v6L+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WImeaUueS5i++8jOaXoOWImeWKoOWL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KvkuYvlkI7vvIzkuozlnLDnm7jmgqz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aE5b+X77yM6Jm95YuH5b+F5Lyk44CCPC9wPjxwPjxlbT41NC48L2VtPuaciOS4i+ml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teWNv+Wkqea2r+OAgjwvcD48cD48ZW0+NTUuPC9lbT7miJHlv4PmgrLkvKTvvIz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lk4DvvIE8L3A+PHA+PGVtPjU2LjwvZW0+5aSn6YGT5LmL6KGM77yM5aSp5LiL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4v+mbgeadpeaXtu+8jOaXoOmZkOaAne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pfpgZPlpJrliqnvvIzlpLHpgZPlr6Hliq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I5aW05pyq54Gt77yM5L2V5Lul5Li65a62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4reaYpe+8jOmYs+WSjOaWuei1t+OAgjwvcD48cD48ZW0+NjEuPC9lbT7lt67ku6Xm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vIzosKzku6XljYPph4zjgII8L3A+PHA+PGVtPjYyLjwvZW0+5oyB5LmL5pyJ5pWF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Q55CG44CCPC9wPjxwPjxlbT42My48L2VtPuS4jeaEpOS4jeWQr++8jOS4jeaC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otKvogIzml6DosITvvIzlr4zogIzml6Dpq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5oiR5Lul5b2S77yM5b+n5b+D5pyJ5b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JteeJm+e7h+Wls++8jOiOq+aYr+emu+S4r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7jmn5TogqDvvIznm4jnm4jnsonms6rjgII8L3A+PHA+PGVtPjY4LjwvZW0+6JC95Y+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77yM5oOf5pyJ6auY5qCR44CCPC9wPjxwPjxlbT42OS48L2VtPuWwuuacieaJgOef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JgOmVv+OAgjwvcD48cD48ZW0+NzAuPC9lbT7kurrogIzml6Dku6rvvIzkuI3mrb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cxLjwvZW0+5LuW5Lq65pyJ5b+D77yM5LqI5b+W5bqm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7ruW4reWHneWwmO+8jOmmmemXuuaOqem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Y/ogIzlpb3lrabvvIzkuI3ogLvkuIvpl6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+a5omA5Yqg77yM6YeR55+z5Li65byA44CCPC9wPjxwPjxlbT43NS48L2VtPumSnem4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+8jOWkp+WZqOaZmuaIkOOAgjwvcD48cD48ZW0+NzYuPC9lbT7kuI3puKPliJnlt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mg4rkurrjgII8L3A+PHA+PGVtPjc3LjwvZW0+5LiN5aGe5LiN5rWB77yM5LiN5q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3OC48L2VtPuW3seaJgOS4jeassu+8jOWLv+aWveS6j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n7Pku6XnoKXnhInvvIzljJbpkp3kuL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Z2h5LiN5pyJ5Yid77yM6bKc5YWL5pyJ57uI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iQp+eRn++8jOa0quazoua2jOi1t+OAgjwvcD48cD48ZW0+ODIuPC9lbT7nlJ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qPvvIzmrbvkuo7lronkuZDjgII8L3A+PHA+PGVtPjgzLjwvZW0+55aR6KGM5peg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qL5peg5Yqf44CCPC9wPjxwPjxlbT44NC48L2VtPuS4jee7j+S4gOS6i++8jOS4j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uOAgjwvcD48cD48ZW0+ODUuPC9lbT7lhrDmuIXnjonmtIHvvIzkuI3ku6Xnu4b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Cn55u46L+R5Lmf77yM5Lmg55u46L+c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AleS6uuWvu+mXru+8jOWSveazquijheaso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zoqIDppa7phZLvvIzkuI7lrZDlgZXogI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mdWttZTZoM3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ZnVrbWU2aD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5490A28145AC1B8D37EC52FE3C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