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CB14CE469DEA60BDAA181C78C8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CB14CE469DEA60BDAA181C78C8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a+E6K+t5aSn5YWo6Zu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W5tOaYr+aJk+WfuuehgOeahOaXtuS7o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ehgOaJk+WlveS5i+WJje+8jOingeW8guaAnei/ge+8jOaIlua1geS6juaHkuaV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wuOi/nOW7uuS4jei1t+aIv+Wxi+OAguWcqOi/meS4gOaXtuacn++8jOaAu+inie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Iq+S6uueahOaMh+WvvO+8jOS4jeWmguiHquW3semaj+W/g+aJgOassueXm+W/q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WAmOiLpeS7peS4uumdkuaYpeaXtuS7o+WPquaYr+iHqueUseWSjOi9u+ad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S8muWDj+aWreS6hue6v+eahOmjjuetne+8jOacgOe7iOaYr+iHquW3seWPl+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mdkuW5tOiHqui6q+eahOaIkOmVv+adpeivtO+8jOa/gOaDheWSjOS4iui/m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WFs+mHjeimgeeahOOAgjwvcD48cD48ZW0+Mi48L2VtPuS4lueVjOmdkuedkOacie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ruW/l+eahOS6uuOAguaIkOWKn+aJgOS+nemdoOeahOaDn+S4gOadoeS7tuWwseaYr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S9oOeahOaAnee7tOS7peacgOmrmOmAn+W6pui/kOi9rOaXtu+8jOS5kOingu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e7quWwseS8muWFheaWpeWFqOi6q+OAguayoeacieS6uuiDveWcqOa2iOaeg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eBq+WFieS4reWBmuWlveS4gOS7tuS6i+OAguS4gOS4quS6uuacgOWujOe+jueah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WcqOWFhea7oeaEieW/q+OAgeS5kOinguOAgea3seaDheeahOeKtuaAgeS4i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My48L2VtPumdkuW5tOimgeWcqOWQhOiHquS4peWzu+eahOWi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KquWKm+WtpuS5oOOAgeW3peS9nOWwvemHj+WFheWunuiHquW3seOAguivt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r+S4gOenjeiDnOi0n+OAguWcqOS4peiCg+eahOeUn+a0u+S4re+8jO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jqOe7g++8jOW8uuWMluS6uuagvO+8jOWinumVv+ingeivhuWSjOaJjeW5su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neaDs+WutuabvuivtOi/h++8mua1heiWhOeahOefpeivhueahOWkluiho+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Mgua7oeWeg+WcvuaDs+ermeeri+i1t+adpeeahOeMv+eMtOayoeacieS7gOS5i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4jeimgeeUqOmCo+S6m+W7ieS7t+eahOOAgeS7juWklumdouS5sOS6hu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bsmcmRxdW876KOF6aWw6Ieq5bex77yM6ICM5bqU6K+l5Z+56IKy6YKj56eN5Y+R6Ie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aF6YOo55qE44CB5Zyo6IKM6IKk5LiL6Zeq6ICA5Y+R5YWJ55qE55yf5q2j55qE5p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iN5rWq6LS55pe26Ze077yM5q+P5pe25q+P5Yi7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J55So55qE5LqL77yM5oiS5o6J5LiA5YiH5LiN5b+F6KaB55qE6KGM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Z2S5pil5piv5rCU6LSv6ZW/6Jm577yM5YuH6ZSQ55uW6L+H5oCv5o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Y6L5YCS6Iuf5a6J77yb5aaC5q2k6ZSQ5rCU77yM5byx5Yag5ZCO55Sf5pyJ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aG65LmL5bm077yM5YiZ5Lqm5aSa6KeB77yM5bm05bKB5pyJ5aaC5bm26Z2e5Z6C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i5byD77yM5pa55aCV5pqu5bm044CCPC9wPjxwPjxlbT42LjwvZW0+6L+c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Z2e5bi46YeN6KaB77yM5LiA5a6a6KaB5pyJ5oiQ5Yqf55qE5LyB5Zu+5b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aK5aSn6LaK5aW944CCPC9wPjxwPjxlbT43LjwvZW0+55u45L+h5qKm5oOz5pi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5u45L+h55y85YWJ5Yaz5a6a5pyq5p2l55qE5LiA5YiH77yM55u45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+h5b+15q+U5oiQ5Yqf5pys6Lqr5pu06YeN6KaB77yM55u45L+h5Lq655Sf5pyJ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rKh5pyJ5aSx6LSl77yM55u45L+h55Sf5ZG955qE6LSo6YeP5p2l6Ieq5Yaz5LiN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44CCPC9wPjxwPjxlbT44LjwvZW0+6Z2S5pil5bqU6K+l5oCO5qC35bqm6L+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aC5ZCM54OI54Gr77yM5rC46L+c54Wn6ICA5Yir5Lq677yM5pyJ55qE5Y205YOP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5Sa6Iez5Lmf54Wn5LiN5Lqu6Ieq5bex77yB5LiN5ZCM55qE55Sf5rS7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5Sf5rS75oCB5bqm77yM5Yaz5a6a5LiA5Liq5Lq65Zyo5oiY5paX5Lit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PC9wPjxwPjxlbT45LjwvZW0+5Lq655Sf5piv5LiA5q615peF56iL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6YGH5Yiw55qE5q+P5LiA5Liq5Lq677yM5q+P5LiA5Lu25LqL5LiO5q+P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Imy77yM6YO95pyJ5Y+v6IO95oiQ5Li65LiA55Sf5Lit6Zq+5b+Y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5oiR5Lus5peg5rOV54yc5rWL5bCG5piv6L+O5o6l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rKh5pyJ6aKE5YWG55uu55qE5Zyw5Zyo5ZOq77yM5Y+v5piv5YmN6L+b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205aeL57uI5LiN6IO95YGc5LiL77yM5Zug5Li65pe26Ze05LiN5YWB6K64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yw5pa55YGc55WZ77yM5Y+q5pyJ5Zyo5YmN6L+b5Lit5LiN5pat5a2m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2T5Lya77yM5a2m5Lya5qyj6LWP44CCPC9wPjxwPjxlbT4xMC48L2VtP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wseaYr+S4jeimgeWOu+eci+i/nOaWueaooeeziueahO+8jOiAjOimgeWBmuaJ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almueahOS6i+OAgjwvcD48cD48ZW0+MTEuPC9lbT7miJDlip/nmoTlhbPplK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mi7fotJ3liKvkurrnmoTnibnoibLmlrnlvI/vvIzogIzmmK/ljrvlrabku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HmjpjkvaDoh6rlt7Hni6znibnnmoTmvZzotKj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mz5Yeh55qE5Lq677yM5oiR5bmz5Yeh5L2G5oiR5bm25LiN5bmz5bq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62J77yM562J5b6F5YyW6Ju55Li66J2255qE6YKj5Liq5LiA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6uueUn+S4jeWPr+iDveS4gOW4humjjumhuu+8jOacieaIkOWK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sei0pe+8m+acieW8gOW/g++8jOS5n+acieWkseiQveOAguWmguaenOaIkeS7r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i/meS6m+i1t+i1t+iQveiQveeci+W+l+WkqumHje+8jOmCo+S5iO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S7rOadpeivtOawuOi/nOmDveS4jeS8muWdpueEtu+8jOawuOi/nOmDveayo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S6uueUn+W6lOivpeacieaJgOi/veaxgu+8jOS9huaaguaXtuW+l+S4jeWIs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Yu+eijeaXpeW4uOeUn+a0u+eahOW5uOemj++8jOWboOatpO+8jOaLpeacie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aYr+S6uueUn+W/heS4jeWPr+WwkeeahOa2pua7kea2suWJ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l5voi6bog73lpJ/mr4Hnga3kurrvvIzlj5foi6bnmoTkurrkuZ/og73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r4Hnga3jgILliJvpgKDlsLHpnIDoi6bpmr7vvIzoi6bpmr7mmK/kuIrluJ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jZPotornmoTkurrkuIDlpKfkvJjngrnmmK/vvJrlnKjkuI3liKnkuI7oibDpm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ph4znmb7mipjkuI3mjKDjgII8L3A+PHA+PGVtPjE1LjwvZW0+5pe26Ze05LmD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pyA5a6d6LS155qE5Lic6KW/77yM5L2G5aaC5p6c5rWq6LS55LqG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Wq6LS544CCPC9wPjxwPjxlbT4xNi48L2VtPuS6uueUn++8jO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+8jOS9oOS4jeWPr+S7peWdkOWcqOWdjui+ueetieWug+a2iOWks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Ds+WKnuazleepv+i/h+Wug++8m+S6uueUn++8jOayoeacieawuOi/nO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3seeahOeXm++8jOS8pOWPo+aAu+S8mueXiuaEiO+8m+S6uueUn++8jO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+8jOayoeaciee7k+WxgOeahOaEn+aDhe+8jOaAu+imgee7k+adn++8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eahOS6uu+8jOaAu+S8muW/mOiusOOAguaFouaFouWcsO+8jOS9oOS4jeS8mu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m+aFouaFouWcsO+8jOS4gOWIh+mDvei/h+WOu+S6huOAgiZoZWxsaXA76YCC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iv5Lq655Sf5LyY6ZuF55qE6L2s6Lqr44CCPC9wPjxwPjxlbT4x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Yr+mCo+mHkeeni+eahOe6ouaeq+OAgueni+WkqeacquWFjeiuqeS6u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WHieOAgueni+Wkqe+8jOavleern+S5n+acieabtOWPr+eIseeahOS4gOmdouOAgu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6ouW+l+iHqueEtu+8jOe6ouW+l+e6r+ato+OAgui/meWwseaYr+mdkuaYpee7m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eahOWQkeW+gOWSjOi/veaxguOAguWlueW4puadpeeahOaYr+eUn+awl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iAheacieS6huWLh+awlOOAguiAjOmdkuaYpeS4gOaXj+eahOaIkeS7rO+8jOabt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llOWQkeeQhuaDs+eahOS/oeW/g+OAgjwvcD48cD48ZW0+MTguPC9lbT7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LHotKXlkozmiJDlip/pl7TnmoTlt67ot53mmK/lpJrkuYjlvpflsI/jgIL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6rnm7jlt67kuobkuIDkuKror43nmoTot53nprvvvIzpgqPlsLHmmK/og4bmg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lnZrmjIHlkozkv6Hlv7Xlv4XnhLblj6/ku6Xorqnkurrku47lpLHotKX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5LjwvZW0+5b2T5L2g5YaN5Lmf5rKh5pyJ5LuA5LmI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77yM5bCx5piv5L2g5byA5aeL5b6X5Yiw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gOi3r+i1sOadpe+8jOWkque0r+S6hu+8jOWBnOS4i+adpeath+at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8keaBr+S4gOS8mu+8jOaYr+S4uuS6hui1sOabtOi/nOeahOi3r+OAguaKrO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eci+S5jOS6keeahOe8nemamemHjOmSu+WHuueahOaWkemps+mYs+WFie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ui1t+WJjeihjOeahOWLh+awlOWSjOS/oeW/g++8m+Wbnummluacm+acm+adpei3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4ouS4i+S6huS7gOS5iO+8jOi/mOacieS7gOS5iOWPr+S7peS4ouS4i+eah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Btei9u+advuS6m++8jOS7u+S9leaUvuW8g+mDveaYr+S4gOenjeWKquWKm+OAg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i1sOWQp++8jOavleern+aipuaDs+WcqOi/nOaWue+8jOacquadpeWcqOi/nOaW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S5n+WcqOi/nOaWueOAgjwvcD48cD48ZW0+MjEuPC9lbT7kurrnlJ/vvIzmsqH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vKTnl5vvvIzlho3mt7HnmoTnl5vvvIzlnKjliIfkuYvml7bvvIzkvKTlj6P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hIjjgILkurrnlJ/vvIzmsqHmnInov4fkuI3ljrvnmoTlnY7vvIzkvaDkuI3lj6/ku6X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Y7ovrnnrYnlroPmtojlpLHvvIzkvaDlj6rog73mg7Plip7ms5Xnqb/ov4flroP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qHmnInmsLjov5znmoTniLHmg4XvvIzmsqHmnInnu5PlsYDnmoTmhJ/mg4X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mnZ/vvJvkuI3og73mi6XmnInnmoTkurrvvIzmgLvkvJr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2z5L2/6KGM5Yqo5a+86Ie06ZSZ6K+v77yM5Y205Lmf5bim5p2l5Lq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6ZW/77yb5LiN6KGM5Yqo5YiZ5piv5YGc5rue5LiO6JCO57y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+8jOaDs+imgeS8mOengO+8jOS9oOW/hemhu+imgeaOpeWPl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S4quS6uu+8jOS9oOaDs+imgeWwveW/q+S8mOengO+8jOWwseimgeWOu+Wvu+aJ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uS4lueVjOS4iu+8jOaIkOWKn+eahOacieS4pOenjeS6uu+8jOS4gOenjeS6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S4gOenjeS6uuaYr+eWr+WtkOOAguWCu+WtkOaYr+S8muWQg+S6j+eahOS6u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aYr+S8muihjOWKqOeahOS6uuOAgjwvcD48cD48ZW0+MjQuPC9lbT7kuI3opoH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LvmmK/op4nlvpfoh6rlt7HmgIDmiY3kuI3pgYfvvIzov5nnp43nirblhr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K/oh6rlt7HpgKDmiJDnmoTjgII8L3A+PHA+PGVtPjI1LjwvZW0+55+l6K+G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77yM5oiQ5bCx57uZ5Lq65YWJ5b2p77yM5aSn5aSa5pWw5Lq65Y+q5piv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6ICM5LiN5Y6756ew6YeP6YeN6YeP44CCPC9wPjxwPjxlbT4yNi48L2VtP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uuS5j+eahOS4jeaYr+aJjeW5suiAjOaYr+W/l+WQke+8jOS4jeaYr+aIkOWKn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Yr+WLpOWKs+eahOaEj+W/l+OAgjwvcD48cD48ZW0+MjcuPC9lbT7ml6DorrrmiY3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Xor4blpJrkuYjljZPokZfvvIzlpoLmnpznvLrkuY/ng63mg4XvvIzliJnml6DlvIL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vppbzlhYXppaXvvIzml6DooaXkuo7kuovjgII8L3A+PHA+PGVtPjI4LjwvZW0+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77yM6IO95YWL5pyN5p2l6Ieq5YaF5b+D55qE5oG26a2U77yM5Lqn55Sf5pe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5qE5YuH5rCU44CCPC9wPjxwPjxlbT4yOS48L2VtPumdkuaYpeWwseWDj+S4gOmi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gke+8jOaYr+mCo+agt+eahOWdmuW8uu+8jOWPiOaYr+mCo+agt+eahOiEhuW8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vkuWGrOiFiuaciOWllOaUvu+8jOWPiOWcqOmYs+aYpeS4ieaciOWHi+iQve+8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aXoOmXu++8jOS9huaYr+WQkeW+gOacquadpeeahO+8jOWFhea7oea/gO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vJ/lpKfkurrniannmoTmnIDmmI7mmL7moIflv5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nZrlvLrnmoTmhI/lv5fvvIzkuI3nrqHnjq/looPlj5jmjaLliLDkvZXnp43lnL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liJ3oobfkuI7luIzmnJvku43kuI3kvJrmnInkuJ3mr6vnmoTmlLnlj5j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hYvmnI3pmpznoo3vvIzku6Xovr7liLDmnJ/mnJvnmoTnm6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+q5pyJ57uP5Y6G6L+H5Zyw54ux6Iis55qE5oqY56Oo77yM5omN5pyJ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Yqb6YeP77yM5Y+q5pyJ5rWB6L+H6KGA55qE5omL5oyH77yM5omN6IO95by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7ud5ZSx44CCPC9wPjxwPjxlbT4zMi48L2VtPuayoeimgeiFkOacveayoei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O+8jOS9oOeahOecvOWFieWmguWptOWEv+iIrOaYjuS6ru+8jOivt+aLpeaKs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Un+WRveaVo+WPkei/t+S6uueahOWFieW9qe+8jOebtOaVmeaXpeaciO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MuPC9lbT7kuI3opoHotKPmgKroh6rlt7HnmoTovbvni4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ovbvmnIDmmI7kuq7nmoTmoIflv5fvvIzkuI3opoHoh6rljZHoh6rlt7HnmoTmtYX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soHmnIjnmoTmiZPno6jvvIzkvaDkvJrlvpfliLDmu6Hovb3nmoTmmbrmha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PGVtPjM0LjwvZW0+5b2T5L2g5oSf5Yiw55eb6Ium5pe277yM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4K55LuA5LmI5ZCn77yM5a2m5Lmg5Y+v5Lul5L2/5oiR5Lus5YeP57yT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e7j+WOhueahOaJgOacieeahOWbsOiLpumDve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+8jOWboOS4uui/meaYr+S9oOimgeaJv+aLhemHjeS7u+eahOWFiOWF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oLmnpzmiJHku6zpg73ljrvlgZroh6rlt7Hog73lipvlgZ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JHku6znnJ/kvJrlj6voh6rlt7HlpKflkIPkuIDmg4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pe25YCZ77yM5L2g5b6I6K6k55yf5Zyw5Y675aWL5paX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6L6J54WM55qE5oiQ57up77yM5L2g5piv5ZCm5bqU6K+l6ICD6JmR6IiN5byD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Lq655qE55Sf5ZG95piv5pyJ6ZmQ55qE77yM5Y+q5pyJ5oqK5o+h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7K+5Yqb77yM55u45a+56ZuG5Lit5Zyw5oqV5YWl5Yiw5p+Q5LiA5Liq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5uu5qCH5LiK77yM5omN5pyJ5Y+v6IO95oiQ5Yqf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cqOWli+aWl+S4reWxleeOsOe+juS4ve+8jOmdkuaYpeeahOe+juS4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leeOsOWcqOWlueeahOWli+aWl+aLvOaQj+S5i+S4reOAguWwseWDj+mbhOm5s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xleeOsOWcqOS7luaQj+mjjuWHu+mbqOS4re+8jOWmguiLjeWkqeS5i+mtgueahO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ato+aLpeaciemdkuaYpeeahOaIkeS7rO+8jOS9leS4jeS7peWLh+mUkOeblu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+8jOS7pei/m+WPluWOi+WAkuiLn+Wuie+8jOaJrOi1t+Wli+aWl+eahOW4huWQp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oua2m+axuea2jOeahOWkp+a1t+S4reS4jeaWreWJjeihjO+8jOWxleekuuaIkeS7r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S6uumdkuaYpeeahOWjrue+juS4juWKm+mHj++8jOiuqeaIkeS7rOWwseWDj+mbhOm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Qj+WHu+mVv+epuuWQp++8geiuqemdkuaYpeS5i+atjOaJrOWHuuaYguaJr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eahOWjsOaYjuWPkeWHuuiAgOecvO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vZPmiJHotbDov4fokpnlj6TojYnljp/vvIzlnKjlpJXpmLPnsIfmi6X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q5nlrprvvIznnIvlpKfmvKDlraTng5/plb/msrPokL3ml6XnmoTlo67nvo7mma/osa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nJvmnaXml7bnmoToibDpmr7vvIzmiJHmj5DphpLoh6rlt7HvvIzku7vkvZX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grLop4LvvIzlm6DkuLrpnZLmmKXnmoTlrZflhbjph4zmib7kuI3liLD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4G/54OC55qE54q55aaC5Yid5byA55qE5aSq6Ziz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4G156eA55qE54q55aaC5bSW6L6555qE5LiA5Y+q55m+5ZCI77yM54Ot5oOF55qE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qCq57qi6Imy55qE546r55Gw77yM5pWj5Y+R552A5pKp5Lq655qE6Iqs6Iqz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aC5q2k5rex5rex552A6L+344CCPC9wPjxwPjxlbT40MS48L2VtPumdkuaY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edgOa1k+a1k+eahOivl+aDheeUu+aEj++8m+mdkuaYpe+8jOaVo+WPkeWHu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W5veaDheOAgumdkuaYpemHjOaLpeaciemavuS7peW/mOaAgOeahOevh+eb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jeWgquWbnummlueahOeroOiKguOAguWvueaLpeaciemdkuaYpeeah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S9oOS4gOWPpeivne+8mumdkuaYpeaYr+eUn+WRveS5i+aZqO+8jOaYr+aXpeS5i+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ePjeaDnOiHquW3seeahOmdkuaYpe+8jOS4jeimgei9u+iogOaUvuW8g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e7veaUvuWHuuS4gOagt+eahOWFieW9qe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kvaDllK/kuIDpnIDopoHlm57lpLTnmoTml7blgJnvvIzmmK/kuLrkuob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DlupXotbDkuoblpJrov5zjgII8L3A+PHA+PGVtPjQzLjwvZW0+5riF5pil5piv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577yM6L2s556s5Y2z6YCd77yM5Y205Y+I5p+U576O5byC5bi477yb6Z2S5pil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u+77yM5pym6IOn5ZCr6JOE77yM5Y205Y+I6YCC5ZCI5b6c5b6J77yM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an55qE5rqq77yM5riF5Li95p+U5ZKM77yM5Y205Y+I5pe25bi46aOY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dkuaYpeaXtuS7o+aYr+S4gOS4quefreaagueahOe+juaip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kuadpeaXtu+8jOWug+aXqeW3sua2iOWkseW+l+aXoOW9seaXoOi4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rnmoTmvZzog73mmK/kuIDluqfml6Dms5XkvLDph4/nmoT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ol4/vvIzlj6rnrYnnnYDmiJHku6zljrvmjJbmjpjjgII8L3A+PHA+PGVtPjQ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s5piv5LiA5rOT5riF5rOJ77yM5Y+q5pyJ5oyR5oiY6Ieq5oiR55qE5Lq65omN6IO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e65YW25Lit55qE55SY5rSM77yb55Sf5ZG95pys5piv5LiA6YOo5Y+y5Lm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55qE5Lq65omN6IO95L2T5ZGz5Ye65YW25Lit55qE5rWp6I2h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aaW5LyY576O55qE5q2M5puy77yM5Y+q5pyJ5oyR5oiY6Ieq5oiR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x5YaZ5Ye65LyY576O55qE5peL5b6L44CCPC9wPjxwPjxlbT40Ny48L2VtPu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e6teiHquW3seeahOassuacm++8jOmCo+eKueWmguS4gOa7qea8qea2oe+8jOS8m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+WFpeaXoOW6lea3sea4iuOAguecn+ato+eahOmdkuaYpeW6lOivpeWtpuS8muaOjOaP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DguPC9lbT7ov5nkuKrkuJbnlYzkuIrku7vkvZXlpYfov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g73mmK/nu4/ov4fljYPovpvkuIfoi6bnmoTliqrlipvogIzlvpfnmoTvvIz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nmoTlubPlh6HvvIznhLblkI7nlKjljYPnmb7lgI3nmoTliqrlipvmna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ubPlh6HjgII8L3A+PHA+PGVtPjQ5LjwvZW0+5oiQ5Yqf6ZyA6KaB5oiQ5pys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oiQ5pys77yM5a+55pe26Ze055qE54+N5oOc5bCx5piv5a+55oiQ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44CCPC9wPjxwPjxlbT41MC48L2VtPuS9oOefpemBk++8jOWPquimgeS9oO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4tOacm++8jOi2s+Wkn+eahOiHquS/oe+8jOmCo+WwseWPr+S7peW+l+WIs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aJgOS7peS7iuaZmu+8jOWwseWcqOS9oOS4tOedoeS5i+WJje+8jOaK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WFqOmDqOmbhuS4reWcqOS9oOacgOaDs+S7jueUn+a0u+S4reW+l+WIsOeahOmCo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uWdmuS/oeS9oOWPr+S7peW+l+WIsOWug++8jOeci+edgOiHquW3seato+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WPl+edgOiHquW3seato+S9v+eUqOWug+OAgjwvcD48cD48ZW0+NT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mgKflkb3vvIzml6Dnq6/nmoTnqbrogJfliKvkurrnmoTml7bpl7T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ILkuo7osIvotKLlrrPlkb3jgII8L3A+PHA+PGVtPjUyLjwvZW0+5Zyo5a+M5pyJ44CB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I2j6KqJ5ZKM54us5Y2g55qE54ix5b2T5Lit5Y675o6i5rGC5bm456aP77y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6X5Yiw5bm456aP77yM6ICM5LiU6L+Y5LiA5a6a5Lya5aSx5Y67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9k+S9oOi3jOWFpeiwt+W6leeahOaXtuWAme+8jOS4jeimg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rOi1t+WktO+8jOS9oOS8mueci+ingeS4gOeJh+eBv+eDgueahOaYn+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nmoTkuqfkuJrlpJrkuYjnvo7vvIzlpJrkuYjlub/vvI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l7bpl7TmmK/miJHnmoTotKLkuqfvvIzmiJHnmoTnlLDlnLDmmK/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46v5aKD5rC46L+c5LiN5Lya5Y2B5YWo5Y2B576O77yM5raI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46v5aKD5o6n5Yi277yM56ev5p6B55qE5Lq65Y205o6n5Yi2546v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8uuWkp+eahOWKm+mHj+WmguaenOayoeacieaWueWQkeWSjOedgOWK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WPiOaAjuS5iOiDveWHu+egtOmanOeijeOAgjwvcD48cD48ZW0+NT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ku47liKvkurrnmoTop4Llv7XmnaXnnIvkuovmg4XvvIzog73kuobop6PliKv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iqjnmoTkurrvvIzmsLjov5zkuI3lv4XkuLroh6rlt7HnmoTliY3pgJTmi4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Z2S5pil5piv5LuA5LmI77yM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ej44CC5oiR5Lus5Y+q5piv54ix5YCf552A6Z2S5pil55qE5ZCN5LmJ5YaN6IK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oOu5LiA5qyh77yM55So5pe25YWJ57uY55S7552A5pyq5p2l55qE6aKc6Imy77yM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T6YCg552A55CG5oOz55qE5q6/5aCC77yM55So5bKB5pyI5om/6L29552A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aN5bCG5LuW5Lus5LiA5LiA5omT56Oo77yM6ZuV5Yi75oiQ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5oiR5Lus5Y+q5piv5oOz6L+Z6Z2S6JGx55qE5bKB5pyI77yM55WZ5LiL5Lq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L+Z5qC355qE5Zue5b+G77yM5piv6IO95aSf6K6p5oiR5Lus5Zyo5aSa5bm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rWB5rOq77yM6K+077yM5oiR5LiN5pu+5ZCO5oKU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tpuagoeWbreiJsuW9qeWNleiwg++8jOWNtOS4jeS5j+WRs++8jOiZveeEtuavj+Wk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DvemHjeWkjeedgOWQjOS4gOenjeiKguWlj++8jOS9huaYr+aVheS6i+WNtOS4jeWw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Wkp+WtpuagoeWbreaJv+i9veedgOiOmOiOmOWtpuWtkOW/g+S4reeahOai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/g+S4reeahOaipuWunueOsOeahOWcsOaWueOAguiuqeaIkeS7rOS7pee+juWmm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uuWchuW/g++8jOS7peS4sOWvjOeahOefpeivhuS4uuWNiuW+hO+8jOWcqOWkp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S4reeUu+WHuuS6uueUn+S4reacgOWujOe+jueahOS4gOS4q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6XmnInkuoblpKrlpJrlj43ogIzmmK/otJ/mi4XjgILlj6rmi6XmnIn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nmoTkurrnn6XpgZPnjrDlnKjlh6DngrnvvIzkuIDkuKrmi6XmnInkuKTlnZfmiYv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lvojpmr7noa7lrprnjrDlnKjnmoTlh4bnoa7ml7bpl7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yf5a6e55qE55Sf5ZG96YeM77yM5q+P5qGp5Lyf5Lia6YO955Sx5L+h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m255Sx5L+h5b+D6Leo5Ye656ys5LiA5q2l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mHjeimgeeahOS6i++8jOS4jeWcqOS6juaIkeS7rOWcqOS9leWkhO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cneedgOS7gOS5iOaWueWQkei1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o3YjFzZWs3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qN2Ixc2Vr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CB14CE469DEA60BDAA181C78C8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