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0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B359136DD765FC8B6FE81A425B81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59136DD765FC8B6FE81A425B81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d6LWM5Y2a57K+6L6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S4jeWujOeahOmSse+8jO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iOWWhO+8jOS5n+eul+aYr+WKn+W+t+S4gOS7tu+8jOaAu+avlOWQg+WWneWrlui1j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S6uu+8jOimgeacieiJr+W/g++8jOihjOWWhOS6i++8jOaJjeiDvei1ouW+l+e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OS6uuWWnOasouOAgjwvcD48cD48ZW0+Mi48L2VtPui1jOWNmuS5i+S6u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tuWwlOiOt+iDnO+8jOW/g+mHjOS5n+acieW+iOWkmuaAqOW/t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Pr+aVkeiLpu+8jOS4jeWPr+aVkei1jOOAgjwvcD48cD48ZW0+NC48L2VtPu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mDveaYr+S6uuS7rOavlOi+g+eXm+aBtueahO+8jOS7luWwseWDj+aYr+S4gOad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q+egtOWdj+edgOafkOS4quS6uu+8jOegtOWdj+edgOafkOS4quWutuW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Oq+iuqei1jOWNmuWIqeW8leivse+8jOaOiei/m+eBq+WdkeiHqumav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IhuWuiOW3seaMo+eCuemSse+8jOaXpeWtkOWuveijleWKoO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ht+WIu+eZvuS4h+e/ge+8jOi9rOecvOWwseaKseiCoe+8m+WvneW6n+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kO+8jOeGrOWknOaPquiCuuiFkeOAgjwvcD48cD48ZW0+Ny48L2VtPuaLkue7nei1jO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IseaDhe+8jOWPi+aDhe+8jOS6suaDhei/meS6m+S6uuexu+ekvuS8m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WOu+Wli+aWl++8jOaLpeacieS4gOmil+WLh+aVouWdmuW8uueahOW/g+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4lueVjOOAgjwvcD48cD48ZW0+OC48L2VtPuWkqeS4i+S5i+WAvuWutuiAhe+8jOiO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i1jO+8m+WkqeS4i+i0peW+t+iAhe+8jOS6puiOq+S6juWN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eIseeUn+WRve+8jOi/nOemu+i1jOWNmu+8jOaIkeaYr+i/h+adpeS6uu+8jOW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aVo++8jOaXoOWutuWPr+W9kuS6huOAgjwvcD48cD48ZW0+MTAuPC9lbT7otYzmtb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Hlm57lpLTmmK/lsrjjgII8L3A+PHA+PGVtPjExLjwvZW0+5oiR5oOz5ZGK6K+r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WM5Y2a77yM5Zug5Li65a6D55qE5Y2x5a6z5piv5beo5aSn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Sx5Y675LqG5aWL5paX55qE57K+56We77yM5aSx5Y675LqG6L+95rGC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+X44CCPC9wPjxwPjxlbT4xMi48L2VtPuWKneWQm+iOq+i1jOWNmu+8jOi+k+i1o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OAguWkmuW5tOWlveWFhOW8n++8jOeerOmXtOWwseWPjeebruOAguWutuW6reS4j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GrOWknOWPl+aKmOejqOOAgjwvcD48cD48ZW0+MTMuPC9lbT7opoHmiJLvvIzlsLH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TkuKrmlYzkurrkvZzmlpfkuonvvIzkuIDmmK/oh6rlt7HlhoXlv4PnmoTotYznm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lkajlm7TnmoTnjq/looPjgII8L3A+PHA+PGVtPjE0LjwvZW0+5LiI5aSr5Zyo5aSW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y877yM5aa75a2Q5Zyo5a625ZOt6IK/5LqG55y877yM5Lik5Liq5a2p5a2Q6aW/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qKB5LiK57uz5a2Q5q2j5byg552A55y844CCPC9wPjxwPjxlbT4x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seeahOS6uuS5mOWFtOiAjOW+gO+8jOS4jeWIhuaYvOWknO+8jOi+k+mSseeahOS6uu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dpe+8jOS4jemhvumlpeWvku+8jOeWsuaDq+eyvuelnuOAgumVv+atpOS7peW+g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iAjOWRiOeXheaAgei1jOWNmu+8jOW/heWumuS8muaNn+Wus+WBpeW6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geS6uui1jOWNmuaXtuWPl+WIsOWIuua/gO+8jOW9k+Wcuuatu+WcqOi1jOahj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jrDlnKjotYzljZroirHmoLflpJrvvIzmg7Pmlrnorr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6LkvaDjgILmr4/lpKnkuIDotbfkuInkuKTlsYDvvIzlsI/miZPlsI/pl7nmiJDlhbT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KLotYzlv4XotaLor7Hmg5HkvaDvvIznnJ/ph5Hnmb3pk7bkuqTlh7rljrvjgILotK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h5HliKnmmbrmmI/vvIzlrrbnoLTkurrkuqHmiJDmgrLlia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LiN5Lya5o6J6aaF6aW877yM5LiN6LWM5omN5piv6LW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vei1jOS5i+S6uu+8jOS6uumZheWFs+ezu+W+iOW3ru+8jOS7luS6uuWPq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eWj+emu+OAgjwvcD48cD48ZW0+MTkuPC9lbT7lpb3pgLjmgbblirPnu4jlj5f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oh7Tlr4znvo7liY3nqIvjgII8L3A+PHA+PGVtPjIwLjwvZW0+6LWM6LWM6L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z6L+H5L2g55qE54i25q+N77yb5o2e5o2e5o2e77yM5L2g5Y+v5oOz6L+H5YS/5aW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yMS48L2VtPuWkqeS4i+S5i+WAvuWutuiAhe+8jOiOq+mAn+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kqeS4i+S5i+i0peW+t+iAhe+8jOS6puiOq+eUmuS6juWNm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YzlvpLkuI3mmK/msqHmnInmnKrmnaXvvIzlj6ropoHmiJLotYzkuob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/ku6Xlho3mnaXjgII8L3A+PHA+PGVtPjIzLjwvZW0+6LWM5Y2a5Yqp6ZW/5LiN5Yq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Lmg5rCU77yM5LmF6ICM5LmF5LmL5Lya5L2/5LuW5Lus55qE5Lq655Sf6KeC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KeC5Y+R55Sf5omt5puy44CCPC9wPjxwPjxlbT4yNC48L2VtPua4uOaIj+i1jOWxg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+8jOi0ueelnuiAl+WKm+S8muWPl+S8pOOAgjwvcD48cD48ZW0+MjUuPC9lbT7otYzlj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nnJ/kuI3lsI/vvIzotZTkuIrlrZjmrL7ovpPlhoXoo6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WM6K+v57uI55Sf77yM5Y2D5LiH6KaB6K2m5oOV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yiei/t+S6jui1jOWxgOeahO+8jOWNs+S9v+aYr+iBquaYjuS/iuengO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WmeaDs+S7lueahOWutuS4muiCr+WumuS4jeS8muaIkOWKn++8jOWutumBk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hsOi0pe+8jOS6uuS7rOmDveS8mui9u+i0seeci+S4jei1t+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m7jop4HkuI3pl67lpb3vvIzlvIDohZToqIDnlJ/ogpbjgILkuIrmnJ/lt7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ov5nmnJ/or6Xpqazot5HvvJ/ovpPogIXplb/lj7nmga/vvIzotaLogIXmgKjms6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kuqnlsJHkurrogJXvvIzmsoPph47nlJ/okr/ojYnjgILpgaXmnJvkubDljZXlpI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kuJzmtbfmva7jgII8L3A+PHA+PGVtPjI5LjwvZW0+57qi5YyF6LWM5bGA5oOz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LiA54K55Lya5LiK5b2T44CCPC9wPjxwPjxlbT4zMC48L2VtPuWHoeaY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ihjOeahOiJr+i0semrmOS4i++8jOWQhOiHqumDveS4jeebuOWQjO+8m+WcqOi1jO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PquaYr+mXrumSseWwkemSseWkmu+8jOayoeaciemVv+W5vOenqeW6j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OWIhuWwiuWNke+8jOS7u+aEj+WcsOWYsueske+8jOmaj+S+v+WcsOensOWRvO+8jO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k+e7n+WPr+iogO+8jOiHqueEtuWwseS4p+WkseS6huWTgeihj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tYzkuYvkurrvvIzlvoDlvoDmsqHmnInkv6HoqonvvIzliKvkurrkuI3kvJrm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7jkv6HjgII8L3A+PHA+PGVtPjMyLjwvZW0+6LWM5bGA5Lit55qE5LqJ56uv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6Iez5Lqy5aW95Y+L77yM5b6A5b6A5Lya5Y+N55uu5oiQ5LuH44CB5LqJ5ZC1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C5Lqy5oOF44CB5Y+L6LCK77yM5YWo6YO95oqb5Yiw6ISR5ZCO5Y675LqG44CC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LuH5b6I77yM5oql5aSN5Y205piv5peg5LyR5q2i55qE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4h+WlveWutuS6p++8jOWXnOi1jOS4jeWkjei/mOOAgui1oumSseWP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WFieaYr+awuOi/nOOAguaci+WPi+WIq+i1jOmSse+8jOWNgeS6uuS5neS4quWujO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eUn+a0u+eUnO+8jOW3peS9nOi4j+WunuW5suOAgjwvcD48cD48ZW0+Mz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bfvvIzkuozmm7Tlr4zvvIzkuInmm7TotbflpKfljp3vvIzlm5vmm7TljZblprvlgZ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vIzkupTmm7TlgZrotLzlhaXni7HkvY/jgII8L3A+PHA+PGVtPjM1LjwvZW0+56yR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u45a+55oiY77yM5pqX5Lit6Iie5byK5Lik55u45q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OOAgei1jOOAgei1jO+8jOassuWjkeiHquihpe+8jOS6suaci+WPjeebruOAgui0qu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i0qu+8jOS4gOaXtueziua2gu+8jOaJi+mTkOiHquWKqeOAguaOj+OAgeaOj+OAgeaO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utuiFsOWMhe+8jOe5geWJp+e6t+aJsOOAguaKouOAgeaKouOAgeaKou+8jOS6uuS8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+8jOebkeeLsemavueGrOOAgjwvcD48cD48ZW0+MzcuPC9lbT7lpb3otYzkuY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mnInkuI3otrPvvIzlvoDlvoDkvJrnlJ/otbfnm5fnqo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eR5bGx6ZO25bGx5YaN5aW977yM5oC75pyJ6Iqx5a6M55qE5pe25YCZ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2m5a2Q5YaN6LS177yM5oC75pyJ5aSx5Y6755qE5LiA5aSp44CC5Lq66L+Z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6LSo5LiN6YeN6KaB77yM6ZKx6LSi44CB5ZCN5Yip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aW977yM6Lqr5L2T5aW977yM5b+D5oOF5aW9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i1jO+8jOS8muiuqeS9oOmlremDveWQg+W+l+mmme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or7Hmg5HojqvkubHliqjvvIzniaLni7HkuYvngb7miorkvaDnorDjgILkuI3mmI7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jqvkubHliqjvvIznmb7lj6Pojqvovqnor7TkuI3muIXjgILng63lv4PmnIvlj4vojqv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sI/lv4PpmbfpmLHmmK/kuKrlnZHjgILotKrmrLLmuKnluorojqvkubHliqj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m7nlnITkurrotKLnqbrjgII8L3A+PHA+PGVtPjQxLjwvZW0+6LWM5Y2a6LWi6ZK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SE5aS05bqV5LiL5Ye66buE6YeR44CCPC9wPjxwPjxlbT40Mi48L2VtPuWlieWK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Oq+WGjei1jO+8jOi/t+aBi+i1jOWNmuWwveWdj+WkhOOAguesrOS4gOWdj+Wkh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+8jOS5heWdkOi6q+S9k+eZvueXheWHuuOAgjwvcD48cD48ZW0+NDMuPC9lbT7kuI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zlhYPjgIHkuInlhYPvvIzlhYPlhYPpg73mmK/ooYDmsZfpkrHjgILlhL/lrZDjgIH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iL/lrZDvvIzlrZDlrZDpg73mmK/lrrbkuK3lrp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Y2x5a6z5aSn77yM5LiA6LWM5q+B57uI55Sf77yBPC9wPjxwPjxlbT40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i1jOW+kuWkqeWkqei1ou+8jOiwgeWutui1jOWNmuiDveiHtOWv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LlrozotYzvvIzkvJrorqnkvaDkuI3lho3ooqvmrafop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beo6LWM5Y2a77yM5b+D5Lit5Y2D5pa555m+6K6h5Zyw5Zyo5oOz6Ka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6ZKx6LSi77yM6Jm954S25piv6Iez5Lqy6Iez5pyL5a+55bGA6LWM5Y2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pqX5LiL5oiI55+b77yM5aaC5ZCM5LuH5pWM77yM5Y+q6aG+6Ieq5bex6LWi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Lq65piv5ZCm56C05Lqn44CCPC9wPjxwPjxlbT40OC48L2VtPuayiea6uui1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jjuivhOS4jeS8muWkquWlve+8jOaYjuaZuuS5i+S6uumDveS8muaWp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ku4rmnInlv6DoqIDvvIzlip3lkJvkuJTojqvotYzvvJvkurr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uLrlronvvIzosIHnn6XotYzkuK3oi6bvvJ88L3A+PHA+PGVtPjUwLjwvZW0+5YCh5a+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p2c57ud6LWM5Y2a77yB6L+c56a76LWM5Y2a77yM54+N54ix5a625bq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9qeelqOi1jOWxgOaDs+S4gOaDs++8jOi0reS5sOaIkOeYvue7i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otYzljZrml6DorrrovpPotaLvvIzpg73kvJrotKX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jgILkuYvmiYDku6Xor7TotYzotaLnmoTkurrotKXlnY/lv4PlnLDvvIz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otYzljZrvvIzmnaXosIvlj5bliKvkurrnmoTpkrHotKLvvIzov5nlkoznm5fotL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LrliKvlkaLvvJ88L3A+PHA+PGVtPjUzLjwvZW0+5oiS5a6M6LWM77yM5Ly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a625Lq655qE54+N6LS15Y+L5oOF55qE5a6d6LS1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OWcuuW9k+S4re+8jOS4jeWIhui0tei0se+8jOiZveeEtuS4jeS4ieS4jeWbm+OAg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ei0seeahOS6uu+8jOmDveaYr+WQjOi+iOOAgumaj+WPo+iDoeS5seensOWRv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mXtOmaj+aEj+W8gOeOqeeskeOAgjwvcD48cD48ZW0+NTUuPC9lbT7nvZHnu5zotYzl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l6DlupXmtJ7vvIzotYzlvpLlv4PnkIblsLHmmK/loLXnqp/nqr/vvIHloLXnmoT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nkIbotormia3mm7LvvIE8L3A+PHA+PGVtPjU2LjwvZW0+6LWM5peg5aSn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WM5b+F6L6T44CCPC9wPjxwPjxlbT41Ny48L2VtPuS/oeaBr+iLpuiLpu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jOWbnuWIsOino+aUvuWJjeOAgjwvcD48cD48ZW0+NTguPC9lbT7lpKnlrZDkuZ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ZDkuZ3vvIzlm5vkurrlnZDkuIvmjqjniYzkuZ3vvIzovpPljrvmtIvpkr/kuZ3ljYHk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qYbotbDliLDmiL/pl6jlj6PvvJrkvaDov5nkuKrmnYDljYPliIDnmoTotbDkuI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rPkvaDniLnvvIzmu6HooZfmuLjvvIzlrrPkvaDlqJjvvIzmi7/mo5LlpLTvvIzlrr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jrvmlL7niZvvvIzlrrPkvaDlpbPvvIzlgZrkuKvlpLTvvIzlrrPkvaDogIHlqYbm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pLTjgII8L3A+PHA+PGVtPjU5LjwvZW0+56m35pe277yM5LiN6KaB5oGL6YWS77yM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LaK6YaJ77yM5Lq66LaK6YaJ6LaK5re344CC5a+M5pe277yM5LiN6KaB5oGL6LW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a626I2h5Lqn77yM5Lq66LaK6LWM6LaK56yo44CCPC9wPjxwPjxlbT42MC48L2VtP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KseaJjeaYr+aMgeWutu+8jOS4jei0quS4jeW/teaJjeaYr+i1ouWutuOAguaDs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Cr+WQg+iLpu+8jOaDs+S4jeept+eIse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otYzmgKHmg4XvvIzlpKfotYzkvKTouqvjgILkurrmgKflsLHmmK/otKrl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73mjqfliLboh6rlt7HnmoTotKrlqarlsLHlpb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6LWM5oCh5oOF77yM5aSn6LWM5Lyk6Lqr44CC6LWM5peg5aSn5bCP77yM5LmF6LW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2My48L2VtPuaIkOWutueKueWmgumSiOaMkeWcn++8jOi0pe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1quaJk+aymeOAgjwvcD48cD48ZW0+NjQuPC9lbT7mjKPpkrHml7bllpzmnoHogIzms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pkrHml7blnoLlpLTkuKfmsJTjgILovpvovpvoi6boi6blh6DljYHlubTvvIzkuI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p6PmlL7liY3jgILkurLmnIvlpb3lj4vpvZDkuIrpmLXvvIzlhYTlvJ/kuqTmgb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rrjgILljYHkuKrotYzlvpLljYHkuKrovpPvvIzmnIDnu4jourLlsYvkuI3mlaL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e05a+M5Y2D5LiH5p2h77yM5a6J5YWo56ys5LiA5p2h44CC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LiN5Y+C5LiO77yM5a625ZKM5LiH5LqL5YW044CCPC9wPjxwPjxlbT42Ni48L2VtPuaM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iqk+S4jei1jOS6hu+8jOWBt+WBt+WOu+i1jOWPiOi+k+S6huOAguWAn+mSsei/mOWA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jOS6hu+8jOi0quWpquaIkOaAp+WPiOi1jOS6huOAguaDs+edgOS7iuWkqeivpeWs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g+ayoeiCuui+k+aDqOS6huOAguayoemSseWPkeiqk+S4jei1jOS6hu+8jOaRp+WR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OadpeS6huOAguWYtOiHreiEuOWOmuWPiOWOu+S6hu+8jOiAgeWphuiHremq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ui/meagt+S4i+WOu+Wpmuemu+S6hu+8jOiAgeWphuWwhuaYr+mZjOi3r+S6h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FhOW8n+aClOaUueS6hu+8jOeIseaDnOWutuW6reiOq+i1jOS6huOAg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WKm+S6hu+8jOaYjuWkqeWwseS8muabtOWlveS6hu+8gTwvcD48cD48ZW0+Njc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WMJnJkcXVvO+e9keaBouaBou+8jCZsZHF1bzvovpMmcmRxdW876ICM5LiN5r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Ngei1jOS5neeXhe+8jOS5hei1jOaIkOeW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tYzljZrkuI3norDvvIzllpzkuI3oh6rog5zvvJvlpoLoi6XopoHno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iq/pq5jlhbTjgILor7Hmg5HkuI3lv7XvvIzlv5flrZjpq5jov5zvvJvotKrlvpfml6Dl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TogIzotbDpmanjgII8L3A+PHA+PGVtPjcwLjwvZW0+5Y2B6LWM5Lmd6K+I77yM5Li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i44CCPC9wPjxwPjxlbT43MS48L2VtPui1jOW+kuS7rO+8jOi+k+S6hu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aAleeahOaYr+S4gOiAjOWGje+8jOWGjeiAjOS4ieeahOWkjei1jO+8jOayiei/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jOaIkui1jOi/m+ihjOaXtuOAgjwvcD48cD48ZW0+NzIuPC9lbT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vpLmiYvmrrXpq5jvvIzkuKrkuKrpg73og73miormiI/po5njgILotYzljZrmm7T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3vvIzkuI3mmK/ol4/niYzlsLHmi5TliIDjgILlj4LotYzkurrlkZjnnJ/lpYf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obpq5jliKnov5jotZTnrJHjgILlpoLmnpzog4bmlaLkuI3ov5jpkrHvvIzmjaLlia/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liIDnoI3jgII8L3A+PHA+PGVtPjczLjwvZW0+6L6T5LqG5ou85ZG977yM6LWi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b6KeB5Yip5b+Y5LmJ77yM57+76IS45peg5oOF44CC5omT5p625paX5q6077yM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b56m36YCU5pyr6Lev77yM5L6/5LiL5q+S5omL44CC5rWq6LS55pe25YWJ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Gl5bq377yb5piP5piP5rKJ5rKJ77yM5YmN6YCU5peg5pyb44CC6YCa5a616L6+5p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N5oyv77yb5bmy5rS75aSx56We77yM5LqL5pWF6aKR546w44CC54u86JeJ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6Zq+5oiQ77yb57q154S25pyJ5a6277yM5ZCE5aWU5Lic6KW/44CC6L6T5oC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C+5a626I2h5Lqn77yb5piO5YG35pqX5oqi77yM6ZSS6ZOb5YWl55uR44CC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6Ii577yM5YaN5LiL5Zuw6Zq+77yb6Ium5aS05ZCD5bC977yM5Y+X5a6z5Yyq5rWF44CC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CO5Luj77yM6aOO5rCU6LSl5Z2P77yb5q+S5YyW56S+5Lya77yM5rCR5peP6Ium54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uWujOi1jO+8jOS8muiuqeS9oOWGjeasoee7veaUv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UuPC9lbT7otYzovpPml6DpkrHljrvlgZrotLzvvIzmi5voh7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4jlkI3oo4LjgII8L3A+PHA+PGVtPjc2LjwvZW0+55u45ZSk55u45ZG85pel5b6B6Y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4uQ6L+35Lq65peg5q+U6YW344CC5LiA5Zy657q16LWM55m+5a626LSr77yM5ZCO6L2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YmN6L2m6KaG44CCPC9wPjxwPjxlbT43Ny48L2VtPuWNgeS4qui1jOW+kuS5neS4qu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utuiNoeS6p+S4jeWmgueMquOAgjwvcD48cD48ZW0+NzguPC9lbT7otYzljZr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kuqfpgJDml6XmtojogJfvvIzmnIDnu4jlj6/og73ojaHnhLbml6D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Kh5pyJ5Lq66IO96Z2g6LWM5Y2a5Y+R6LSi55qE77yM6LWi5p2l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b2T6ZKx6Iqx77yM5p2l5b6X5b+r5Y675b6X5b+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uWujOi1jO+8jOS8muiuqeS9oOm7keecvOWciOWPmOa3o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LlrozotYzvvIzkvJrorqnkvaDop4nlvpflr7nlvpfotbflrr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S5a6M6LWM77yM5Lya6K6p5L2g5om+5Zue6Z2i5a2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ouWwsei1oueykuezlu+8jOi+k+Wwsei+k+mXtOWOg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vpvoi6boi6bkuozljYHlubTvvIzkuIDotYzlm57liLDop6PmlL7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S5a6M6LWM77yM5Lya6K6p5L2g5YaF5b+D6LaK5p2l6LaK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i1jOi1jOi1jO+8jOS9oOWPr+aDs+i/h+S9oO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NnuaNnuaNnu+8jOS9oOWPr+aDs+i/h+WEv+Wls+S5puWMhe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tYzkvaDlsLHotaLkuobvvIzkvaDotYzvvIzkvaDlsLHovpPlrprkuob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kuI3ovpPvvIzlj6rmnInkuIDkuKrlip7ms5XvvIzlsLHmmK/ov5znprvotYzlj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6LWM5Y2a5ruL6ZW/5Z2Q5Lqr5YW25oiQ55qE5Lmg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A5aSV5Lya5L2/5LuW5Lus55qE5Lq655Sf6KeC44CB5Lu35YC86KeC5Y+R5L2c5omt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i1jOi+k+aXoOmSseWOu+aKouWKq++8jOmVo+mTkO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kumTm+WTjeOAgjwvcD48cD48ZW0+OTAuPC9lbT7nqbfml6XlrZDvvIzlj5jlpb3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r4zml6XlrZDvvIzlj5jnqbfml6XlrZDlvojlv6vjgILopoHmg7PkuIDnm7T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sLHlvpfliqrlipvlpYvmlpfvvIzopoHmg7PkuIDnlJ/pg73lubjnpo/vvIz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n6XotrPjgII8L3A+PHA+PGVtPjkxLjwvZW0+6L+c56a76LWM5Y2a77yM54+N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5Mi48L2VtPuaIkuWujOi1jO+8jOS8muiuqeS9oOaFouaFo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OAgjwvcD48cD48ZW0+OTMuPC9lbT7otKrlv7Xpmr7pmaTvvIzmgLvmmK/lhYjota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I8L3A+PHA+PGVtPjk0LjwvZW0+6LWM6LWM6LWM5Lqy5pyL5oya5Y+L6b2Q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L6T6L6T5YWE5byf5Lqk5oG25LiN6K6k5Lq644CCPC9wPjxwPjxlbT45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/oOiogO+8jOWKneWQm+S4lOiOq+i1jO+8m+S6uumBk+i1jOS4uuWuie+8jOiwgee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iLpu+8n+ebuOWvueacieaIiOefm++8jOebuOS6pOaXoOiCuuiFke+8m+i1ouadp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Mpe+8jOi+k+S6huihjOaui+mFt++8m+mht+WIu+eZvuS4h+e/ge+8jOi9rOecvOWwseaK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vneW6n+mAmuWuteWdkO+8jOeGrOWknOaPquiCuuiFke+8m+i1oui+k+aAu+W9k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Fpeadgui0p+mTuu+8m+Wmu+iAgei+m+iLpuadpe+8jOS4jeW5uOWFqOWutu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otYzpl6jmrarpgZPmiorkurrov7fvvIzljYrlpJzotaLmnaX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pPjgII8L3A+PHA+PGVtPjk3LjwvZW0+5YiH6I6r6LWM77yB5YiH6I6r6LWM77yB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z55Sa5LqO6JmO44CC54yb6JmO5pyJ5pe25LiN5Lmx5Lyk77yM6LWM5Y2a5peg5LiN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WJ77yBPC9wPjxwPjxlbT45OC48L2VtPui1jOWNmuW/mOiusOS6huWLpOWli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S6huWutuW6reS6suaDhe+8jOS4jemhvuWutuS6uueahOaAqOawlO+8jOeUmuiH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qqOiCieWIhuemu++8jOWmu+emu+WtkOaVo+OAgjwvcD48cD48ZW0+OTk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6LWM5oCh5oOF77yM5aSn6LWM6KaB5ZG9JnJkcXVvO++8jOWFtuWunu+8jOWkp+i1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juWwj+i1jOW8gOWni+eahOOAgjwvcD48cD48ZW0+MTAwLjwvZW0+5bmz5Y+w6L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77yM5Lul5bCP5Y2a5aSn6Lmy6auY5aKZ44CCPC9wPjxwPjxlbT4xM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avopLTopJvkurLmnIvnrJHvvIzmiYvohJrogq7ohI/pqqjogon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Ngei1jOS5nemql++8jOivt+i/nOemu+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5qE5Lq66Lqr6L655piv5rKh5pyJ5pyL5Y+L55qE77yM5Y+q6IO95piv5a6z5Lq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6z5a625Lq677yBPC9wPjxwPjxlbT4xMDQuPC9lbT7kuIDml6bov5vlhaXotYz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miJDkuobliKnnm4rnq57pgJDnmoTlnLDmlrnvvIzlv4PkuK3ljYPmlrnnmb7orqH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vvIzmgLvlvZLmmK/kuIDniYfotKrlv4PvvIzpg73lnKjmg7PopoHotaLlr7n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v4PkuK3lsLHkuqfnlJ/kuobml6DnqbfnmoTmgbblv7X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eiAheaYr+S6uuS4jeaYr+S6uu+8jOWPquS4uuS7iui0nei1t+eluOague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WIhui0neS6hu+8jOWIsOWktOaIkOS6hui0neaIjuS6u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WM5piv5pyJ55i+55qE77yM6LaK6LWM6LaK6L6T77yM6LaK6L6T6LaK6L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bey5oiQ5oCn77yB5a625bqt5LiN5piv5a6277yM5Lqy5Lq65Lmf5LiN5Lq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mlrDmiYvmgJXogIHmiYvvvIzogIHmiYvmgJXljYPmiYvvvIzljYP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miYvvvIzlpLHmiYvmgJXliYHmiYvjgII8L3A+PHA+PGVtPjEwOC48L2VtPui1jOWN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fuuacrOS4iuW+iOWwkeacieato+S6uuWQm+WtkO+8jOWHuuWFpeW+gOadpeWu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W/veS6hueFp+eci+mXqOaIt++8jOS8muWvvOiHtOS6p+eUn+iiq+ebl+eahOS6i+WP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TA5LjwvZW0+5oiS5a6M6LWM77yM5Lya6K6p5L2g6YeN5paw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K6YeN44CCPC9wPjxwPjxlbT4xMTAuPC9lbT7kuIDmjrfljYPph5HmtZHmmK/og4b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Dlm5vlo4HkuI3nn6XotKvjgII8L3A+PHA+PGVtPjExMS48L2VtPuept+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i+mFku+8jOWvjOaXtu+8jOS4jeimgeaBi+i1jOOAgumFku+8jOS8pOi6q+S9k++8jO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S4gOeUn+OAguept+aXtuaBi+mFku+8jOWPquS8muS4gOS6i+aXoOaIkO+8jOWvjO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jO+8jOayoeiEuOmdouWvueelluWul++8gTwvcD48cD48ZW0+MTEyLjwvZW0+6Ieq5Y+k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CD5Lq66JmO77yM6LWM5Zy65bCx5piv5aSn6a2U56qf44CC6Zm35LqV6LaK6Zm3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ZG85ZCB6LWM5rCR5b+r5Zue5aS077yBPC9wPjxwPjxlbT4xMTMuPC9lbT7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tYzvvIznlZnkuIDlgJnooa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RqaDhtd3VnbX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amg4bXd1Z21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B359136DD765FC8B6FE81A425B81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