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5:3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16348836F939D4ED78E977E9AF63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16348836F939D4ED78E977E9AF63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65Lit56eL6K+N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ni+mrmOawlOeIvSDmnIjmgIDkuIDpuKE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7luLjojaPlubjpgoDor7fkvaDlj4rlrrbkurrlh7rluK3kuK3np4vlpJzlrr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jZXlpoLkuIvvvJrnuqLng6flv6vkuZDvvIzngavniIblvIDlv4PvvIzmsrnngrj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okrjlgaXlurfvvIzmsLTnha7lm6LlnIbvvIzlubLnhbjlm5vlraPmrKLkuZDosY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ng6Tlj4vmg4Xpu5HpnaLljIXvvIzosKLmi5Loh6rluKbmnIjppbzvvIE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mK/kuIDlubTkuK3np4vnvo7vvIzoirHliY3mnIjkuIvkurrnm7jlr7nvvJ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oYLoirHmmpfpppnliqjvvIzmnIjoibLojbfloZjmuKHmuIXovonvvJvphonphZLotY/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v7fnprvvvIzoh6rmkZjkuIDmnp3ll4XoirPoj7LvvJvkvYbmhL/nvo7mma/kvaDlhbHo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lvpfpgI3pgaXkuI3mgJ3lvZLjgILkuK3np4vlv6vkuZDvvIE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pgKLkvbPoioLlgI3mgJ3kurLvvIzmiJHmg7Por7TvvIzml6DorrrmiJHouqvlnK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ml6DorrrmiJHkurrlnKjkvZXmlrnvvIzmiJHnmoTlv4PmsLjov5zlkozkvaDku6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E8L3A+PHA+PGVtPjUuPC9lbT7mmI7mnIjku4rlpJzmnInvvIznmo7mtIHmgq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gY3pgoDkurLmnIvkvbPlj4vvvIzmiorphZLor53lm6LlnIbjgILlkIzotY/kuK3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zlhbHlj5nnm7jmgJ3nprvliKvvvIzmtZPmg4XmnKrlj5jmt6HjgILmtYXlsJ3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pbzvvIzmrKLnrJHlrrTluK3pl7TjgILomb3mnInogZrlsJHnprvlpJrvvIzpmr7mior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mLvpmpTvvIzkurrlrprog73og5zlpKnjgILkvYbmhL/plb/nm7jlrojvvIzljYPph4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57vvIE8L3A+PHA+PGVtPjYuPC9lbT7mnIjpnLLkuYvkvZMg5rKz5pac5pyI6JC9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Lit56eL5L2z6IqC5bey5p2l5Yiw77yM5b+D5oOF6IiS55WF5LmQ6Zm2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yi5q2M56yR6K+t5aOw5aOw5aaZ77yM5a625a625Zui5ZyG5LmQ6J6N6J6N77yb5ZG8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y06LWP5piO5pyI77yM5Li+5p2v5ZCM5bqG5aW95L2z6IqC77yb5ZCD5Z2X5pyI6aW8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6We5riF5rCU54i95aW96L+Q5p2l77yb5YCf54mH5pyI5YWJ6YCB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oOF6LCK5Zyo5YW25Lit77yb56Wd5L2g5Lit56eL6IqC5b+r5LmQ77yM6ZiW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6ZW/77yBPC9wPjxwPjxlbT44LjwvZW0+5Lit56eL5pyI5ZyG44CB5L2z6Iq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44CB6L+c6ZqU5aSp5rav44CB5Li+55uu5pyJ5Lqy44CB5b+D5oS/44CB56Wd5oS/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B5oOF57yY44CB5LqG5oS/44CC56Wd5L2g5LiH5LqL6YGC5oS/77yB5b+r5Lm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LjwvZW0+5pyI5bey5ZyG77yM5Lq65qyi6IGa77yM5ZCM5Li+5p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qyi5bqG77yB5a625Lmh5piO5pyI54ix5peg6ZmQ77yM5a6D5Lmh55qT5pyI5Lmf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2Q5qyi5ZSx77yM5ZCM6aKC5LuK5a615piO5pyI77yBPC9wPjxwPjxlbT4x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WmguawtCDmnIjlpJXoirHmnJ08L3A+PHA+PGVtPjExLjwvZW0+5pyI5b6I5ZyG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aZ77yM5L+d6YeN6Lqr5L2T6KaB5YGl5bq377yb6Zuo5Zyo5ri477yM6bif5Zyo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p5aSp5ZOI5ZOI56yR77yb5omL5Lit5Lmm77yM5p2v5Lit6YWS77yM56Wd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Sp5aSp5pyJ77yB5qyi5LmQ5aSa5b+n5oSB5bCR77yM56Wd5L2g5Lit56e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mAgei1sOeCjueDreeahOWkj+Wto++8jOWcqOi/me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to+iKgumHjO+8jOaCqOWPiOi1sOS4iuS6huiusuWPsO+8jOWvu+aJvumCo+mil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aYn+W6p++8jOS4reeni+iKguWIsOS6hu+8jOelneaCq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maj+aEv++8gTwvcD48cD48ZW0+MTMuPC9lbT7pnaLlr7norrLlj7DvvIzog4zp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nb/vvIzlnKjml7blhYnplb/msrPph4zvvIzogIHluIjvvIzmmK/mgqjmiorkuIDkuKrku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jOeUqOi+m+WKs+eahOaxl+awtOWSjOaZuuaFp+e8lue7h+aIkOaXoOaVsO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FieeOr+OAguWcqOi/meaciOWchuS5i+aXtu+8jOelneaCqOS4reeni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lnKjlm73luoblt6fpgYfkuK3np4vkuYvpmYX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iJHmhL/kuLrkvaDpgIHkuIrmnIDnnJ/mjJrnmoTnpZ3npo/vvIzoobflv4P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kIjlrrbmrKLkuZDvvIzlgZrmr4/kuIDku7bkuovpg73lg4/ljYHkupTnmoTmnIj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iJDlip/vvIE8L3A+PHA+PGVtPjE1LjwvZW0+6Iqx5YmN5pyI5LiLIOiKs+W5tOWN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8cD48ZW0+MTYuPC9lbT7lm6Llm6LlnIblnIYg5aum5ail5aWU5pyI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reeni+S9s+iKgu+8jOi9u+i9u+mAgeS4iuaIkeeahOelneemj++8jOmBk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/g+S4reeahOaEn+iwou+8jOaEn+iwouS9oOabvue7j+S7mOWHuueahOi+m+mFuOiL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QiOS9nOeahOi3r+S4iuaIkeS7rOWlveWlveaAu+e7k++8jOWFseWQjOi/juaO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+juWlveaYjuWkqe+8jOelneS9oOS4reeni+W/q+S5kO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lnIbmg4XlnIbkurrlm6LlnIbvvIzmnIjmu6HmnIjnvo7mnIjppbznlJzjgIL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K3np4voioLvvIzlm6LlnIboioLml6Xnm7zlm6LlnIbjgILnpZ3npo/otbbml6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mmZrvvIznpZ3npo/otbblnKjnhLDngavnh4PmlL7liY3jgILnpZ3mgqjkuK3np4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ku6zlkIjkvZzmm7TmhInlv6vvvIE8L3A+PHA+PGVtPjE5LjwvZW0+5Liq5Lq6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5Sc55Sc77yM55u055Sc5Yiw5Lq655qE5b+D5bqV77yb5pyI5YS/5ZyG5ZyG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byg56yR6IS477yb576O6YWS6aOY6aaZ77yM6K6w5b2V5qyi5bqG55qE556s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Sa5aSa77yM5bm456aP5pe25Yi777yM5oS/5L2g5Lit56eL6IqC5b+r5LmQ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OP5ruh5pyI5LiA5qC35ZyG5ruh77yBPC9wPjxwPjxlbT4yMC48L2VtPuaYjuaci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p+ahguiKse+8jOmBpemAgeelneemj+WIsOS9oOWutuOAguS4reeni+aAneW/teWchuS8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DheaEj+aLs+aLs+aXoOaWree7neOAguaciOmlvOmjmOmmmeS5neW3nuaso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ieelpee7lei6q+i+ueOAguacgOecn+acgOivmuihqOW/g+aEj++8muS9s+iKguW/q+S5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vhOOAgjwvcD48cD48ZW0+MjEuPC9lbT7ng5jkupHorqzmnIgg5Lit56eL5pyI5Zy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iKseWlveaciOWchuS4reeni+WknO+8jOasouS5kOebuOS8tOaK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rr++8jOS6kumAgeelneemj+S8oOaDheiwiu+8jOW5s+WuieWlvei/kOS9oOWmguaEj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5uOemj+S4reeni++8jOW/q+S5kOS4reeni++8jOW3peS9nOmhuuWIqe+8j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jMuPC9lbT7miJHnmoTkuK3np4vnn63kv6HvvIzmlLb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Xpo47lvpfmhI/vvIzpmIXor7vnmoTkurrlt6XkvZzpobrliKnvvIzlrZjlgqj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lJzonJzvvIzovazlj5HnmoTkurrlpKflkInlpKfliKnvvIzliKDpmaTnmoTkurr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b3ov5DmsJTvvIznpZ3kvaDkuK3np4voioLlv6vkuZD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6I5Lqu77yM5aSp56m65b6I576O77yM5aSp5aSp5b+r5LmQ5b6I6YeN6KaB77yb6Iq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I2J5Zyo6ZW/77yM5oS/5L2g5aSp5aSp5Zac5rSL5rSL77yb5p2v6YeM6YCB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5oGv6YCB56Wd56aP77yM56Wd5L2g5aW96L+Q5aSp5aSp5pyJ77yM5qyi5Lm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bCR77yM56Wd5L2g5Lit56eL5b+r5b+r5LmQ5LmQ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fpemBk+S4reeni+mCo+WkqeS9oOS8muiiq+mTuuWkqeebluWcsOeahOefreS/oe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LseaYjueahOaIkeS7iuWkqeWwseiuqeelneemj+i3qOi/h+mrmOWxsei2iui/h+mr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p+WOpuepv+i/h+Wkp+ihl+Wwj+W3t++8jOmXqui/h+WNluiMtuWPtuibi+eahOiA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Su+i/m+S9oOeahOaJi+acuu+8muS4reeni+W/q+S5kO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nIjlhaXmgIAg6JS95pyI576e6IqxPC9wPjxwPjxlbT4yNy48L2VtPuWQiOWut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po47liY3mnIjkuIs8L3A+PHA+PGVtPjI4LjwvZW0+56Wd56aP5oyJ552A5b+r5o236Z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qm6LWb6L+H5rS756We5LuZ77yM5aSN5Yi25YGl5bq35LiO5Zui5ZyG77yM55Sc55S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YGa6ZmE5Lu277yM5ZCJ56Wl5aaC5oSP5piv5qCH562+77yM5Y2B5LiH54Gr5oCl5L+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77yM5rex5oOF5LiA54mH6IOc6YeR6ZKx77yM5Lit56eL56Wd5oS/5oiR5LqJ5YWI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+r5LmQ5ZOf77yBPC9wPjxwPjxlbT4yOS48L2VtPuaciOWIsOS4reeni+WIhuWkl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aXpeWWnOawlOS8tOaCqOihjO+8jOeak+aciOW9k+epuua0kua4hei+ie+8jOe+j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S4gOWghuWghu+8jOWcqOatpOelneaCqOS6uuWchuWutuWchuS6i+S4muaXuu+8j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ieW/q+i6q+S9k+ehrO+8jOW/g+aDs+S6i+aIkOS/neWHhui1ou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IbmnIjmjILlpKnovrnvvIzmg4XlrZflv4PkuK3nibXvvIzlr4Llr57lq6blqKX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ph4zlhbHlqbXlqJ/jgILmnIjppbzmlL7lmLTovrnvvIzoibLpppnlkbPkv7Hlh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pvZDnm7jogZrvvIzmiorphZLoqIDmrKLvvIzlv6vkuZDml6DpmZDvvIHkuK3np4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lkJvmnIjlnIbkurrlnIbkuovkuovlnIbmu6HvvIznpo/kuovkuZDkuov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mlq3vvIzkuK3np4voioLlv6vkuZDvvIE8L3A+PHA+PGVtPjMxLjwvZW0+5pyI5pyI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YWr5pyI5Lit56eL5YiG5aSW5piO77yb5aSp5aSp5aSp6JOd77yM5Zub5a2j5aW9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6JOd44CC5Y+I5Yiw5Lit56eL5pyI6aW855Sc77yM56qX5ZCr5piO5pyI5Y2B5Yi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YCB5Yiw5L2g5omL6L6577yM5b+r5LmQ546v57uV5L2g6Lqr6L6577ya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I5Zui5ZyG5Zac5rSL5rSL77yM5aW96L+Q5oiQ5Yqf5Ly06Lqr5peB77yM5a626aOY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LiH57yV6Iqz77yM5bm456aP5LiN57ud5aaC5aSn5rGf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OWjtueni+aciCDnk5zmnpzpo5jpppk8L3A+PHA+PGVtPjMzLjwvZW0+6aG95by655qE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v5Lul5b6B5pyN5LiW55WM5LiK5Lu75L2V5LiA5bqn6auY5bOw77yM5b2T5bm05oKo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WZ5a+85Yqj5b6S77yM5LuK5aSp5oiR5Lul5q2k6am+6amt5Lq655Sf44CC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6b6Ium5ZWm77yB5Lit56eL5b+r5LmQ77yBPC9wPjxwPjxlbT4zNC48L2VtPumjjuWQ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wtOWQq+eske+8jOS4reeni+iKguimgeadpeWIsO+8m+S4ueahgummme+8jOaYjuac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dkOS6q+WbouWchuivneS7iuacne+8m+WrpuWopeiInu+8jOeOieWFlOi3s+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mXtOWFseiJr+Wute+8m+S6kemjmOmjmO+8jOmXruWAmeWIsO+8jOelneS9oOW/g+aD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lveOAgjwvcD48cD48ZW0+MzUuPC9lbT7mnIjmu6HkuK3np4vkuZDnmbvmpbzvvIzku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po5jpppnnp4vmsLTmtYHjgILlv6vkuZDlq6blqKXoiJLlub/oopbvvIzlpb3ov5Dnjonlh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tbDjgILlpKnmtq/mtbfop5LmgJ3kuI3kvJHvvIzoirHlpb3mnIjlnIbkurrplb/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HkvLzplKbvvIzmnIjlh53nnLjvvIzlj4jpgKLkvbPoioLvvIzllpzkuIrnnIn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pZ3npo/pgaXnm7jpgIHvvIzmhL/kvaDlv4Pml6Dlv6fvvIzlv6vkuZDlm6L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lb/mnInjgII8L3A+PHA+PGVtPjM2LjwvZW0+5aSp5LiK5piO5pyI6auY5oKs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5YS/5oCd5b+177yM5a625Lmh5Lqy5pyL6IGa6aaW77yM5qyi5bqm5Lit56eL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k6Lqr5Zyo5aSW5a+C5a+e77yM5YWr5pyI5Y2B5LqU5pyI5Y2K77yM5oCd5b+1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T5bu277yM6LW257Sn5Zue5a6255yL55yL44CC56Wd5L2g5Lit56eL5a625ZKM5Lq6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PoOe/oOa1gemHkSDml6XmnIjlhaXmgI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O25aSp5pel5pyIIOmjjuiKsembquaciDwvcD48cD48ZW0+MzkuPC9lbT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l6DorrrmiJHmiJDkuLrlj4LlpKnlpKfmoJHvvIzov5jmmK/kvY7nn67nmoTngYz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lsIbku6XnlJ/lkb3nmoTnv6Dnu7/lkJHmgqjnpZ3npo/vvIzmiJH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KjkuK3np4voioLliLDmnaXkuYvpmYXvvIznpZ3miJHkurLniLHnmoTogIHluIj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HmsLjov5zlv6vkuZDvvIE8L3A+PHA+PGVtPjQwLjwvZW0+5Y+L5oOF5piv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Za355qE6IKJ5YyF5a2Q77yM54Gr6L6j6L6j55qE54On6ZSF5a2Q77yM54Ot6IW+6IW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u54Gr6ZSF77yM5ZyG5rqc5rqc55qE5aSn5pyI6aW877yM5Y+I6aaL5LqG5ZCn77yM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Ol5YS/5Yeg5Liq5Zad5LiA55uF5ZCn77yM5aW95aW96IGa6IGa6LWP6LWP5p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En+a/gOS8pOWus+S9oOeahOS6uu+8jOS7luiniemGku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wiu+8m+aEn+a/gOmBl+W8g+S9oOeahOS6uu+8jOWboOS4uuS7luaVmeS8muS6h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LrOeri+OAguaVmeW4iOiKgu+8jOaEn+iwoui/meS6m+eJueWIq+eahO+8g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n+a/gOS4gOWIh+S9v+S9oOaIkOmVv+eahOS6uu+8jOS9oOaIkeWFseWL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K3np4vkvbPoioLov5jmnKrliLDvvIzlvq7kv6HnpZ3npo/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iJHnpZ3kvaDkuovlnIbmg4XlnIbvvIzkurrlm6LlnIbvvIzlpb3lsbHlpb3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naXvvIznlJ/mtLvnvo7nvo7mu6Hmu6HvvIznrJHlrrnmm7Tmr5TmnIjppbznl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npZ3kvaDkuK3np4voioLlv6vkuZDjgII8L3A+PHA+PGVtPjQzLjwvZW0+5pyI5YWJ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IOenr+W5tOe0r+aciDwvcD48cD48ZW0+NDQuPC9lbT7mnqvlj7bnuqLvvIzoj4roirHo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nmoYLpppnvvIzmnpzmu6Hlm63vvIzmuIXpo47niL3vvIzkupHlvanmt6HvvIzpm4H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lpKnpq5jov5zvvIzmmJ/ovrDkuq7vvIzmnIjmuJDlnIbvvIzkuK3np4voioLvvI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Q1LjwvZW0+5oiR5Lus55qE6Led56a76Jm954S2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2g5rC46L+c5oyC5Zyo5oiR5b+D5Lit77yM5bCx5aaC5YWr5pyI5Y2B5LqU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iM5pyb5rC46L+c6K6w55qE5oiR77yM5Lit56eL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4reeni+iKgueDpuaBvOmaj+mjju+8jOWIruWQkeWkqeepuu+8jOW/q+S5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ju+8jOi/jumdouWQuemAgeOAgumBk+mhuu+8jOS6uumhuu+8jOS6i+S6i+mhuu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Wlve+8jOWkp+WutuWlveOAguS4reeni+W/q+S5k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lvojlnIbvvIzoirHmm7TpppnvvIzkv53ph43ouqvkvZPopoHlgaXlurfvvJvpsb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puJ/lnKjlj6vvvIzmhL/kvaDlpKnlpKnlk4jlk4jnrJHvvJvmiYvkuK3kuabvvIzm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hZLvvIznpZ3kvaDlpb3ov5DlpKnlpKnmnInvvIHmrKLkuZDlpJrvvIzlv6fmhIHls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K3np4vlv6vkuZDlsJHkuI3kuobvvIE8L3A+PHA+PGVtPjQ4LjwvZW0+5Yaw5aO4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IOaciOWHuuaYn+makDwvcD48cD48ZW0+NDkuPC9lbT7nvp7oirHpl63mnIgg5pyI5rKh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PC9wPjxwPjxlbT41MC48L2VtPuiOsuiTieaciOmlvOWPo+aEn+mmmea7kee7huiFu+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iemmheS4u+imgeWOn+aWmeaYr+iOsuWtkO+8jOWvjOWQq+S6uuS9k+aJgOmcgOibi+eZ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Wkmuenjee7tOeUn+e0oO+8jOiAgeWwkeeahuWunOOAguaYr+S4reeni+S9s+iKgumm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mlvOOAgjwvcD48cD48ZW0+NTEuPC9lbT7lpoLmnpzmsqHmnInmnIjppbzvvIz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K3np4vvvJvlpoLmnpzmsqHmnInnpZ3npo/vvIzlsLHkuI3lj6vov4foioLvvJv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vvIzlsLHlsJHkuoblv6vkuZDjgILmiYDku6XvvIzov5nkuKrkuK3np4v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pZ3npo/vvIzkvaDkuIDlrpropoHlv6vkuZDvvIE8L3A+PHA+PGVtPjUy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2z6IqC77yM5aSp5LiK5pyI5ZyG77yM5Lq66Ze05Zui5ZyG77yM5a625bqt5oOF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qL5ZyG77yM5b+D5Lit5qKm5ZyG77yM5bem5Y+z6YCi5ZyG77yb5oS/5L2g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t77yM5Lq657yY77yM5oOF57yY77yM56aP57yY77yM6LSi5rqQ77yM57yY57yY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5aaC5oS/77yB56Wd5Lit56eL6IqC5b+r5LmQ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iKse+8jOWlvemjjuaZr++8jOWlveW/g+aDhe+8m+a7oeaciO+8jOa7oeaciO+8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uiBmu+8m+W5uOemj+WcqOmXqOWJje+8jOW5uOemj+WcqOmXqOWQju+8jOmaj+Wkh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+8m+aXtuS7o+mfs+S5kOOAgeeUsOeUnOmfs+S5kOOAgeeZvuS6i+WPr+S5k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reeni+iKguW/q+S5kO+8jOWutuS6uuWbouiBm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WF1enF4d2VuZ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VhdXpxeHdlbm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16348836F939D4ED78E977E9AF63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