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7E8482B4C9659CC3E478BF97DD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7E8482B4C9659CC3E478BF97DD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55qE5ZCN5Lq65ZCN6KiA5bim5Lm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aYr+acteS4pOeU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axn+iAjOi/h++8jOiKseW8gOWNg+acteOAgiZtZGFzaDsmbWRhc2g75ZSQ5LiD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KB5pyI5piv5py15Lik55Sf6Iqx44CLPC9wPjxwPjxlbT4yLjwvZW0+5Y+q6KaB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Y675Yqq5Yqb77yM5L2g5bCx5Lya5oiQ5Li65L2g5omA5ZCR5b6A55qE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I/mtJvokoImbWlkZG90O+WLg+acl+eJueOAiueugOeI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teeEtuiiq+WRvei/kOeahOmTgei5hOeLoOeLoOi3tei4j++8jOS5n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Vv+WHuuiHquW3seeahOagueiKveOAgiZtZGFzaDsmbWRhc2g75ZSQ5LiD5YWs5a2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Ol5byV44CLPC9wPjxwPjxlbT40LjwvZW0+6KaB5aGe77yM5oiR6KaB5oqK5L2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qE5b+D5Z2O6YeM44CCJm1kYXNoOyZtZGFzaDvlronkuJzlsLwmbWlkZG90O+W+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yjJm1pZGRvdDvln4PlhYvoi4/kvanph4zjgIropoHloZ7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kuI3lupTor6XnmoTpgZPmrYnvvIzmmK/kuLroh6rl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IzpgZPmrYnjgIImbWRhc2g7Jm1kYXNoO+mhvua8q+OAiumqhOmYs+S8vOaI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eeUn+S4ieS4luS4ieWNgemHjOahg+iKse+8jOWlue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WpOOAgiZtZGFzaDsmbWRhc2g75ZSQ5LiD5YWs5a2Q44CK5LiJ55Sf5LiJ5LiW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LPC9wPjxwPjxlbT43LjwvZW0+5L2g5Li65LuA5LmI5LiN5Zac5qyi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YGT6YKj5Lqb6K+d44CB5oiR5ZCs5LqG5b6I6Zq+6L+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lJDkuIPlhazlrZDjgIrljY7og6XlvJXjgIs8L3A+PHA+PGVtPjg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Z/kvJrlv4Pnl5vvvIzog73nl5vliLDphpLmnaXjgIImbWRhc2g7Jm1kYXNoO+mh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S9leS7peesmeeuq+m7mOOAizwvcD48cD48ZW0+OS48L2VtPuS9oOefpemBk++8j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i/h+eahOWkqeawlO+8jOWFtuWunuaYr+aZtOepuuS4h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r5pyI6ZW/5a6J44CK5pyA5aW955qE5oiR5Lus44CL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emu+W8gOS9oO+8jOi/meaYr+WkmuS5iOe+juWlveiAjOW/p+S8p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YWr5pyI6ZW/5a6J44CK5L2g5aW977yM5pen5pe25YW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7peWkmuasuuWwke+8jOS4jeaYr+Wlveaxie+8jOS9huS4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uWwke+8jOmCo+aYr+esqOibi+OAgiZtZGFzaDsmbWRhc2g75LuK5L2V5Zyo44C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piv5pif6L6w5aSn5rW344CLPC9wPjxwPjxlbT4xMi48L2VtPuacieS7gOS5iOa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WNtOaXoOaEj+S4remUmeWkseabtOS7pOS6uuaDi+aDnOWSjOeXm+iLp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aG+5ryr44CK5b6u5b6u5LiA56yR5b6I5YC+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mguaenOaIkeaXoOazleaJvuWIsOS9oO+8jOmCo+WwseWPquacie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uecvOeahOWcsOaWue+8jOiuqeS9oOaJvuWIsOOAgiZtZGFzaDsmbWRhc2g76aG+5ry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6yZ566r6buY44CLPC9wPjxwPjxlbT4xNC48L2VtPumSseaYr+WlveS4nOil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S6uuS4jeWGjeW/g+aFjO+8jOW5tuS4lOWPq+S6uuS6p+eUn+iHquS/oe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ev6YGl44CK5bmz5Yeh55qE5LiW55WM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mDveaYr+S4uuS9oOiAjOadpeOAgiZtZGFzaDsmbWRhc2g76aG+5ryr44CK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85oiR44CLPC9wPjxwPjxlbT4xNi48L2VtPuS9oOiZveeEtuiuqeaIke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Ut+S6uu+8jOiDveiuqeS9oOS5n+S8pOW/g+WQl++8ny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s5a2Q44CK5LiJ55Sf5LiJ5LiW5p6V5LiK5Lmm44CLPC9wPjxwPjxlbT4x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suaXoOazqu+8jOW/g+S8pOazo+ihgOOAgiZtZGFzaDsmbWRhc2g75ZSQ5LiD5YWs5a2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5q2l55Sf6I6y44CLPC9wPjxwPjxlbT4xOC48L2VtPueUn+a0u+S4r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btOWkmueahOaBtu+8jOS5n+imgeebuOS/oeacieabtOWkmueahOWW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l5bCU5pavJm1pZGRvdDvni4Tmm7Tmlq/jgIrpm77pg73lraTlh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OF6L+Z5Liq5Lic6KW/77yM5rKh5pyJ6YGH5a+55Lq677yM5L6/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LiN5aW955qE5Lic6KW/44CCJm1kYXNoOyZtZGFzaDvllJDkuIPlhazlrZDjgIrku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ljYHph4zmoYPoirHjgIs8L3A+PHA+PGVtPjIwLjwvZW0+55m+5a+G5LuN5pyJ5Li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LiA55aP5b6A5b6A5Yaz5a6a6IOc6LSl44CCJm1kYXNoOyZtZGFzaDvkuZ3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gIroirHlvIDljYrlpI/jgIs8L3A+PHA+PGVtPjIxLjwvZW0+5Li65p+Q56eN6YCJ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ICM54yu6Lqr77yM5bCx5bqU6K+l5piv5rC46L+c5LiN5oKU55qE54m654my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6/pgaXjgIrml6nmmajku47kuK3ljYjlvIDlp4v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77yM6IO96YGH6KeB5L2g77yM5piv5aSq5bm46L+Q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4rkvZXlnKjjgIrkuZ3lt57mtbfkuIrniafkupH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65LuA5LmI5L2g5Lus5LiN5Y675Zyo5oSP57uT5p6c77yM5Y+N6IC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Z5Lqb57uG5p6d5pyr6IqC44CCJm1kYXNoOyZtZGFzaDvpob7mvKvjgIrpqoTpmL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s8L3A+PHA+PGVtPjI0LjwvZW0+5a6/5ZG96K6p5oiR5Lus6ZqQ6YGB5peg6Li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qDopb/kuprpqazlsJTlhYvmlq/jgIrkuIDmoankuovlhYjlvKD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nYDmoYjjgIs8L3A+PHA+PGVtPjI1LjwvZW0+5oiR57uI5LqO55+l6YGT77yM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2v77yM5piv57uZ5oiR55qE5pyA5ZCO6YKj5LiA5YiA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JzojLTjgIrmm77lsJHlubTjgIs8L3A+PHA+PGVtPjI2LjwvZW0+55eb5piv5Y2I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5oqT5LiN5L2P5L2g6L276aKm5rWF56yR55qE5beo5aSn56m65r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mvKvjgIrkvZXku6XnrJnnrqvpu5jjgIs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aS044CC5LiN5piv5oCV55yL6KeB5LuW77yM6ICM5piv5oCV5LuW5YW25a6e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44CCJm1kYXNoOyZtZGFzaDvlhavmnIjplb/lronjgIrmnIDlpb3nmoTmiJHku6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5+l6YGT5oiR56m377yM5oiR5LiN5aW955y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2D5Yip54ix5Lq644CCJm1kYXNoOyZtZGFzaDvlpI/mtJvokoImbWlkZG90O+WL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OAiueugOeIseOAizwvcD48cD48ZW0+MjkuPC9lbT7lpJzljY7kuI3or4bvvIz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pnZLkuJjnmoTnmb3mtYXkuIrnpZ7jgIImbWRhc2g7Jm1kYXNoO+WUkOS4g+WFr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eUn+S4ieS4luWNgemHjOahg+iKseOAizwvcD48cD48ZW0+MzAuPC9lbT7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lhbbku5bkurrpg73lj5jmiJDkuoblsIblsLHvvIzogIzmiJH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mbWRhc2g7Jm1kYXNoO+mhvua8q+OAiuS9leS7peesmeeuq+m7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YDku6Xor7TvvIzoh6rkvZzlpJrmg4XmmK/nl4XvvIzkuIDlrpropo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mhvua8q+OAiumqhOmYs+S8vOaIk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iZPotKXkuoboh6rlt7HnmoTkurrvvIzmgI7kuYjlj6/og73kvJrovp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mbWRhc2g7Jm1kYXNoO+WImOWQjOOAiuiwgeeahOmdkuaYpeS4jei/t+iM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p/mnaXkurrlnKjnu53mnJvml7bvvIzohJHooovkuK3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vvIzmjqXlj5fkuIDliIflkb3ov5DjgIImbWRhc2g7Jm1kYXNoO+S7iuS9l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W3niZtaWRkb3Q757695Lyg6K+044CLPC9wPjxwPjxlbT4zNC48L2VtPumCo+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9u+i9rOaJgOacieeahOe7j+etku+8jOWPquS4uuinpuaRuOWlueeahOaMh+e6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CP5pil44CK5LiN6LSf5aaC5p2l5LiN6LSf5Y2/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vumBk+aKiuS9oOmrmOmrmOWFtOWFtOWcsOW4puWHuuadpe+8jOWeguWktO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4puWbnuWOu++8nyZtZGFzaDsmbWRhc2g76aG+5ryr44CK6aqE6Ziz5Ly85o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Oagt+eahOagoeacjeS4i++8jOi3s+WKqOedg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iZtZGFzaDsmbWRhc2g75YWr5pyI6ZW/5a6J44CK5pyA5aW955qE5oiR5Lu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5s+mdmeaYr+WboOS4uuW3sue7j+acieaJgOWGs+Wu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ryr44CK5L2V5Lul56yZ566r6buY44CLPC9wPjxwPjxlbT4z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mGkuadpe+8jOaIkeW3sua2iOWkseOAgui/meaYr+acgOWlveeahOe7k+Wx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uK5L2V5Zyo44CK6KW/5ri45pel6K6w44CL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ahOWPi+eIse+8jOW5tuS4jeWcqOS6juaYr+WQpuaYr+S6suaI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ev6YGl44CK5bmz5Yeh55qE5LiW55WM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S8muefpemBk++8jOi/meS4lueVjOS4iu+8jOS9o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u+S4i+WOu+OAgiZtZGFzaDsmbWRhc2g75LuK5L2V5Zyo44CK5Lit5Zu95by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WQjeS4jeato+iogOS4jemhuui1hOWOhuWwmua1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aAjuS5iOagt++8nyZtZGFzaDsmbWRhc2g76aG+5ryr44CK5b6u5b6u5LiA56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44CLPC9wPjxwPjxlbT40Mi48L2VtPuS4lueVjOS4iuaenOeEtuayoeacieW5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ryr44CK6aqE6Ziz5Ly85oiR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IseS4gOS4quS6uu+8jOi/nui1sOS7lui1sOi/h+eahOi3r+mDveini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SZtZGFzaDsmbWRhc2g76aG+5ryr44CK5L2V5Lul56yZ566r6bu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WFqOS4lueVjOmDveiDjOWPm+S9oO+8jOaIkeS5n+S8mu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DjOWPm+WFqOS4lueVjOOAgiZtZGFzaDsmbWRhc2g744CK5LiA5aSc6IO95pyJ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0NS48L2VtPuayoeingei/h+WkqeWggu+8jOWcsOeLseS+v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OAgiZtZGFzaDsmbWRhc2g75Lmd5aSc6Iy044CK6Iqx5byA5Y2K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vueaIkeadpeivtO+8jOWPquimgeiDveehruWumuS9oOaIk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WtmOWcqOWwseWkn+S6huOAgiZtZGFzaDsmbWRhc2g76ams5bCU5YWL5pav44C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k54us44CLPC9wPjxwPjxlbT40Ny48L2VtPuW+ruW+ru+8jOiQjOiKveimgeWFi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S4jeingeWFieeahOaYr+ixhuiKveOAgiZtZGFzaDsmbWRhc2g76aG+5ryr44C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5b6I5YC+5Z+O44CLPC9wPjxwPjxlbT40OC48L2VtPuWwseeul+S4lueV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Au+acieS4gOS4quS6uuS8muaYr+S9oOeahOS/oeW+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K5rex5rW36YeM55qE5pif5pif44CLPC9wPjxwPjxlbT40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i/h+S6huS7lu+8jOWNtOayoeacieaUvui/h+aIkeOAgiZtZGFzaDsmbWRhc2g7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44CK5pyA5aW955qE5oiR5Lus44CLPC9wPjxwPjxlbT41MC48L2VtPuaJv+iup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7peeQm++8jOS9oOWrieWmkuW+l+WPkeeLguOAgiZtZGFzaDsmbWRhc2g76aG+5ry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6yZ566r6buY44CLPC9wPjxwPjxlbT41MS48L2VtPuaIkeS8muWSjOS9oOaIk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Yr+S9oOeahOecvOedm+OAgiZtZGFzaDsmbWRhc2g75ZSQ5LiD5YWs5a2Q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Y2B6YeM5qGD6Iqx44CLPC9wPjxwPjxlbT41Mi48L2VtPuaIkeS4j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iDveWRiuivieiwgeWRou+8nyZtZGFzaDsmbWRhc2g75LuK5L2V5Zyo44CK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mn5LqR6K6w44CLPC9wPjxwPjxlbT41My48L2VtPuiLpumavuaAu+S8mu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5i+S6uuawuOWtmOOAgiZtZGFzaDsmbWRhc2g75YWr5pyI6ZW/5a6J44C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LPC9wPjxwPjxlbT41NC48L2VtPuacgOWlveS4jeebuOaDnO+8jOWmgu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4jeebuOW/huOAgiZtZGFzaDsmbWRhc2g75Lmd6Iy05aSc44CK5Yid5oGL54i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PquaYr+mBl+aGvuWcqOaIkeacgOmcgOim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NtOaaguaXtuW/mOiusOS6huaIkeOAgiZtZGFzaDsmbWRhc2g76L6b5aS35Z2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6L+Y5Zyo6L+Z6YeM44CLPC9wPjxwPjxlbT41Ni48L2VtPuiusOS9j+WFh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IkeaJvuS4jeWIsOS9oOOAgiZtZGFzaDsmbWRhc2g75ZSQ5LiD5YWs5a2Q44C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py15Lik55Sf6Iqx44CLPC9wPjxwPjxlbT41Ny48L2VtPuaAu+W+l+acieS6u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6m+S6i++8jOi/meS6m+S6uuOAgiZtZGFzaDsmbWRhc2g75LuK5L2V5Zyo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5piv5pif6L6w5aSn5rW344CLPC9wPjxwPjxlbT41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S4ieS4quWtl+S4jeaYr+aIkeeIseS9oO+8jOiAjOaYr+ayoeS6i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r5pyI6ZW/5a6J44CK5L2g5aW977yM5pen5pe25YW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leabvuW/g+aXoOaMgueije+8jOi/meWwmOS4luS+v+aYr+S4gOWcu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aDs+OAgiZtZGFzaDsmbWRhc2g75aKo5a6d6Z2e5a6d44CK5LiA55Sf5LiA5Li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PjeaDnOaJgOaLpeacieeahO+8jOW/mOiusOaJgOWks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GQ5Y2O44CK5q2l5q2l5oOK5b+D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Pr+S7peS4jeS7i+aEj++8jOS9huaYr+aIkeS4jeWPr+S7peS4jeimgeiE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r5pyI6ZW/5a6J44CK5pyA5aW955qE5oiR5Lus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3r+S4iu+8jOawuOi/nOW5tOi9u++8jOawuOi/nOeDreazquebiOec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w5YWLJm1pZGRvdDvlh6/psoHkuprlhYvjgIrovr7mkanmtYHmta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p2l6Ieq6ZmM55Sf5Lq655qE5L2T6LCF5oC75piv5b6I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lhavmnIjplb/lronjgIrmnIDlpb3nmoTmiJHku6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n56We77yM6YGH6KeB5L2g55yf5aW9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vKvjgIrlvq7lvq7kuIDnrJHlvojlgL7ln47jgIs8L3A+PHA+PGVtPjY1LjwvZW0+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w5LiK5pif77yM5oiR6LWg5L2g5o6M5Lit6Zuq44CCJm1kYXNoOyZtZGFzaDvmoZD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pHkuK3mrYzjgIs8L3A+PHA+PGVtPjY2LjwvZW0+5aW55Y+q5o+P6L+w5aWH6L+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K+06LCB5piv5Zyj5b6S44CCJm1kYXNoOyZtZGFzaDvliqDopb/kuprpqazlsJ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rkuIDmoankuovlhYjlvKDmiaznmoTlh7bmnYDmoYj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6aqw5a2Q5a6J57qi6LGG77yM55u45oCd57qi6LGG77yM5YWl6aqo55u45oCd5Z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Jm1kYXNoOyZtZGFzaDvllJDkuIPlhazlrZDjgIrljY7og6Xlv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us5oC75piv5LuO5Yir5Lq655qE5Lyk55eb5Lit5a2m5Ly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avmnIjplb/lronjgIrkvaDlpb3vvIzml6fml7blhY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ac5rCR77yM5Y2z5piv5Zyf5Zyw55qE5Li75Lq677yM5Lmf5piv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44CCJm1kYXNoOyZtZGFzaDvot6/pgaXjgIrkurrnlJ/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6L+b5Y675LiN5Y+v44CCJm1kYXNoOyZtZGFzaDvlpI/mtJvoko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g+acl+eJueOAiueugOeIseOAizwvcD48cD48ZW0+NzEuPC9lbT7kuJbnlYz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m7ToibDpmr7nmoTkuovmg4XkuobjgIImbWRhc2g7Jm1kYXNoO+mprOWwlOWFi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S5seaXtuacn+eahOeIseaDheOAizwvcD48cD48ZW0+NzIuPC9lbT7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lm57lv4bmmK/kuIDmnaHmsqHmnInlvZLpgJTnmoT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wlOWFi+aWr+OAiueZvuW5tOWtpOeLrOOAizwvcD48cD48ZW0+NzM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mbWRhc2g7Jm1kYXNoO+mhvua8q+OAiuS9leS7peesmeeuq+m7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nZLmmKXngr3ng63nmoTmtYbmsYHlgZzmraLkuobllrflj5HvvIzku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nmoTmmK/luoTkuKXogoPnqYbnmoTlsbHohInjgIImbWRhc2g7Jm1kYXNoO+i3r+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HoeeahOS4lueVjOOAizwvcD48cD48ZW0+NzUuPC9lbT7lpoLmnpzkuKTkuK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lrpropoHmmK/lhajlv4PlhajmhI/nmoT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q+OAiumqhOmYs+S8vOaIkeOAizwvcD48cD48ZW0+NzYuPC9lbT7lvojoibrmnK/nmoTp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vIzlm6DkuLrlkKznmoTkurrlrozlhajkuI3mh4LjgIImbWRhc2g7Jm1kYXNoO+mhv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S7peesmeeuq+m7mOOAizwvcD48cD48ZW0+NzcuPC9lbT7lpKnlkITkuIDmlrn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I3lvpfjgIImbWRhc2g7Jm1kYXNoO+WFq+aciOmVv+WuieOAiuacgOWlve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lk4DojqvlpKfkuo7lv4PmrbvvvIzmiJHmuJDmuJDlkK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noo7nmoTlo7Dpn7PjgIImbWRhc2g7Jm1kYXNoO+S5neWknOiMtOOAiuiK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OAizwvcD48cD48ZW0+NzkuPC9lbT7lpb3lkKfvvIzmiJHlkIzmhI/nu5PlqZ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kuI3pgLzmiJHlkIPojITlrZDjgIImbWRhc2g7Jm1kYXNoO+mprOWwlOWFi+aWr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Xtuacn+eahOeIseaDheOAizwvcD48cD48ZW0+ODAuPC9lbT7ku5bmmK/pgYf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mg4XvvIzmiY3kvJrmmK/lpoLku4rov5nkuKrmoLflrZD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a8q+OAiumqhOmYs+S8vOaIkeOAizwvcD48cD48ZW0+ODEuPC9lbT7njrDlrp7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KrkurrnmoTmhI/lv5fkuLrovaznp7vnmoTjgIImbWRhc2g7Jm1kYXNoO+i3r+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OAizwvcD48cD48ZW0+ODIuPC9lbT7lpoLmnpzov57op6Pph4rpg73lj5j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pgqPkuYjniLHlsLHmm7TliqDlpJrkvZnjgIImbWRhc2g7Jm1kYXNoO+S5neWknOi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4jemjmOaRh++8jOS6keS4jemjmOaRh+OAizwvcD48cD48ZW0+ODMuPC9lbT7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vvIzngbXprYLpg73mmK/lronlroHnmoTjgIImbWRhc2g7Jm1kYXNoO+i3r+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HoeeahOS4lueVjOOAizwvcD48cD48ZW0+ODQuPC9lbT7kuI3og73lvIDop6P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qTkuLrpgqPmmK/ms6jlrprjgIImbWRhc2g7Jm1kYXNoO+S5neWknOiMtOOAiu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izwvcD48cD48ZW0+ODUuPC9lbT7ku7/kvZvku47mnaXlsLHmmK/pmYzot6/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a0m+iSgiZtaWRkb3Q75YuD5pyX54m544CK566A54i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yoeacie+8jOS4gOS4quWtl+S5n+ayoeacie+8jOWlueWvue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aXoOaJgOaxguOAgiZtZGFzaDsmbWRhc2g75ZSQ5LiD5YWs5a2Q44CK5Y2O6IOl5by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cieS6uuivtO+8jOWbnummlueXm+iLpueahOW+gOS6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OAgiZtZGFzaDsmbWRhc2g75aSP5rSb6JKCJm1pZGRvdDvli4PmnJfnib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iLHjgIs8L3A+PHA+PGVtPjg4LjwvZW0+5oiR5LiN5oCA55aR546w5Zyo55qE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A55aR5pe26Ze05Lya5pS55Y+Y5LiA5YiH44CCJm1kYXNoOyZtZGFzaDvku4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opb/muLjml6XorrDjgIs8L3A+PHA+PGVtPjg5LjwvZW0+5omA5pyJ55qE5pqX5oG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aW955qE5bCP6K+05a6244CCJm1kYXNoOyZtZGFzaDvkuZ3lpJzojLTjgI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s8L3A+PHA+PGVtPjkwLjwvZW0+5rKh5LuA5LmI77yM5bCx5piv6KeJ5b6X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6YeM55qE5aSp5rCU6YO95Y+Y5aW95LqG44CCJm1kYXNoOyZtZGFzaDvpob7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7lvq7kuIDnrJHlvojlgL7ln47jgIs8L3A+PHA+PGVtPjkxLjwvZW0+5LiW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YCg54mp5Lya5piv5a6M576O55qE77yM5L2G5pyJ5pe257y65oa+5Lya5pu0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4rkvZXlnKjjgIrmgp/nqbrkvKDjgIs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oOF6JKZ552A6Ieq5bex55qE55y8552b77yM5Lul5Li65LiW5Lq66YO95piv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h6rnlLHooYzotbDjgIrnrKzkuInnp43niLH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YeO6biz6biv77yf5oiR6K6w5b6X5oiR5Lus5piO5aqS5q2j5ai2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Jm1kYXNoOyZtZGFzaDvpob7mvKvjgIrlvq7lvq7kuIDnrJHlvojlgL7ln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YuH5rCU5LiN5piv6ZqP552A5pe26Ze05Yed6IGa77yM6ICM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raI5pWj44CCJm1kYXNoOyZtZGFzaDvlhavmnIjplb/lronjgIr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hYnjgIs8L3A+PHA+PGVtPjk1LjwvZW0+5LiA5Y6i5oOF5oS/77yM5bCx5b6X5oS/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44CCJm1kYXNoOyZtZGFzaDvlhavmnIjplb/lronjgIrmnIDlpb3nmoTmiJHku6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YGT5rOV5rOV5LiN5Y+v6YGT77yM6Zeu5b+D5b+D5peg5Y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f6ICF5L6/5oiQ5aSp5Zyw77yM56m65p2l6Ieq5Zyo5YW2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4rkvZXlnKjjgIrmgp/nqbrkvKDjgIs8L3A+PHA+PGVtPjk3LjwvZW0+5Zev77yM5Yqz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62J5LqG44CCJm1kYXNoOyZtZGFzaDvpob7mvKvjgIrlvq7lvq7kuIDnrJHlvoj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s8L3A+PHA+PGVtPjk4LjwvZW0+5LuA5LmI5ZOl5ZOl5aa55aa555qE77yM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e65Y+j55qE5Zac5qyi44CCJm1kYXNoOyZtZGFzaDvkuZ3lpJzojLTjgIrmm7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s8L3A+PHA+PGVtPjk5LjwvZW0+55yL6JC96Zye5bOw5LiK77yM5rC45LiN6JC9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mvKvjgIrlvq7lvq7kuIDnrJHlvojlgL7ln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7luS4jeiDveaDs+ixoe+8jOS4lueVjOS4iuayoeacieWluei/mOiDve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4lueVjOOAgiZtZGFzaDsmbWRhc2g76ams5bCU5YWL5pav44CK6ZyN5Lmx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xMDEuPC9lbT7msLjov5zor7TkvaDmhJ/liLDnmo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iLDnmoTlkKfvvIEmbWRhc2g7Jm1kYXNoO+mprOWwlOWFi+aWr+OAiuWRiuWIq+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yLjwvZW0+5LiN5Lya6K+v5Lya77yM5LiN55So5pS544CC5L2g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Yqr55qE5Lu35YC844CCJm1kYXNoOyZtZGFzaDvpob7mvKvjgIrlvq7lvq7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7ln47jgIs8L3A+PHA+PGVtPjEwMy48L2VtPuiiq+WRvei/kOaJgOaKm+W8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iq+S7lueahOaci+WPi+S7rOmBl+W/mO+8gSZtZGFzaDsmbWRhc2g75aSP5rS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4PmnJfnibnjgIrnroDniLHjgIs8L3A+PHA+PGVtPjEwNC48L2VtPuWtpOe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guWvnueahOWUr+S4gOWHuuWPo+OAgiZtZGFzaDsmbWRhc2g76ams5bCU5YWL5pa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2k54us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mFucWNpZGl0Lmh0bWwiPmh0dHBzOi8vZHVhbmp1emlrdS5jb20vZHVhbmp1emkv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aWRp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7E8482B4C9659CC3E478BF97DD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