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EB5BD38757B08A2679374A3BDB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EB5BD38757B08A2679374A3BDB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Yr+S9oOmZquedg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WkqeepuuiHqueUsee/see/lO+8m+aYr+S9oOS8tOedgOaIke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t+a0i+iHquS/oei/nOiIqu+8m+aYr+S9oOmaj+edgOaIke+8jOWcqOS6uueU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HquWcqOWllOW/meOAguelneS9oOaWsOaYpeW/q+S5kO+8jOawuOi/n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gOW/g+eCue+8jOa9h+a0kueCue+8jOeIseW+l+abtOa3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Cue+8jOa4qemmqOeCue+8jOi/h+W+l+W5uOemj+eCue+8jOeUqOW/g+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Cue+8jOaBi+eahOabtOecn+eCue+8jOaXtumXtOS4jeWkmuS4jeeVmemBl+aG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5heS4jeWkseeskeiEuO+8jOaEv+ecn+eIseW5uOemj+WIsOW6le+8jOaEn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WPmOOAgjwvcD48cD48ZW0+My48L2VtPuW5uOemj+Wwse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Dm+WFiee7meS9oOa4qeaalueahOa1qua8q++8jOacgOaalueahOWFs+aAg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+neaBi++8jOaDs+WvueS9oOivtOWjs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IseaYr+aIkeS4gOeUn+eahOebvOacm++8jOaJgOS7p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mDveWMluS9nOS6huaIkeeahOWTgOaEgeOAguS6sueIseeah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NS48L2VtPuiZveeEtuaAu+acieS4gOWkqeS9oO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3u++8jOiZveeEtuS9oOeahOWuueminOaUue+8jOS9oOS7jeaXp+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6ouminOOAguS6sueIseeahO+8jOaIkeS8mueIseS9oOS4g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i48L2VtPuaKveS4gOS4nemYs+WFieS4u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i1t+a7tOa7tOmbqOePoO+8jOWBmuaIkOS4gOS4suawuOaBkueahOmjjumT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Mq+aKmOaKkeaIlumYs+WFieaYjuWqmu+8jOmDveaEv+eUqOacgOe+ju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mAkuaIkeacgOecn+aMmueahOelneemj++8mu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aIkeWvueS9oOeahOaAneW/teS5i+aDheWmgua2m+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e7tee7teS4jee7ne+8jOaIkeWvueS9oOeahOelneemj+S5i+aEj+Wmg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heiHs+aege+8jOWwveeuoeWvkumjjuWRvOWRvO+8jOS9huWRvOS4j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m+Wwveeuoea1t+awtOa2m+a2m++8jOWNtOa2m+S4jeWwv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OC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OAgeeIseS4juWTgOaEgeWcqOW/g+S4reWHneaIkOS4gOm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ZtuiOueeQpeePgOOAguelne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W/q+S5kO+8jOiuqeS9oOW/mOiusOeDpuaBvO+8m+mAgeS9oO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iuqeS9oOiHquWcqOmAjemBpe+8m+mAgeS9oOS4gOS7veWmguaEj+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m+mAgeS9oOS4gOS7vee+jua7oe+8jOiuqeS9oOW5uOemj+WIsOiA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S4tO+8jOmihOelneS9oOW/q+S5kOe+juWmm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m6LlnIbppa3vvIzliJ3kuIDov47mlrDlubTjgILliJ3kuozlm57lqJjlrrb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Kjlrrbpl7LjgILliJ3lm5vllpzkuovlpJrvvIzliJ3kupTotKLnpZ7mnaXjgILli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gLvnu5PvvIzmmKXoioLlgYfmnJ/lrozjgILplb/lgYfmlL7kuIPlpKnvvIzlpKnlpK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xLjwvZW0+5LiA5YiG6ICV6ICY5pKt5LiL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S5rGX5rC05bim5p2l5LiA5Lu95b+r5LmQ77yM5Zyo5Luk5Lq656We5b6A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G5oyl5rSS54Ot5oOF77yM6LCx5YaZ5Lq655Sf5Y2O5Li956+H56u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ouT6L+b5Y+W77yM5oiQ5bCx55Sf5ZG954G/54OC6L6J54WM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LqL5LqL6aG65b+D77yM5LiH5Lq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mAgeWIsO+8jOS9oOaYr+WQpuaUtuWIsO+8jOaWsOW5tOWwse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XruWAmeS4jeS8muWwke+8jOW/q+S5kOWbtOedgOS9oOe7le+8jOS5kOS5k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jsOWlveOAguavj+WPpeeahOesrOS4gOS4quWtl++8jOWwseaY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pu+8gTwvcD48cD48ZW0+MTMuPC9lbT7kurLniLHnmoTvvIzpgIHotbDnvor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jLTlubTvvIzmiJHniLHkvaDov5nkuIDnlJ/vvIzov5jkvJrlho3niLHkvaD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mmK/miJHmsLjmgZLnmoTor7roqIDvvIzlrp3ot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Dnm7Tlubjnpo/otbDkuIvljrvvvIznpZ3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bCG6Iez77yM6YCB5L2g56Wd56aP5pep5LiA54K577ya5p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M576O5Y+l54K577yM5paw55qE5LiA5bm05biM5pyb6LW354K577yb5byA5b+D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4Om5oG85b+D5LqL5bCR5LiA54K577yb6K6p5pel5a2Q5Y+Y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r5LmQ5LiN5q2i5LiA54K554K544CC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iAgeWphu+8jOS9huaYr+iAgeWphuefpemBk+aIkeacie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phumCo+S5iOe7huW/g++8jOWvueiAgeWphuWFs+W/g+S4jeWkn++8jOS7iu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Fs+W/g+iAgeWphueahO+8ge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pflpJbnmoTpurvpm4DvvIzlnKjnlLXnur/mnYbkuIrlpJrlm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IDlj6XvvIzlvojmnInlpI/lpKnnmoTmhJ/op4nvvIzmiYvkuK3nmoTpk4X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mnaXmnaXlm57lm57vvIzml6DpnZ7mmK/mg7Plhpnkupvku4DkuYj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vvIzmiJHnmoTlv4PkuI3op4HkuobvvIznurjkuIrljbTlh7r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E3LjwvZW0+5oiR55qE5reY5rCU5peg55CG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2g5rOo5oSP77yb5oiR55qE6Zy46YGT6YeO6Juu77yM5Y+q5Li66K6p5L2g54mi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5Sf5rCU77yM5LuO5q2k5LiO5oiR5ZGV5rCU77yb6Iul6IO95omn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oiR5Lya5pS55o6J6IS+5rCU44CC5Lqy54ix55qE77yM5oiR5oOz5LiO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PC9wPjxwPjxlbT4xOC48L2VtPuaIkeeahOelneemj+WDj+mjmOa1r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h+eJh+eZveS6ke+8jOaXoOaXtuS4jeWcqO+8m+WDj+i/nue7teS4jee7neeah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wtO+8jOawuOS4jeaWree7ne+8m+WDj+WvkuWGt+WGrOaXpeeahO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5hea4qeaaluOAguelneiAgeWphueMtOW5tO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iqjkurrnmoTor5fnr4fvvIzkuZ/mipLkuI3lsL3miJHku6znmoTmg4XmhJ/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ppnnmoTnlLvnrJTvvIzkuZ/nlLvkuI3lsL3miJHku6zmnIDnvo7nmoTlm57lv4bvvJ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o3lpJrvvIzkuZ/or7TkuI3lsL3miJHlr7nkvaDnmoTniLHmgYvvvIzlj6rmg7P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o4Xlv4Pph4zvvIzmlrDlubTlv6vkuZDvvIzogIHlqY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il6IqC5oSJ5b+r77yM5pi+5b6X5aSq5a6i5aWX77yM5oS/5L2g6JuH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pi+5b6X5aSq6KeB5aSW77yM6ICB5aSr6ICB5aa755qE77yM5LiN5b+F5Yag5Ya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Li65L2g6K645LiL5b+D5oS/77yM55u85L2g5bm456aP5LmF5LmF77yM5aaC5oS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aw5bm05b+r5LmQ77yBPC9wPjxwPjxlbT4yMS48L2VtPue6ouminOefpeW3se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u+8jOeZvemprOeOi+WtkOmBh+Woh+Wls+OAguS4gOingemSn+aDheS4pOebuOaE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aBi+aDhee8oOe7teOAguWotuS9jeWoh+Wmu+WOruebuOWuiO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huemu+OAguWPquaEv+S4gOeUn+mZquS8tOiAge+8jOS4jeaxguWvjOi0teWui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lrDnmoTkuIDlubTlj4jmnaXliLDvvIzmr4/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j5jljJbvvIzkvYbmiJHnmoTlv4PmsqHmnInlj5jvvIzmiJHnmoToqpPoq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vvIzmiJHopoHpmarkvaDkuIDotbflj5jogIHjgII8L3A+PHA+PGVtPjI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O5LiN5ZCR5aSp56m65om/6K+65Y6755WZ77yM5Y205pyd5aSV55u45Ly077y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R55y8552b6K+J6K+05rC45oGS77yM5Y205aeL57uI576O5Li977yb5pif5p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c5pma6K646K+65YWJ5piO77yM5Y205Yqq5Yqb6Zeq54OB77yb5ZKx5L+p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55pa55YC+6K+J5oCd5b+177yM5Y205rC46L+c5oyC54m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bquaXtuiInui5iO+8jOW5tOWknOaAneaChOeEtuOAguW/q+aEj+WQn+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W+l+WbouWchuOAguiAgeWphuaWsOW5tO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vvIzkvaDlnKjmiJHorrDlv4bnmoTnlLvlsY/kuIrlop7mt7vkuob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IDlv7XvvIzkvLzplKblpoLnu4fvvIHor7fmjqXlj5fmiJHmt7Hmt7H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miYDmnInnmoTmrKLkuZDmsLjov5zkvLTpmo/kva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aSc5pil6aOO5Yiw77yM5paw5bm06Iqx5p6d5L+P44CC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qJ5pil77yM5Y+q5oql56aP5p2l5oql44CC5Yas6Zuq6Z2Z6Z2Z6aO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44CC5b+r5LmQ5Zyo5L2g6Lqr6L6557uV77yM5aW96L+Q55u45Ly0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5oqK5L2g5oqx44CCPC9wPjxwPjxlbT4yNy48L2VtPuiAgeWphu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sOW5tOWlve+8geaEn+iwouS9oOWPiOS4gOW5tOi+m+WLpOeahOaTjeWK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3peS9nOmhuuWIqe+8gei6q+S9k+WBpeW6t++8gee7p+e7rei+m+WLp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wouiwou+8gTwvcD48cD48ZW0+MjguPC9lbT7kvaDnmoTmgIDmirHmmK/miJH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kvaDnmoTnnLznpZ7mmK/miJHnmoTlnZrmjIHnmoTkv6Hlv7XvvIH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ku6znmoTniLHvvIzmmK/kuJbnlYzkuIrmnIDlubjnpo/nmoTniLHvv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Lq655qE6L+Z5LiA55Sf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77yM5a6D6aOe5Yiw5ZOq6YeM77yM576O5Li95bCx5bim5Yiw5LqG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5LiA5Y+q5bm46L+Q6bif77yM5a6D5YGc5Yiw5ZOq6YeM77yM5bm4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ZOq6YeM44CC5oiR55qE54ix5oOF5Zyo5L2g6L+Z6YeM77yM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zMC48L2VtPuelpemjjumYtemYte+8jOemj+adpe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W5tOaWsOaYpe+8jOaZruWkqeWQjOW6hu+8jOaBreWWnOWPkei0o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S6q+asouS5kO+8jOWBpeW6t+W5uOemj++8jOWbouWbouWchuWch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aYpeWlvei/kO+8jOivuOS6i+mhuuWIq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m6DkuLrmnInmlrDlubTnmoTpmarkvLTogIzmoLzlpJbnvo7kuL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6znmoTnrJHlrrnogIzmoLzlpJbmuKnppqjvvIzlm6DkuLrmnInlubjnpo/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moLzlpJbnkoDnkqjvvIHmlrDlubTliLDkuobvvIzmhL/kvaDnmoTkurrnlJ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6vkuZDnm7jkvLTvvIE8L3A+PHA+PGVtPjMyLjwvZW0+5pil6IqC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Yiw77ya56Wd5L2g5b+r5LmQ5bm456aP5rC455u46ZqP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5bi45Zyo77yM6Lqr5L2T5YGl5bq356yR5byA5oCA77yM6LSi5rqQ5rua5rua5ru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77yM5LqL5Lia6aG65Yip5aW96L+Q5p2l77yM5pyA5ZCO56Wd5L2g5pil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imgeeOq+eRsOiKseWQl++8n+aIkeWBj+S4j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Qg+W3p+WFi+WKm+WQl++8n+aIkemmi+atu+S9oO+8geaDs+iuqeaIkeWQu+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tu+S9oO+8geaIkeS6sueIseeahOWunei0ne+8jOWNg+S4h+WIq+eUn+awlO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mAl+mAl+S9oO+8jOWTiOWTiO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oioLmnKrliLDvvIznpZ3npo/lhYjliLDvvJvlrrb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l67lgJnlhYjliLDvvJvnuqLljIXmnKrliLDvvIznpo/msJTlhYjliLDvvJvpnq3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lv4PmhI/lhYjliLDjgILmhL/kvaDlnKjmlrDnmoTkuIDlubTph4zvvJr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otKLmupDlub/ov5vvvIzlubTlubTmnInkvZ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456aP6YCB57uZ5L2g77yM5pyA5aW955qE5b+r5LmQ5Zu057uV5L2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46L+Q5bim57uZ5L2g77yM5pyA5aW955qE56Wd56aP56Wd5oS/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bel5L2c5b+r5LmQ77yM5bm46L+Q6L+e6L+e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cieS4gOWkqeS9oOi1sOW+l+WkquWA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6q++8jOaIkeeahOelneemj+WwseWcqOS9oOeahOi6q+WQjuOAguS4jeeuoeemu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WkmuWwkeW5tOOAguiuqeWug+WMluWBmueCueeCueiTneaYn++8jOmXq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mXquWcqOaXpeaaru+8jOmXquWcqOS9oOeUn+WRveeahOavj+S4gOeJh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Llr4bnmoTniLHkurrvvIzkvaDlubPlronlkKbvv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gJ3lv7XpgaXnm7jlr4TvvIzlkYror4nkvaDvvIzmlrDlubTlv6vkuZ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L2g54On5rC05p2l5oiR5YGa6aWt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n5bm044CC6Z6t54Ku6YO955Sx5L2g5p2l54K577yM5oiR6KaB6LSf6LSj6L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5oiR5oqK5rip5p+U5YGa5oiQ6aaF77yM5bm456aP5YyF5Ye65LiA5rW356K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KaB6K6w5b+D6YeM77yM55+l6YGT5pyJ5Lq65Zyo54ix5L2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tumXtOS7juaMh+mXtOa6nOi1sO+8j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PiOS4gOS4quaWsOeahOW5tOWktOOAguWvkuadpeaakeWOu++8jOaYpeWkj+W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cqOWMhuWMhueahOWllOi1sOOAguaYpeiKguWwhui/ke+8jOatpOaDhe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dpeW5tOS6ieS4iua4uO+8jOW5uOemj+mVv+mVv+S5h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iLHmmK/miJHkuIDnlJ/nmoTnm7zmnJvvvIzmiYDku6X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Izpg73ljJbkvZzkuobmiJHnmoTlk4DmhIHjgILkurLniLHnmoT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DnlJ/lubjnpo/jgII8L3A+PHA+PGVtPjQxLjwvZW0+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q5Li66YW/5LiA5p2v5rWT6YWS77yM5YCS5oiQ5rWB5Yqo55qE55u45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6t54Ku5aOw5Lit5Yed6KeG5L2g5aaC5q2k6L+35Lq655qE6Z2i5b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4ix5L2g5LiA5LiH5bm077yBPC9wPjxwPjxlbT40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iOW8gOiEmuatpe+8jOWGsuWQkeS9oO+8m+WQieelpea0kuS4i+Wlvei/kO+8j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+juWlvei4rui1t+iEmuWwlu+8jOW8oOacm+S9oO+8m+W5uOemj+aJrOi1t+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WQkeS9oO+8m+W5s+WuieaVsui1t+mSn+WjsO+8jOS/neS9keS9oO+8m+mZpOWkl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WIsO+8jOelneemj+S9oO+8muelneS9oOmYluWutuasou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AjemBpe+8gTwvcD48cD48ZW0+NDMuPC9lbT7lv4PkuI7lv4PnmoTlkbzll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t7Hmt7HnmoTniLHmgYvvvJvlv4PkuI7lv4PnmoTmsp/pgJrvvIz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mgJ3lv7XjgILnlJ/lkb3kuK3nmoTmr4/kuIDlpKnvvIzmhL/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m7TliLDmtbfmnq/nn7Png4LvvIzku43kuI3mlLnlj5j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5Zyo5paw55qE5LiA5bm077ya5a+75qKm5qKm5bC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Y2D6Iis5LiH56eN55Sc77yb5YGa5LqL5LqL5bCx5oiQ77yM5oiQ5Yq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7K+56We77yb5oOz6LSi6LSi5bCx5p2l77yM6YeR5bGx6ZO25rW35aW96L+Q5Zyo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pyA54G16aqM77yM55yL6L+H5LmL5ZCO56yR5byA6aK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WDj+ebm+W8gOeahOiKseacte+8jOS4gOeJh+eJh+aCoOeEtu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Yr+S4gOmmlua1gea3jOeahOatjO+8jOaBjeeEtumXtOWUseWIsOS6huS4g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+8jOWygeaciOaYr+S4gOmhteiusOS6i+eahOiWhO+8jOaBjeaDmuS4ree/u+WI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XtuWIu++8jOelneS9oOaWsOW5tO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IfvvIzpmLPlhYnkuIvvvIzlvLnlpY/lvanombnnmoTmtarmvKv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mbTlpKnph4zvvIzlr7vmib7liLDnlJzonJzvvIzmsLjov5zkuI3kvJr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u5nnmoTogq/lrprvvIzlubjnpo/lkozmiJHku6znmoTnuqblrpr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jgILogIHlqYbvvIzmlrDlubT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aOO77yM5ZC55pWj5L2g55qE6Zi06Zy+77yb5paw5bm055qE6Zuo77yM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aWI77yb5paw5bm055qE6Zu+77yM6ZSB5a6a5L2g55qE5aSx6LS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77yM54Wn6ICA5L2g55qE5pyf5b6F44CC5paw5bm05Yiw5p2l77yM5bm456aP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ZON5b275aSp5aSW77yBPC9wPjxwPjxlbT40O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vuuS4gOS4luebuOaJmO+8jOS4gOmil+ecn+W/g+S4gOeUn+ebuOWui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4qeaaluS4gOWkqe+8jOS4gOS7veaAneW/teaXpeaXpee7teW7tu+8jOS4gOS4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IkeWcqOetieedgOS9oOeahOWbnueUteOAguWGrOaXpeWkqeWvku+8jOS4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geaEv+aIkeeahOWtmOWcqO+8jOiuqeS9oOabtOWKoOW/q+S5kOW5uO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kuPC9lbT7mmI7mnIjlhYnnhafmnInlv4P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kuLrkvaDnlrzvvJvpn7bljY7lgL7or4nlp7vnvJjnl5XvvIzlpI/pm6j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sJjvvJvoipnok4nnuqLpopznu5XmjIfmn5TvvIznuqLng5vmnpXlhaXlubjnpo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kuJ3nv7vovazljYPkuIjnga/vvIzpk4HpqazlhrDmsrPml6DlvZLnqIv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wLjwvZW0+5Y2D6YeM6K+V6Zeu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U5oqK5oCd5b+16YGl55u45a+E44CC57u157u154ix5oSP5LiO5YWz5oCA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O56Wd56aP44CC5pil6IqC5b+r5LmQ77yBPC9wPjxwPjxlbT41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nuepuuawlOS5n+eUnOS4neS4neeahOWto+iKgu+8jOa1k+a1k+eahOa1qua8q+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zluiIrOeahOeUnOicnO+8jOebtOaygeS6uuW/g+W6leOAguWPpOWFuOeahOiKg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a3u+aXoOmZkOaDheaAgO+8jOelneS9oOS4juS9oOeahOaBi+S6uuayiea1uOS6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aWsOW5tOW/q+S5kOOAgjwvcD48cD48ZW0+NTIuPC9lbT7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tLvnnYDmmK/kuLrkuobkvaDogIzmtLvvvIzkuLrkuobmnKrmnaXmiJHku6z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IzmtLvjgILmiYDku6XmiJHkvJrlpb3liqrlipvlpb3liqrlipvvvIH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y54ix55qE77yM5oiR55qE5LiA55Sf5pyJ5L2g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m15oyC5oiQ5Li65LiA56eN5bm456aP77yM5oiR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piv5oiR5YmN5LiW5L+u5p2l55qE55qE56aP5rCU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mq5L2g5Yiw5rC45LmF44CC5a6d6LSd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Hkem7hOeahOiQveWPtu+8jOmHkem7hOeahOmjmO+8jOmHkem7hOeahO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Hkem7hOeahOeFp++8jOmHkem7hOeahOeni+WkqeW3suadpeWIsO+8jOWTh+Whn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wveW4pum7hOmHkeeUsu+8jOelneS9oOWbm+Wto+WPkei0ou+8jOWvjOeUs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h5HnjKrot7Pot7Pot7PvvIzmlrDlubTliLDliL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lpb3lpb3vvIznpo/mmJ/nhafnhafnhafvvIzliY3nqIvlppnlppnlpp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pq5jpq5jvvIzng6bmgbzlsJHlsJHlsJHvvIzllpzorq/miqXmiqXmiqXvvIzlnI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l6nvvIzlhajlrrbnrJHnrJHnrJHjgILlpb3kuovlhajmnaX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6aP5piv5Lu955yf5b+D5oSP77yM5LiN5piv5Y2D6KiA5LiH6K+t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LiA6aaW5b+D5puy77yM5oS/5L2g5bKB5bKB5bmz5a6J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1Ny48L2VtPuWFiemYtO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S9oOaIkeS6uuWcqOaXhemAlO+8jOS4jeW/heWcqOaEj+WkquWkmu+8jO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9u+advuS4gOeCue+8geaWsOW5tOS9s+iKgu+8jOaXqeaXqee7meS9o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guPC9lbT7mlL7lk43mrKLlv6vnmoTpnq3ngq7vvIzov47mna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XoioLvvIzotLTkuIrngavnuqLnmoTmmKXogZTvvIzmjILkuIrlkInnpaX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LmmKXoioLmnaXkuLTvvIzmhL/kvaDmi6XmnInmrKLlv6vnmoTlv4Pmg4X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ngavnuqLnmoTnlJ/mtLvvvIzlkInnpaXnmoT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b+D5LiA5oSP54ix552A5L2g77yM5rC45LiN56a75byD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oul5pyJ5L2g77yM55yf5b+D5a6e5oSP5ZG15oqk5L2g77yM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R5oS/5oSP77yM5Y+l5Y+l55yf6KiA6KGo5b+D5oSP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eVjOS4gOeJh+iMq+iMq+eZvembqu+8jOW/g+S4reS4gO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cn+aDhe+8jOeZvembquijhemlsOS4lueVjOeahOe+juS4ve+8jOecn+aDheS4u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kumXruWAme+8jOi+nuaXp+i/juaWsOaXtu+8jOmAgeS4iuS4gOWPp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6i+S6i+WmguaEj+OAgjwvcD48cD48ZW0+NjEuPC9lbT7miJHniL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bGRxdW876bG854ix5rC0JnJkcXVvO++8jOS9huaYr+aIkeS4jeaVoueIseS9oO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bfmnq/nn7Png4ImcmRxdW8777yM5Zug5Li6JmxkcXVvO+a1t+aer+S6hu+8jOS9o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s+eDguS6hu+8jOaIkeS5n+WwseS4jeingeS6hiZyZHF1bzvjgILmiJHlj6rog7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R5YeR5ZCI5ZCIJnJkcXVvO+eIseS9oOWIsOWSseS/qemDveiiqyZsZHF1bzvkuIrl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Ckumxv+mxvCZyZHF1bzvlkbXlkbXvvIHogIHlqYb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aaC5p6c5LiW55WM5Y+q5Ymp5Y2B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LiA5ZCM5Zue5b+G6LWw6L+H55qE6aOO6Zuo77yM5aaC5p6c5LiW55W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77yM5oiR5Lya5ZC75L2g77yM5aaC5p6c5LiW55WM5Y+q5Ym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05qyh5oiR54ix5L2g77yBPC9wPjxwPjxlbT42My48L2VtPuaIkeaJv+iu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iDveS6jOeUqO+8jOWboOS4uuaIkeWPquiDveWvueS9oOS4gOW/g+S4gOaE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i6q+S4jeeUseW3se+8jOWboOS4uuS9oOW3sue7j+W4pui1sOS6h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geaWsOW5tOW/q+S5kOWunei0n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k0NjR2NHIz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5NDY0djRy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EB5BD38757B08A2679374A3BDB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