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3F9F85668C0F117361A4D30DDF9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F9F85668C0F117361A4D30DDF9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GK5Yir6L+O5o6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veWlveWQg+mlre+8jOWlveWlv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WlveaMo+mSse+8jOWlveWlveiKsemSseOAguS4jeS4uuS4jeWAvOW+l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S4jeS4uuS4jeWAvOW+l+eahOS6i+WkseecoOOAguaXoueEtua0u+edgO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+8jOavj+WIhumSn+mDveS4uuiHquW3sea0u+edgOOAgjIwMjDlho3op4H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yLjwvZW0+5LiA5bm06aOO6aOO6Zuo6Zuo77yM5LiA5bm0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6Ium77yM5bm057uI5qyi5qyi5Zac5Zac77yM5bm05pyr57uG566X5oiQ57up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Kn+mdoOWkp+Wutu+8jDIwMjHnm67moIflnKjlpKflrrbvvIzmhL/nlKjlv4Pljr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iqrlipvljrvlsZXnjrDvvIzlhajlipvljrvmi7zmkI/vvIzlkIjlipvlh7rmiJ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q+UMjAyMOW8uuWHuuiuuOWkmuOAgjwvcD48cD48ZW0+My48L2VtPumjjumcnO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DIwMjDlt7LkuI3lho3vvIzmgrLmrKLnprvlkIjlvoDkuovmlaPvvIzphbjnlJzoi6b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5jmgIDvvIzmiJDotKXlvLnmjIfkuIDmjKXpl7TvvIzmnJvov4fljrvvvIzlsZX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paw6LW354K577yM5paw55qE6L6J54WM5paw6Iie5Y+w77yM5ou85pCP6L+b5Y+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S/5paw55qE5LiA5bm06LCx5YaZ5paw55qE56+H56ug57un5b6A5by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iN6KaB5Li65aSx6LSl5om+5YCf5Y+j77yM5Y+q5Li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a55rOV44CCPC9wPjxwPjxlbT41LjwvZW0+55Sf5rS75Liw5a+M5Y+I57K+5b2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6b5Yqz57Sn55u46ZqP44CC5LiA5bm05rGX5rC05LiA5bm057Sv77yM5o2i5p2l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aCG44CC5LyY56eA5YWI6L+b5YWo5piv5L2g77yM5aWW6YeR5YiG57qi5Lmf5LiN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MjAyMeWGjeWKquWKm++8jOWFrOWPuOWFtOaXuuS9oOacgO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h+WOu+eahDIwMjDnroDljZXkvYbkuI3lubPlh6HvvIzku5jlh7rkuob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LbojrfkuobmiJDlip/vvJvku5jlh7rkuobnnJ/or5rvvIzmlLbojrfkuob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bmnaXnmoQyMDIx5oiR5Lus5Lya6L6e5pen6L+O5paw77yM6L6e5Y6754Om5oG8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77yb6L6e5Y6755a+55eF77yM6L+O5p2l5YGl5bq3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5yLMjAyMO+8jOi+m+mFuOW3suaIkOi/h+WOu++8jOiLpue0r+W3sue7j+i/n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aAqOaVo+WcqOmjjumHjO+8jOWkseaEj+S4jeWGjeWPueaBr++8m+WxleacmzIwM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mu6Hmu6HnmoTvvIzpobrliKnmmK/lv4XpobvnmoTvvIzliY3mma/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ovkuJrlv4XkvJrmiJDlip/nmoTvvJvnpZ3mhL8yMDIx55qE6L6J54WM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5qE5Lmf5piv5aSn5a6255qE77yBPC9wPjxwPjxlbT44LjwvZW0+5pen5pel5o2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byA5b+D6L+e5oiQ54mH77yM5oOz6L+H5Y6777yM5LiN5oSJ5oKm77yM5pu+57uP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A55yf5YiH77yMMjAyMOiusOW/huWkmu+8jOS/neeVmeW8gOW/g+S4j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+aJv+WJjeWPiOWQr+WQju+8jOWLh+W+gOebtOWJjeWkp+atpei1sOOAgui+nuaXp+Wy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jOmihOelneaWsOeahOS4gOW5tOmHjO+8jOS6i+S6i+mhuuW/g+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gjwvcD48cD48ZW0+OS48L2VtPuS4jeWGjeaClOaBqOS7juWJje+8jOS5n+S4je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+axguWwhuadpe+8jOaIkeaDs+imgeeahO+8jOatpOWIu+mDveacieOAguaIkeacq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uWKm+WOu+aMo+OAguS7juatpOS4jei+nOi0n+avj+S4gOasoeWQg+eahO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aJgOi1sOeahOavj+atpei3r++8jOS4jeWGjemAg+mBv+i/h+WOu++8jOS4je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eWPr+S+neOAguW9k+S4gOS4quS6uue7iOS6juiDveWkn+Wuiemhv+iHquW3se+8j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+8jOeWl+aEiOiHquW3se+8jOaJjeaYr+ecn+ato+WcsOWtpuS8muS6h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ml6LnhLYyMDIw6L+H5Y675LqG77yM6YKj5bCx6K+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85byP5YyW5LqG44CCPC9wPjxwPjxlbT4xMS48L2VtPuaXtumXtOS4jeWQjO+8j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QjO+8jOWKquWKm+S4jeimgeS4jeWQjO+8jOW5uOemj+S4jeWQjO+8jOW/q+S5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n+aDheS4jeimgeS4jeWQjO+8jOebruagh+S4jeWQjO+8jOeOr+Wig+S4jeWQ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eimgeS4jeWQjO+8jDIwMjDotbDov4fvvIwyMDIx5byA5aeL77yM5Lq655Sf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N5ZCM77yM5oS/6L6J54WM5Ly05L2g6L+c6KGM77yM56Wd5L2gMjAyM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vaDliKvmgJXvvIzov5jmnInmm7Tpmr7ov4fnmoTkuo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EzLjwvZW0+57uP6aqM5piv6L+H5Y675LiA5bm05Z2O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7uD5Ye65p2l55qE77yM5oiQ5Yqf5piv6L+H5Y675LiA5bm056Kw56Kw5pKe5pKe6Z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xNC48L2VtPuS4jeeuoei/meS4gOW5tO+8jOS9oOi/h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luaYr+S8pOW/g+OAgeaUtuiOt+i/mOaYr+i/t+iMq++8jOmDveW+l+WSjOmCo+S6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peWtkO+8jOmCo+S6m+WtpOeLrOeahOWknOaZmu+8jOWSjOmCo+S6m+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i/mOaciemCo+a3t+S5seeahOm6u+eDpuivtOWGjein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HlubbkuI3lnKjkuY7kvaDorqjljozmiJHvvIzmiJHkuI3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kvaDogIzmtLvjgILoh7TljbPlsIbpgJ3ljrvnmoQyMDIw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uS4jeWAvOW+l+eahOS6uuWOu+aUueWPmO+8jOS4jeWcqOmjmOW/veiAjO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i/h+WuoumCo+mHjOeVmeaBi++8jOS5n+S4jeW/heS4uuacteactei/h+ecvOe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aJsOOAgjIwMjDlho3op4HvvIwyMDIx5L2g5aW977yBPC9wPjxwPjxlbT4x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eahOWKquWKm+S4jeS8mueZvei0ueOAguiupOiupOecn+ecn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DvemXr+WHuuiHquW3seeahOS4gOeJh+WkqeOAgjIwMjDlho3op4HvvIEyMDIx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gOmil+iKseenjeOAgeWPquacieS7mOWHuuaxl+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1h+eBjOWHuuS4lumXtOacgOe+jueahOiKseacteOAgjIwMjDvvIzlho3op4HvvJ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PC9wPjxwPjxlbT4xOS48L2VtPuWGjeingeOAguaEn+inieiHquW3se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i/h+S6huS4gOW5tOOAguayoeacieaJvuWIsOWQiOmAgueahOS6uu+8jOW3peS9n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rOato+OAguW4jOacm+aWsOeahOS4gOW5tOiDveWkn+WlveWlvei/h+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MjAuPC9lbT7otbDov4cyMDIw77yM5pS26I635LiA5Lq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Lqb77yM5oiQ6ZW/5LiA5Lqb77yM6K+l5Li65piO5aSp6L+c6Iiq77yM6L+O5o6l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xleacm+S4gOS6m++8jOiuoeWIkuS4gOS6m++8jOWFtOWli+S4gOS6m++8jOS4u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W6puWllOW/me+8jOS4gOW5tOi/h+adpeWPiOS4gOW5tO+8jOeUn+a0u+aMgee7r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v+S9oOaIkOmVv+WkmuWkmu+8jOW5uOemj+i/nui/n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voi6bkuIDlubTkuI3lrrnmmJPvvIzlpKflrrbpg73lvojliqrlipvvvIzlt6XkvZ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miJDnu6nvvIzmrKLllpzmiJHku6zpg73lpoLmhI/vvIwyMDIw5oC757uT6LW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mHjeaWsOWGjeW0m+i1t++8jOaKiua/gOaDheeVmeS4i++8jOaKiuaWl+W/l+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iuebruagh+eJouiusO+8jOaKiuWli+aWl+aLvOi1t++8jOaEv+S9oDIwMjHlho3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miJDlsLHlpYfov7njgII8L3A+PHA+PGVtPjIyLjwvZW0+5oiR5Lus5pyJ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bSt5paw55qE5oSP5b+X77yM6Z2i5a+55YWs5Y+455qE546w5aOu5LiO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5oiR5pu055u45L+h77yM5Y+q6KaB5LiN5Z6C5aS05Lin5rCU77yM5LiH5LyX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oSP6K+a5oiQ77yM5YWs5Y+455qE5piO5aSp5LiA5a6a5Lya5pyJ5pu05Yqg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yMy48L2VtPuWmguaenOS9oOi2s+Wkn+WLh+aVou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eUn+a0u+S+v+S8muWlluWKseS9oOS4gOS4quaWsOeahOW8gOWni++8jOWSjDIw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ov47mnaXkuIDkuKrmlrDnmoTkuIDlubTvvIEyMDIw5YaN6KeB77yMMjAy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QuPC9lbT7mnJvov4fljrvnmoTkuIDlubTvvIzku5jlh7rkuob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5jlh7rkuobliqrlipvvvIzmlLbojrfkuobllpzmgqbvvIzmlLbojrfkuob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pTlvanmlpHmlpPnmoTkurrnlJ/mtoLkuIrkuobph43ph43kuIDnrJTvv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iLDmnaXvvIzmhL/kvaDmiafotbfli6TlpYvnmoTnrJTvvIzliqDmsrnvvIzlnK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pKfpgZPkuIrnlZnkuIvmtZPmtZPnmoTkuIDnrJT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A5bm077yM5oiR5Lus5ZCM5Yqq5Yqb77yM5oiR5Lus5YWx5qyi56yR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Q5Yqf6YO96JW06JeP552A5oiR5Lus6L6b5Yuk5Yqz5Yqo44CC5paw5LiA5bm0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oiR5Lus5LiN6IO95YGc5rue5LiN5YmN77yM5LiA5ZGz5Y+q5piv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n5a625LiO5pe25L+x6L+b77yM5ou85pCP5LiN5oeI77yM5YWx5Yib5paw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IkeWSjOS9oOi3qOi/h+WIhuenku+8jOaEv+S5n+WPr+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S9meeUn+WygeaciOOAgjwvcD48cD48ZW0+MjcuPC9lbT7nr67nkIPmmK/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Lroh6rlt7HnmoTmoqbmg7PogIzmi7zmkI/jgIIyMDIw77yM5YaN6KeB77yb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TwvcD48cD48ZW0+MjguPC9lbT7mmKjlpKnnmoTngb/ng4LlpoLml6Xmj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onnhYzogIDnnLzvvJvku4rlpKnnmoTlm6Lnu5PkuIDlv4Plg4/ljYHmjIfmj6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vIzkvJflv5fmiJDln47vvJvmnJvmmI7lpKnnmoTlro/lm77lpoLpsrLpuY/lsZXnv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57lhrLlpKnjgILnpZ3mhL/lhazlj7jlkIzlv4PljY/lipvlho3liJvpgKDmlr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I5LjwvZW0+5YWJ5aaC55m96am56L+H6ZqZ77yM5oC75pyJ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b5Zub5a2j6L2u5Zue5peg5aOw6L+H77yM5ZSv5pyJ5L2g5oiR5piv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aWsOeahOS4gOW5tOWNs+WwhuWIsOadpe+8jOaEv+aIkeeahOelneemj+e7m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awlO+8jOelneaWsOW5tOW/q+S5kOW5s+Wuie+8gT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jonngbDlv4PvvIzkuKLmjonng6bmgbzvvIzmlL7kuIvljIXoorHvvIzlvIDliqjohJHn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/liqjmmbrmhafvvIzpvJPotrPli4fmsJTvvIzloavmu6Hlipvph4/vvIzpnaLlkJ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47mjqXmjJHmiJjvvIzplJDmhI/ov5vlj5bvvIzmlLvoibDlhYvpmr7vvIw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2g5qKm5oOz77yBPC9wPjxwPjxlbT4zMS48L2VtPuW9k+a4kOihjOa4kOi/n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s+WwhuaIkOS4ujIwMjDlubTnmoTlsIHlupXvvIzlvZPmuJDooYzmuJDov5HnmoT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iJDkuLoyMDIx5bm055qE5bCB6Z2i77yM5aWJ5LiK5pyA6KG35b+D55q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paw5bm06L+b5q2l77yBPC9wPjxwPjxlbT4zMi48L2VtPuWRiuWI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ovpvlirPvvIzlkLnlk40yMDIx55qE5Y+36KeS77yM5Yiw5aSE6YO9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6IS45LiK6YO95piv5bm456aP55qE5b6u56yR77yM5paw55qE5LiA5bm0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pu06auY77yM5oiR5Lus5Z2a5L+h77ya5Y+q6KaB5Yqq5Yqb5LuA5LmI6YO96IO9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uY5Ye65bCx5LiA5a6a5Lya5pyJ5Zue5oql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iLjeiMq++8jOWygeaciOaXoOW4uO+8jOaEv+S9oOWIq+WbnuWktOS5n+WIq+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vj+aXtuavj+WIu++8jOmDveaYr+acgOWlveeahOWuieaOku+8jDIwMjD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L2g5aW944CCPC9wPjxwPjxlbT4zNC48L2VtPuWNgeW5tOeahOiAleS9nO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l+awtO+8jOWNgeW5tOeahOaIkOWwse+8jOWbnummluWNgeW5tOeahOeCuea7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btOWKoOi+ieeFjOeahOWNgeW5tOOAguacieeIseW/g+awuOi/nOaYr+Wvu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Bq+eDreeahOeIseW/g+a0kua7oeaIkeS7rOeahOS6uueUn+S5i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j43mg5zmm77nu4/miormj6HlubTljY7vvIzorqnmtYHljr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opoHmmpfmt6HvvIznj43mg5zmi6XmnInmiormj6HmjIHmnInvvIzorqn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opoHlhrfmt6HvvIznj43mg5zlsoHmnIjmiormj6HnlJ/mtLvvvIzorqn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Iw5LiN6KaB55m96L+H77yM54+N5oOc5piO5aSp5oqK5o+h546w5Zyo77yM6K6pMj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GjeWIm+i+ieeFjOOAgjwvcD48cD48ZW0+MzYuPC9lbT7osKLosKLkvaDku6z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nu5nkuojlhazlj7jluIzmnJvlkozlipvph4/vvIzosKLosKLkvaDku6znmoT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jmiJHku6zmiJDnu6nlkozmiJDlip/vvIzosKLosKLkvaDku6znmoTlm6Lnu5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ku6wyMDIw55qE6L6J54WM77yM5oS/5aSn5a6255qE5ou85pCP57un57u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WGjeWIm+S9s+e7qeOAgjwvcD48cD48ZW0+MzcuPC9lbT7ov4fljrvmmK/nlK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moTvvIzljYPkuIfkuI3opoHlpKrnlZnmgYvov4fljrvvvIzljYPkuIfliKvorq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4rkvY/kuobliY3ov5vnmoTohJrmraXjgII8L3A+PHA+PGVtPjM4LjwvZW0+5oCA5b+1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Yir5pe277yM5bCx6KaB5ZKMMjAyMOivtOWGjeingeS6hu+8jOiTpueEt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S4jeiIje+8jOi/meS4gOW5tO+8jOelnuWFq+mjnuS4iuS6huWkquepuu+8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ieajjeW6pui/h+S6huS4gOS4quS4jeWvu+W4uOeahOiKguaXpe+8jOa1geaYn+mb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Ev+acm+aJvuWIsOWvhOaJmO+8jOaIkeiuuOS4i+S4pOS4quaEv+acm++8jOiu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sLjov5znj43ol4/kuo7orrDlv4bkuK3vvIzkurLniLHnmoTmnIvlj4vkvaDopo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aXlurfvvIE8L3A+PHA+PGVtPjM5LjwvZW0+5Zue55yLMjAyMOW5tO+8muWumu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yoeacieWunueOsO+8jOS7mOWHuuiJsOi+m++8jOWNtOayoemhuuaEv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puaBvO+8jOWNtOS4jeaCsuingu+8jOWQuOWPluaVmeiure+8jOiHquaIkeaUueWPm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zIwMjHlubTvvJrliqrlipvkuI3lj5jvvIzmr4Xlipvlop7mt7vvvIznq6/mraP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oi6bml6DmgKjvvIzlnZrmjIHlkJHliY3vvIznu4jkvJrmiJDlip/vvIznvo7lpb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QwLjwvZW0+5aW95aW95Yqq5Yqb5bCx5piv5Li65LqG5bCG5p2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6C45q276YKj5Lqb55yL5LiN6LW35oiR54i25q+N55qE5Lq677yM6L+Z5bCG5Ly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N5Lya5pS55Y+Y55qE5qKm5oOz77yM5YaN6KeBMjAyMO+8jOS9oOWlvTIwM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566h5piv5pm05aSp6L+Y5piv6Zi05aSp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7uZ6Ieq5bex5LiA5Liq576O5aW955qE56yR5a6544CC5L2g5aW977yM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orqnmiJHlpLHljrvkuIDkupvmnIDph43opoHnmoT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jaLlvpfkuobmm7Tlpb3mm7Tlpb3nmoToh6rlt7HvvIzlho3op4EyMDIw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44CCMjAyMeeyvuW9qeWGjeeOsOOAgjwvcD48cD48ZW0+NDM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kurrnmoTlhazkuLvvvIzlj6rlgZroh6rlt7HnmoTlpbPnjovjgILmlLbotb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p5TlsYjvvIzmlLbotbfkuI3pnIDnmoTnnLzms6rvvIznjrDlnKjotbflj6r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bPnjovvvIzlho3op4EyMDIw77yM5L2g5aW9MjAyM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lv5jku4fmgajvvIzmmKXmmpboirHlvIDjgIIyMDIw77yM5YaN6KeB77ybMjAy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DUuPC9lbT7nqpflpJbmsqHmnInlpKrpmLPvvJ/kuI3opoH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v4Pph4zmnInlhYnvvIzmgI7moLfpg73kvJrmuKnmmpbvvIwyMDIw5bm0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Sp77yM5oS/5oiR5Lus6YO96IO95rip5pqW5aaC5Yid44CB5bm456aP5L6d5p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7iOS6jui/mOaYr+WkseWOu+S6huS9oO+8jOS9h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eWKm+S6huOAgjwvcD48cD48ZW0+NDcuPC9lbT7nlJ/mtLvmjozmj6HlnKjoh6rlt7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IzpnZ7orqnnlJ/mtLvmnaXmjozmj6HkvaDvvIHlho3op4EyMDIw77yM5L2g5aW9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DguPC9lbT7liY3ot6/mtanmtanojaHojaHvvIzkuIfkuovlsL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Q5LjwvZW0+5Yqz57Sv5LiA5bm077yM6L6b6Ium5LqG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qG5LiA5bm077yM5q2H5Lya5ZCn77yM5aWL5paX5LqG5LiA5bm077yM5LyR5oGv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I5LiA5aSp77yM6LWw6L+H5LiA56iL5Y+I5LiA56iL77yM5paw55qE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77yM5oS/5L2g5Zyo5paw55qE5LiA5bm05bm456aP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Un+a0u+eahOaWueWQke+8jOS4jeiDveabsuaKmO+8jOaipuaDs+eah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iDvei/t+iMq++8jOWygeaciOeahOa1gemAne+8jOS4jeiDvemYu+aMo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eepuu+8jOS4jee8uuW4jOacm++8jDIwMjDnmoTnu4/ljobvvIzmgLvnu5Pmlr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ov47mjqUyMDIx55qE5YWJ6IqS77yM5oS/5oiQ5Yqf5Ly05L2g6aOe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DnOWIqeeahOS6uuS7juadpeS4jeS8mui9u+iog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9u+iogOaUvuW8g+eahOS6uuawuOi/nOS5n+S4jeWPr+iDveiDnOWIq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iKvorqnnlJ/mtLvnmoTljovlipvljrvmjKTotbDkvaD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nrqHlnKjmmKjlpKnlj5HnlJ/kuobku4DkuYjvvIzkuI3nrqHmmKjlpKnnmo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loKrvvIzmnInlpJrml6DlpYjvvIzmnInlpJroi6bmtqnvvIzpg73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ho3mnaXvvIzkuZ/ml6Dms5Xmm7TmlLnjgIIyMDIx5Yqg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gOWPpemXruWAme+8jOiuqeS9oOeahOW5tOWRs+WPmOW+l+WOmumHj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8k+WKse+8jOiuqeS9oOeahOaWsOW5tOWFhea7oeeUn+acuu+8m+S4gOWPpeWPp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S9oOeahOi6q+W/g+WPmOW+l+a4qeaalu+8m+S4gOadoeadoeefreS/o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S6i+S6i+WmguaEv+OAguWGjeingTIwMjDvvIzkvaDlpb0yMD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iM2wybHg5ZzE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jNsMmx4OWcx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F9F85668C0F117361A4D30DDF9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