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FDB435ED7E0C07D506F7E59324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FDB435ED7E0C07D506F7E59324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eS4queDguS6uu+8j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acgOmHjeimgeeahOS6uuOAgjwvcD48cD48ZW0+Mi48L2VtPuS9oOivtO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Wr+WFi++8jOaIkeaYr+WMl+Wkp+ilv+a0i+aalua1ge+8jOS9oOivpeiiq+aKs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IkeadpemhtuOAgjwvcD48cD48ZW0+My48L2VtPuecn+ato+eah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WtkOacieWkmuWkp++8jOiAjOaYr+aIv+mHjOeahOeskeWjsOacieWkmu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7meeahOa4qeaflO+8jOaIkei/mOaYr+mCo+S5iO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Wkqui/h+S6juS+nei1luS4gOS4quS6u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9seWtkO+8jOS5n+S8muWcqOm7keaal+aXtuemu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S4jeebuOS/oeeIseaDheS6hu+8jOayoeWFs+ezu+OAge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aXoOWFs+OAgjwvcD48cD48ZW0+Ny48L2VtPuWQjOihjOS5i+e6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i/nOaWueeahOi3r+aYr+WQpuW5s+mhuuaIkeS+neeEtuS4jeefpeaZ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9oOacieaIkeWbsOmavueul+S4jeS6huS7gOS5iO+8gT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iDveS4jeiDveS4gOebtOWwseWDj+eOsOWcqOi/meagt+WuoOedg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IkeOAgjwvcD48cD48ZW0+OS48L2VtPui/meS4quS4lueVj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S4i+S9oOOAgjwvcD48cD48ZW0+MTAuPC9lbT7pmLPlhYnmmI7lqprvvIzmuKnmmp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vaDov5jmsqHmnaXmiJHmgI7mlaLogIHljrvjgII8L3A+PHA+PGVtPjEx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4ix55qE5LiN5aaC5om+5LiA5Liq54ix5L2g55qE77yM6KKr54i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uiOWAmeS9oOabvuaJv+ivuu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eahOaWsOWomOOAgjwvcD48cD48ZW0+MTMuPC9lbT7lk6rmgJXovbvpna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miJHpg73kvJrlk63nnYDnrJHlh7rmnaXvvIE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5L2g5ZKM6Ziz5YWJ6YO95Zyo77yM6L+Z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Dvei3n+S9oOmXue+8jOi3n+S9oOiBiu+8jO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YjuS9oOW+iOmHjeimgeOAgjwvcD48cD48ZW0+MTYuPC9lbT7miJHlj6r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vY/lnKjku5bnmoTnnLznnZvph4zvvIzlk6rph4zkuZ/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Yir5oCV77yM5oC75pyJ5Lq654as5aSc6Zmq5L2g77yM5LiL6Zu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oiR54ix5L2g77yM5aW955qE5oC75piv5Y6L566x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mSoueQtOWkseWOu+S6hueZveWBpe+8jOaYr+S4jeaYr+awuOi/n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ahOWPquacieaCsuS8pOS4juemu+WIq++8nzwvcD48cD48ZW0+M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53or4HmiJHku6zog73otbDliLDmnIDlkI7vvIzkvYbmmK/miJHmlaLor7TkvaD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IPvvIE8L3A+PHA+PGVtPjIwLjwvZW0+5pyJ5Lqb5Lq677yM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44CC5L2G5piv5pyJ5LiA56eN5oSf6KeJ5Y205Y+v5Lul6JeP5Zy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6L6I5a2Q44CCPC9wPjxwPjxlbT4yMS48L2VtPuS9oOaYr+S4gOWPquaso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5v++8jOWcqOaIkeW/g+eahOe7v+iNieWcsOS4iui9u+W3p+WcsOi3s+i/h+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9huaEv+S9oOiDveawuOi/nOWcqOi/meeJh+iNieWcsOS4iuW+nOW+i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WGjeWvguWvnuOAgjwvcD48cD48ZW0+MjIuPC9lbT7ku4DkuYj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IvovojlrZDvvIzku4DkuYjmsLjov5zvvIzmiJHpg73kuI3opoHjgIL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kuKrkuIvkuIDnp5LkvaDov5jlnKjmiJHouqvov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u+57uP77yM5bCG5p2l55qE5bCG5p2l5oiR5L6d54S2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h+edgOiHquW3seeahOW/g+WRiuivieiHquW3se+8jOaIk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QjeWtl+OAgjwvcD48cD48ZW0+MjUuPC9lbT7niLHmg4Xov5nkuKr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pborrrvvIzlsLHnrpflsI/lv4Pnv7znv7zkuI3op4HlvpfkvJrlvpfmu6H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b+D5bey57uP5LiN55+l5LiN6KeJ55qE6KKr5L2g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mA5Lul5YaN5bey6KOF5LiN5LiL5YW25LuW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eahOaVheS6i+S4jeWkn+eFveaDhe+8jOS9hui2s+Wkn+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LmmKXkuI3pnIDopoHnkIbmgKfvvIzniLHkuIrkuIDkuKrkurr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zlkb3jgII8L3A+PHA+PGVtPjI5LjwvZW0+546w5Zyo5Y+r5oiR5aqz5aaH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OM5Y+b5oiR77yM5oiR6K6p5L2g5Y+r5oiR5auC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WnOasouS4gOS4quS6uu+8jOWwseaYr+S9oOWcqOeci+aYn+W6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mhuuS+v+aKiuS7lueahOS5n+S4gOi1t+eci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v5nmoLfotbDlkKfliKvlm57lpLTvvIzkvaDkvJrmib7liLDmr5TmiJH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yLjwvZW0+56yR6IS455yL5L2g77yM5L2g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oiR5Y+q5piv5rKQ5rW05Zyo5L2g55qE5pil5aSp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Ikeiiq+S9oOS8pOWus+WIsOS7gOS5iOWcsOatpe+8jOS9oOaJj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kvaDlvLrlpKfvvIzkvaDlsLHpgIn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lpJ/lvLrlpKfvvIzpgqPlsLHpgInniLHoh6rl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b+D5LiA5oSP5YaZ5LiA5Liq5Zac5qyi55qE5pWF5Lq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5LiA5Liq5YC85b6X55qE5Lq6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Yr+S4jeeQhuS9oO+8jOWPquaYr+WcqOetieS9oOWFiOW8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ILlkIjnmoTml7blgJnvvIzooqvpgILlkIjnmoTkurr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lubjnpo/lkKfjgII8L3A+PHA+PGVtPjM4LjwvZW0+5L+E5omq5aSa5bCR5qy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Zue55y477yM5Y206L+Y5piv6ZSZ6L+H5LuK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WPquiDveiuqeS9oOaIkOS4uuS4lueVjOS4iuesrOS6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cieS6huS9oO+8jOaIkeaJjeaYr+i/meS4lu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ku6znu4jkuo7lj6/ku6XnlKjpmYznlJ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IDovojlrZDpg73lnKjkuIDotbfjgII8L3A+PHA+PGVtPjQxLjwvZW0+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4m1552A5omL55qE6YKj5Liq5Lq677yM5L2g5Lus55u46YGH55qE5qaC546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6L+R5LmO5aWH6L+544CCPC9wPjxwPjxlbT40Mi48L2VtPuaypumZt+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+8jOmAg+iEseS4jeS6huWRvei/kOeahOmtlOeI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hp/mgonnmoTkurrnvqTkuK3vvIzmiJHlj6rog73lsIbkvaDop4bogIz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iJHnmoTlv4Pph4zvvIzkvaDmmK/lhajpg6jnmoTop4bph47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p5jlr4bvvIzkuI3og73kuI7kurrliIbkuqvnmoTnlJzonJzkuI7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qE6K+d5bey57uP6ZSB5Zyo5oiR55qE6K6w5b+G6YeM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2g5bCx5pu/5oiR5L+d566h5LiA6L6I5a2Q5ZC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NouS4qui6q+S7vemHjeaWsOiupOivhuS9oOS4gOmB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mK/miJHmg7PlpKrlpJrvvIzkvaDlr7nmiJHnmoTlpb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nmoTjgII8L3A+PHA+PGVtPjQ3LjwvZW0+5L2g5omA5Zyo55qE5Z+O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qQ5rOJ44CCPC9wPjxwPjxlbT40OC48L2VtPuaIkeiLpeS4jeWbnuW/h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S4quWxgeeUn+a0u+WmguatpOeugOWNle+8jOS9leW/heS9nOi0seiHquW3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0r+OAgjwvcD48cD48ZW0+NDkuPC9lbT7lvZPniLHkuI3og73lroznvo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pgInmi6nml6DmgpTvvJvkuI3nrqHmnaXnlJ/lpJrkuYjnvo7kuL3vvIz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4rnlJ/lr7nkvaDnmoTorrDlv4bjgILmiJHkuI3msYLlpKnplb/lnLDkuYX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lj6ropoHnlJ/nlJ/kuJbkuJbnmoTova7lm57mnIn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a6D5L2g5qyg5oiR5LiA5Liq5oul5oqx77yb5Yig6Zmk5a6D5qy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b5YKo5a2Y5a6D5qyg5oiR5LiA5Liq57qm5Lya77yb5aaC5Zue5aSN5L2g5qy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aaC5LiN5Zue5L2g5bCx5piv5oiR55qE44CC5Lqy54ix55qE6YCJ5LiA6aG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mHjOWQiOS4jeWQiOmAguWPquaYr+WBh+ix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imgeeci+iwgeabtOiDveW/jeiuqeOAgjwvcD48cD48ZW0+NTIuPC9lbT7nrY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3nmoTml7blgJnvvIzor7foh7PlsJHorqnmiJHkv53nlZnmsonpu5j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lv4Pnlrzoh6rlt7HmnIDlkI7nmoTmlrnlv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6s6Ze05b2x5ZON5oiR5oOF57uq55qE77yM5Y+I556s6Ze05bmz5aSN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44CCPC9wPjxwPjxlbT41NC48L2VtPuWwkeW5tOeahOaXtuWFie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Wkp+aKiuaXtumXtOW9t+W+qO+8jOWPqueUqOWHoOS4queerOmXtOad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opoHkvaDmhL/mhI/vvIzov5nkuKrkuJbnlY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mu6HmmpboibLosIPnmoTnq6Xor53jgII8L3A+PHA+PGVtPjU2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pqX5oGL5Y6f5p2l5piv6L+Z5LmI5LiA5Zue5Lq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eahOeskeaYr+S4luS4iuacgOW5uOemj+eahO+8jOeci+ingeS9oOeah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bnuWRs+eahO+8jOeci+ingeS9oOeahOaAkuaYr+S4luS4iu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ci+S4jeWIsOS9oOeahOS/oeaBr+aYr+S4luS4iuacgOWPr+aAn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nlJ/mtLvlvpflv4PlupTmiYvvvIzmhL/kvaDooqvniLH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hL/kvaDml7blhYnmgbDmgbDlpb3vvIzlnKjmnIDnvo7lpb3nmoTlubTljY7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mt7Hmg4XnmoTkurrjgII8L3A+PHA+PGVtPjU5LjwvZW0+5L2g6KaB5LiN6Ka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77yM5Yir5Lq657uZ55qE5bm456aP5oiR5LiN5aSn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aYr+mrmOWCsu+8jOS5n+S4jeaYr+iDoemXue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aJgOacieeahOS+nemdoOOAgjwvcD48cD48ZW0+NjEuPC9lbT7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kuZ/og73otbDlrozvvIz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YyLjwvZW0+54ix5bCx5YOP5LiA5Liq55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ruh5LqG5oiR5Lus5LmL6Ze055qE5bm456aP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4jeS8mua1qui0ueavj+S4gOenkumSn+iDveeUqOadpemZqu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oi6XmnKrmnaXkvaDog73mg7PotbfmiJH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uKnmmpbnnqzpl7TjgII8L3A+PHA+PGVtPjY1LjwvZW0+6YKj5Lqb5pu+57uP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6YO95LiN6KeB5LqG77yM6K+054ix5oiR55qE5Y205LiA55u0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mBh+ingeaIkeaYr+S9oOeahOW5uOi/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Yr+S9oOeahOenmOWvhu+8jOS9oOeIseS4iuaIkeaYr+aIkeS7r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gYflpoLmsqHmnInmnIjkuq7vvIzmiJHlj6/ku6X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LlgYflpoLmsqHmnInlpKrpmLPvvIzmiJHlj6/kuI3nibXmjILkvaDjgIL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Ijova7lm57vvIzlsoHmnIjlpoLmoq3vvIzmiJHlj4jmgI7og73lv5jljb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35a2p5a2Q5bCx5bqU6K+l5ZKn5Zi05aSn56yR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f5Zi05Y2W6JCM44CCPC9wPjxwPjxlbT42OS48L2VtPueIseaDheS4jeS8m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j+S+v+aJvuS4quWAn+WPo++8jOiwgemDveWPr+S7peWFi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iLHkvaDmmK/mnIDogIHlpZfnmoTmg4Xor53ljbTog73orqn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bmmpbnmoTjgII8L3A+PHA+PGVtPjcxLjwvZW0+6L+Z6L6I5a2Q44CB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rWB55y85rOq44CCPC9wPjxwPjxlbT43Mi48L2VtPuaIluiuuOS7peWQ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5heeahOS6uuS4jeaYr+S9oO+8jOS5n+W+iOW6huW5uOatpOeUn+atpOaXtuac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lubPlubPmt6Hmt6HnmoTlubjnpo/vvIzorpP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jqrmiYvkuI3lj4rjgII8L3A+PHA+PGVtPjc0LjwvZW0+5oiR5Lya6Lef5L2g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ya56a75byA5L2g77yM5LiN6K665Y+L5oOF6L+Y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edgOS9oO+8jOi3n+edgOS9oOeahOW/l+WQkeS4gOi1t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1sOS6huWkmuS5he+8jOawuOi/nOW+rueskeedgOWcqOS9o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bjnpo/vvIzlsLHmmK/mib7kuIDkuKrmuKnmmpbnmoTkur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3LjwvZW0+5oiR5ZGG5Zyo6Ziz5Y+w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Zyo55yL5L2g44CCPC9wPjxwPjxlbT43OC48L2VtPumZquS8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S9oOmcgOS4jemcgOimge+8jOaIkeS4gOebtOmDveWc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kurrnnLzph4zvvIzkuIDljYPph4znmoTml4XnqIvkuI3ov4fku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rS75YaN57Sv77yM5Y+q6KaB5LiN5Y675oOz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6/5Lya5YeP5bCR6K645aSa44CCPC9wPjxwPjxlbT44MS48L2VtPuW8gO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S9oOeahOmZquS8tO+8jOaIkeS8muW+iO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lpKnmiJHku6zkuI3og73lnKjkuIDotbfvvIzkuI3orrjor7TmiJHmsq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4fjgII8L3A+PHA+PGVtPjgzLjwvZW0+5LiA5Liq5Lq66LWw77yM5LiA5Liq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d57Si77yM5LiA5Liq5Lq65rKJ6YaJ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eatjOWTquaciei3keiwg++8jOaIkeWPquaYr+WWnOasouWUseiHquW3seeahOi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lpoLmnpzkvaDkuI3mvILkuq7vvIzlgYflpo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gYflpoLkvaDnmoTohb/lvojnn63vvIzlgYflpoLkvaDnmoTohbDlvojns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osaHlpbbniZvvvIzpg73msqHlhbPns7vvvIzlm6DkuLrlnKjmg4X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ojnvo7vvIE8L3A+PHA+PGVtPjg2LjwvZW0+5oSf5oOF5LuO5p2l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M5YiD5YmR77yM5pei5Y+v5Lyk5a6z5Yir5Lq65Lmf5Lya5Luk6Ieq5bex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OXg3N3Nr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l4NzdzazJp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FDB435ED7E0C07D506F7E59324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