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5:0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D97EBA2F5B9EE9A4297136AD4CAD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D97EBA2F5B9EE9A4297136AD4CAD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Gl5bq35b+r5LmQ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uuimgeW5s+a3oeWcsOa0u+edgO+8jO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gOmHjeimge+8gTwvcD48cD48ZW0+Mi48L2VtPuaLpeacieS4gOmil+W5s+W4uOW/g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/q+S5kOavj+S4gOWkqeOAgjwvcD48cD48ZW0+My48L2VtPuS6uueUn++8jOWBpeW6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jOW/q+S5kOWwseWlve+8jOefpei2s+WwseWlve+8jOW5s+WuieWws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Un+a0u+i/h+eahOaYr+W/g+aAge+8jOS6uueUn+imgeeahOaYr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S48L2VtPuW/q+S5kOeahOW+rueske+8jOaYr+ecn+ato+eah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i+mBk+OAgjwvcD48cD48ZW0+Ni48L2VtPuS6uueUn+acgOmHjeimgeeahOaYr+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peW6t+i6q+S9k++8jOW/q+S5kOeahOW/g+aDhe+8gTwvcD48cD48ZW0+Ny48L2VtPu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W6t+W/q+S5kOeahOW/g+aAge+8jOS4jeimgeWcqOaEj+S4gOWfjuS4gOaxoOeahO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C48L2VtPua0u+edgOWwseaYr+iDnOWIqe+8jOaMo+mSseWPqu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+8jOWBpeW6t+aJjeaYr+ebrueahO+8jOW/q+S5kOabtOaYr+ecn+iw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BpeW6t+W/q+S5kOWcsOeUn+a0u++8jOaJjeaYr+S6uueUn+acg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OAgjwvcD48cD48ZW0+MTAuPC9lbT7kurrnlJ/kuI3ov4fkuInkuIflpKnvvIz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nIDlgLzpkrHvvIE8L3A+PHA+PGVtPjExLjwvZW0+5Lq65Y+v5Lul5LiN5ryC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YGl5bq377yb5Lq65Y+v5Lul5LiN5Lyf5aSn77yM5L2G6KaB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BpeWBpeW6t+W6t+eahOeUn+a0u++8jOWwseaYr+acgOWkp+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MuPC9lbT7kurrliLDogIHlubTvvIzku4DkuYjpg73lt7LkuI3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lgaXlurflv6vkuZDmr4/kuIDlpKnmiY3mmK/mnIDph43opoH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u/5b+Y5Yid6KG377yM5Li65YGl5bq35b+r5LmQ6ICM6Le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HkuWHuuadpeeahOaYr+eXheeXm+S4jeW5uO+8jOW/meWHuuadpeeahOaYr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OAgjwvcD48cD48ZW0+MTYuPC9lbT7kurrnlJ/mnIDph43opoHnmoTmmK/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mrKHopoHmnInkuKrlpb3lv4PmgIHjgII8L3A+PHA+PGVtPjE3LjwvZW0+5Lq6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J5LiH5aSp77yM5oiQ5Yqf5aSx6LSl5Z2H5Z2m54S277yM5piv6Z2e5oGp5oCo6I6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YGl5bq35b+r5LmQ5pyA5YC86ZKx44CCPC9wPjxwPjxlbT4xOC48L2VtPua0u+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5uOemj++8jOaMo+mSseWPquaYr+mTuui3r++8jOWBpeW6t+aJjeaYr+mcuOS4u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JjeaYr+WvjOi2s+OAgjwvcD48cD48ZW0+MTkuPC9lbT7kurrvvIzkuI3orrrnvo7ku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lgaXlurflsLHlpb3vvJvlpKnvvIzkuI3orrrpmLTmmbTvvIzlv4Pmg4XmhInm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jgII8L3A+PHA+PGVtPjIwLjwvZW0+5L2Z55Sf5LiN5YaN5b+n5oSB77yM5YGl5bq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65Li744CCPC9wPjxwPjxlbT4yMS48L2VtPuWWhOW+heiHquW3se+8jOW5uOemj+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WhOW+heWIq+S6uu+8jOW/q+S5kOaXoOavlO+8jOWWhOW+heeUn+WRve+8jOWBpeW6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OAgjwvcD48cD48ZW0+MjIuPC9lbT7lj6ropoHkvaDlubjnpo/lgaXlurf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mnIDnvo7nmoTkuIDlpKnjgII8L3A+PHA+PGVtPjIzLjwvZW0+6ZKx5aSa5bCR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66X77yM5aSa5rS75Yeg5bm05bCx5piv6LWa77yM5byA5b+D5YGl5bq35piv5YWz6ZS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BpeW6t+WcsOa0u+edgO+8jOacrOi6q+WwseaYr+S4gOen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jUuPC9lbT7lgaXlgaXlurflurfmiJDplb/vvIzlv6v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lJ/mtLvvvIzlubjnpo/lsLHkvJrlnKjmiJHku6zouqvovrnlm7Tnu5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aSp5aSp5YGl5bq35b+D5oOF5aW977yM5pe25pe25byA5b+D5Lq65LiN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0u+edgO+8jOW/q+S5kOaYr+ebrueahO+8jOWBpeW6t+aY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OAgjwvcD48cD48ZW0+MjguPC9lbT7lgaXlurfmtLvnnYDvvIzlsLHmmK/kuIDnp4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5LjwvZW0+5YGl5bq355u45Ly077yM5b+r5LmQ55u46Zq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BpeW6t+W/q+S5kO+8jOaYr+S6uueUn+acgOWkp+eahOi0ou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kuI3msYLmt7HliLvvvIzlj6rmsYLnroDljZXvvIz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zmhInmgqbmr4/kuIDlpKnjgII8L3A+PHA+PGVtPjMyLjwvZW0+5YGl5bq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76O5aW95bi45Zyo44CCPC9wPjxwPjxlbT4zMy48L2VtPuWKqOS4gOWKqO+8jOmd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me+8jOaDs+S4gOaDs++8jOW/mOS4gOW/mO+8jOWBpeW6t+W/q+S5kOWwsei/meS5i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zQuPC9lbT7lv6vkuZDlj6/ku6Xkvb/kurrlgaXlurfvvIz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g73orqnkurrlv6vkuZDvvIzkuKTogIXkuI3lj6/liIblibL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l5bq377yM5b+r5LmQ77yM5oiR5Lus5YWx5Lqr44CCPC9wPjxwPjxlbT4z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i+iOWtkO+8jOacgOWlveeahOa0u+azleWwseaYr+WBpeW6t+OAgeW5s+WuieOA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cuPC9lbT7kurrnlJ/kuI3lv4XljYHlhajljYHnvo7vvIz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gaXlurflv6vkuZDlsLHlpb3jgII8L3A+PHA+PGVtPjM4LjwvZW0+5LiN5rGC5a+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Y2O77yM5L2G5rGC5YGl5bq35b+r5LmQ44CCPC9wPjxwPjxlbT4zOS48L2VtPuimge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BpeW6t+edgOOAgeW8gOW/g+edgOOAgeW5uOemj+edgO+8jOWBtuWwlOimgemGie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rrmtLvkuIDkuJbvvIzmnInlgaXlurfvvIzmtLv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6vkuZDlsLHmmK/mnIDlpb3nmoTjgII8L3A+PHA+PGVtPjQxLjwvZW0+5YGl5bq3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77yM5b+r5LmQ5omN5piv55yf6LCb44CCPC9wPjxwPjxlbT40Mi48L2VtPumaj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4gOW5tOeahOaIkOmVv++8jOi2iuadpei2iuinieW+l+WBpeW6t+OAgeW/q+S5kO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jwvcD48cD48ZW0+NDMuPC9lbT7kurrnlJ/mnIDlpKfnmoTnp5jlr4blkozotKL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gaXlurfjgIHlv6vkuZDjgII8L3A+PHA+PGVtPjQ0LjwvZW0+5LiN566h5piv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77yM5piO5aSp77yM5Y+q6KaB5L2g5YGl5bq377yM5bCx5piv576O5Li9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0NS48L2VtPuWBpeW6t+W/q+S5kOWcsOa0u+edgO+8jOaJj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gOmHjeimgeeahOS6i++8gTwvcD48cD48ZW0+NDYuPC9lbT7kurrlv6vkuZD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b3vvIzouqvkvZPmiY3og73lpb3vvIzkuKLkuobku4DkuYjkuZ/liKvkuKLlpLHkuob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I8L3A+PHA+PGVtPjQ3LjwvZW0+6ICB5p2l5LmQ6Laj54ix5aW95pyJ77yM6auY5YW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b+D5peg5b+n44CC5bm456aP576O5ruh5bqm5pil56eL77yM5YGl5bq35b+r5LmQ5Lq6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44CCPC9wPjxwPjxlbT40OC48L2VtPuWBpeW6t+W/q+S5kO+8jOaJjeaYr+W5uOemj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BpeW6t++8jOaJjeiDveW5uOemj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mJuM3B0M2Myb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pibjNwdDNjMm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D97EBA2F5B9EE9A4297136AD4CAD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