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928E5E4F6D4F1712794CD26865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28E5E4F6D4F1712794CD26865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a+E6K+t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peWBpeW6t+W6t++8j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ygeWygeWvv+ette+8jOW5tOW5tOatpO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XpeW/q+S5kO+8jOawuOi/n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eUn+a0u+e+juWlve+8gTwvcD48cD48ZW0+NS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aIkOmVv++8gTwvcD48cD48ZW0+Ni48L2VtPumdkuaYpeW4uOmp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y48L2VtPuS4h+S6i+WmguaEj+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eUn+aXpeW/q+S5kO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WinuWygeaciO+8jOS6uuW7tuaYpee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kuaDvvIzlpKnlpKnlkJHkuIrjgII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5b2m77yM5bm456aP6IO95rO944CCPC9wPjxwPjxlbT4xMi48L2VtP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WlveacquadpeOAgjwvcD48cD48ZW0+MTMuPC9lbT7nhqDnhqDnlJ/ov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bfoiKrjgII8L3A+PHA+PGVtPjE0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peW6t+WmguaEj++8jOemj+S5kO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qpDpqqXkuIDot4PvvIzkuI3og73ljYHmr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5qE5L2g77yM5pu05Yqg576O5Li9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W5s+WuieOAgjwvcD48cD48ZW0+MTkuPC9lbT7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ubPlronlronjgII8L3A+PHA+PGVtPjIwLjwvZW0+5Lq66LS155+l6La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4S244CCPC9wPjxwPjxlbT4yMS48L2VtPueUn+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IuPC9lbT7lpYvlj5HmnInkuLrvvIzml7bkuI3miJH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m5Lia5pyJ5oiQ77yM5YGl5bq3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6q+S9k+WjruWjru+8jOWtpuS5oOajkuajk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J3lppnmg7PvvIzmiJDlsLHmnKrmnaXjgII8L3A+PHA+PGVtPjI2LjwvZW0+5LiN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oKU5LqO57uI44CCPC9wPjxwPjxlbT4yNy48L2VtPue7p+e7re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m+atpeOAgjwvcD48cD48ZW0+MjguPC9lbT7lpJrlp7/lpJrlvanvvIznkbD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I5LjwvZW0+5YmN56iL5Ly86ZSm77yM5pif5YWJ55KA55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fouW/l+WQkeWtpu+8jOaVouS6j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lsJHlubTvvIzkuI3mg6flsoHmnIj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A5biG6aOO6aG644CCPC9wPjxwPjxlbT4zMy48L2VtPuaXtu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/q+S5kOaXoOi+ueOAgjwvcD48cD48ZW0+MzQuPC9lbT7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M1LjwvZW0+5oyB5LmL5Lul5oGS44CB56yD5b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zNi48L2VtPuS6i+S4muacieaIkO+8j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mj6HnjrDlnKjvvIzlhrPmiJj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LiN6LWw77yM5piO5aSp6KaB6Le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+8jOawtOa7tOefs+epv+OAgjwvcD48cD48ZW0+NDA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pvpnpqaznsr7npZ7jgII8L3A+PHA+PGVtPjQxLjwvZW0+5a2m5rW35peg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6auY6L+c44CCPC9wPjxwPjxlbT40Mi48L2VtPuenr+aegeS6uueUn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NDMuPC9lbT7nlJ/ml6Xlv6vkuZ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iM6LqH5ruh5b+X44CB5Y2a5a2m5aSa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ZveeZveiDluiDlu+8jOWPr+WPr+eIseeI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oirHvvIzotorlvIDotoroibPjgII8L3A+PHA+PGVtPjQ3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qyj5Zac55u46YCi44CCPC9wPjxwPjxlbT40OC48L2VtPu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OAgjwvcD48cD48ZW0+NDkuPC9lbT7kurrlop7pq5jlr7/vvIzlpKn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ozjgII8L3A+PHA+PGVtPjUwLjwvZW0+56yR5Y+j5bi45byA77yM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uuacieaJgOefre+8jOWvuOacieaJg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sr7or5rmiYDoh7PvvIzph5Hnn7PkuLrlvI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aSp5aSp5byA5b+D44CCPC9wPjxwPjxlbT41NC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jwvcD48cD48ZW0+NTUuPC9lbT7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E8L3A+PHA+PGVtPjU2LjwvZW0+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1Ny48L2VtPuW/g+aAgOW4jOacm++8jOaJje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lhYnpnZnlpb3vvIznlJ/ovr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YS/5YGl5bq377yM5b+r5LmQ5oiQ6ZW/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Fs+aAgO+8jOW/g+W/g+ebuOeJteOAgjwvcD48cD48ZW0+NjE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hbTvvIzotaTor5rlloToia/jgII8L3A+PHA+PGVtPjYyLjwvZW0+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aC5oS/44CCPC9wPjxwPjxlbT42My48L2VtPuWkqeWkqeW/q+S5kO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TwvcD48cD48ZW0+NjQuPC9lbT7nlJ/ml6Xlv6vkuZDvvIzkuIfkuov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i57uT57Sn5byg77yM5ou85pCP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jOW/g+WQiOWKm++8jOWIm+mAoOi+ieeF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rabkuaDov5vmraXvvIE8L3A+PHA+PGVtPjY4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77yM5Y6a5b636L2954mp44CCPC9wPjxwPjxlbT42OS48L2VtPuiKs+WNj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jwvcD48cD48ZW0+NzAuPC9lbT7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jgII8L3A+PHA+PGVtPjcxLjwvZW0+5aWL5Y+R5ou85pCP77yM5YuH5Lq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guaDs+WkqeW8gO+8jOWunueOs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ml6Xlv6vkuZDvvIzmoqbmg7PmiJDnnJ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aaC5oSP77yM56aP5LmQ57u157u1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Dveefpe+8jOS5g+WcqOiDveihjOOAgjwvcD48cD48ZW0+NzYuPC9lbT7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pflgb/miYDmhL/vvIE8L3A+PHA+PGVtPjc3LjwvZW0+5pel5aSc5Yuk5aW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omN44CCPC9wPjxwPjxlbT43OC48L2VtPuS4jeWIsOe7iOeCue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pYvlj5HliqrlipvvvIzlrab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biG6aOO6aG677yM5q2l5q2l6auY5Y2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aipui/nui/nu+8jOS4h+S6i+mhuuWIq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mrKLlpKnllpzlnLDjgII8L3A+PHA+PGVtPjgzLjwvZW0+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5Yib6L6J54WM44CCPC9wPjxwPjxlbT44NC48L2VtPuWkp+WQieWkp+WI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ebiOOAgjwvcD48cD48ZW0+ODUuPC9lbT7mnb7oi43mn4/nv6DvvIzkurrlr7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I8L3A+PHA+PGVtPjg2LjwvZW0+5ZKM6LCQ56ue5LqJ77yM5ou85pCP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khOWkhOe+juaZr++8jOWygeWygeiJr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ofmmI7lj4vniLHvvIzmsYLlrabmi7zmkI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mT55u577yM5L2g5bCG5YGa5qKm44CCPC9wPjxwPjxlbT45MC48L2VtP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5uOemj+W/q+S5kOOAgjwvcD48cD48ZW0+OTEuPC9lbT7ogarmmI7kvLbk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kyLjwvZW0+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M2MxLmh0bWwiPmh0dHBzOi8vZHVhbmp1emlrdS5jb20vZHVhbmp1emkvcmdremJ4dDNj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28E5E4F6D4F1712794CD26865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